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 計測自動制御学会　北陸支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｢</w:t>
      </w:r>
      <w:r>
        <w:rPr>
          <w:rFonts w:cs="ＭＳ 明朝;MS Mincho" w:ascii="ＭＳ 明朝;MS Mincho" w:hAnsi="ＭＳ 明朝;MS Mincho"/>
          <w:b/>
          <w:sz w:val="32"/>
        </w:rPr>
        <w:t xml:space="preserve">SICE Annual Conference 2015 </w:t>
      </w:r>
      <w:r>
        <w:rPr>
          <w:rFonts w:ascii="ＭＳ 明朝;MS Mincho" w:hAnsi="ＭＳ 明朝;MS Mincho" w:cs="ＭＳ 明朝;MS Mincho"/>
          <w:b/>
          <w:sz w:val="32"/>
        </w:rPr>
        <w:t>学生会員参加奨励賞｣ 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先：　計測自動制御学会北陸支部事務局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gawa@se.kanazawa-u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応募者</w:t>
      </w:r>
      <w:r>
        <w:rPr/>
        <w:t>記入欄】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日</w:t>
            </w:r>
          </w:p>
        </w:tc>
        <w:tc>
          <w:tcPr>
            <w:tcW w:w="72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学生会員　（　）入会手続中  　　　　　　　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CE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員のみ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，電子メー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 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SICE AC2015</w:t>
      </w:r>
      <w:r>
        <w:rPr>
          <w:rFonts w:ascii="ＭＳ 明朝;MS Mincho" w:hAnsi="ＭＳ 明朝;MS Mincho" w:cs="ＭＳ 明朝;MS Mincho"/>
          <w:b/>
          <w:sz w:val="28"/>
          <w:szCs w:val="28"/>
        </w:rPr>
        <w:t>に採択された講演論文を必ず添付して下さい．</w:t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判定者署名　　　　　　　　　　　　　　　印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メント，特記事項など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当応募用紙に記載された事項は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SIC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北陸支部が設ける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SICE Annual Conferenc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学生会員参加奨励賞」の選考にのみ使用します．選考後は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SIC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北陸支部事務局が責任を持って当応募用紙を処分します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SICE北陸支部</dc:creator>
  <dc:description/>
  <cp:keywords/>
  <dc:language>en-US</dc:language>
  <cp:lastModifiedBy>SnobTNK</cp:lastModifiedBy>
  <cp:lastPrinted>2010-05-21T11:50:00Z</cp:lastPrinted>
  <dcterms:modified xsi:type="dcterms:W3CDTF">2015-06-20T02:28:00Z</dcterms:modified>
  <cp:revision>3</cp:revision>
  <dc:subject/>
  <dc:title>優秀論文発表賞応募用紙・審査表</dc:title>
</cp:coreProperties>
</file>