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度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学会賞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新製品開発賞）候補推薦書</w:t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981"/>
        <w:gridCol w:w="994"/>
        <w:gridCol w:w="3974"/>
      </w:tblGrid>
      <w:tr>
        <w:trPr>
          <w:trHeight w:val="10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推薦者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氏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記事番号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製品名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</w:tr>
      <w:tr>
        <w:trPr>
          <w:trHeight w:val="14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開発した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賛助会員名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  <w:t>(</w:t>
            </w: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社　名）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</w:tr>
      <w:tr>
        <w:trPr>
          <w:trHeight w:val="312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　概要および推薦理由</w:t>
            </w:r>
          </w:p>
        </w:tc>
      </w:tr>
      <w:tr>
        <w:trPr>
          <w:trHeight w:val="2777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特　長　</w:t>
            </w: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  <w:t>(</w:t>
            </w: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代表的出願特許，代表的ユ－ザ名とその意見をできるだけ書いてください）</w:t>
            </w:r>
          </w:p>
        </w:tc>
      </w:tr>
      <w:tr>
        <w:trPr>
          <w:trHeight w:val="2687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　新製品開発賞に値する理由（以上まとめて３０字程度で書い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6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日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までにご返送願います．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宛先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13-003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東京都文京区本郷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-35-28-30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社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　学会賞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6:00Z</dcterms:created>
  <dc:creator>inashima</dc:creator>
  <dc:description/>
  <dc:language>en-US</dc:language>
  <cp:lastModifiedBy>inashima</cp:lastModifiedBy>
  <cp:lastPrinted>2009-12-07T16:36:00Z</cp:lastPrinted>
  <dcterms:modified xsi:type="dcterms:W3CDTF">2009-12-07T07:36:00Z</dcterms:modified>
  <cp:revision>2</cp:revision>
  <dc:subject/>
  <dc:title>計測自動制御学会学会賞(新製品開発賞）候補推薦書</dc:title>
</cp:coreProperties>
</file>