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010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年度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計測自動制御学会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学会賞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技術賞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 xml:space="preserve">) 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候補推薦書（１／　　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841"/>
        <w:gridCol w:w="730"/>
        <w:gridCol w:w="993"/>
        <w:gridCol w:w="2977"/>
        <w:gridCol w:w="567"/>
      </w:tblGrid>
      <w:tr>
        <w:trPr>
          <w:trHeight w:val="6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推薦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表　題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発表方法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8"/>
              </w:rPr>
              <w:t>（本会機関誌以外のものは，その内容が理解できる参考資料を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部添付してください）</w:t>
            </w:r>
          </w:p>
        </w:tc>
      </w:tr>
      <w:tr>
        <w:trPr>
          <w:trHeight w:val="5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個人　　　団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該当する種別を〇で囲んでくださ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候補者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団体</w:t>
            </w:r>
          </w:p>
        </w:tc>
      </w:tr>
      <w:tr>
        <w:trPr>
          <w:trHeight w:val="7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</w:rPr>
              <w:t>代表者以外は下記にご記入くださ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533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績の概要および推薦理由</w:t>
            </w:r>
          </w:p>
        </w:tc>
      </w:tr>
      <w:tr>
        <w:trPr>
          <w:trHeight w:val="1389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技術上の特徴</w:t>
            </w:r>
          </w:p>
        </w:tc>
      </w:tr>
      <w:tr>
        <w:trPr>
          <w:trHeight w:val="1352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技術賞に値する理由（以上まとめて３０字程度で書いてください）</w:t>
            </w:r>
          </w:p>
        </w:tc>
      </w:tr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</w:tc>
      </w:tr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</w:tc>
      </w:tr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</w:tc>
      </w:tr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</w:tc>
      </w:tr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</w:tc>
      </w:tr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</w:tc>
      </w:tr>
      <w:tr>
        <w:trPr>
          <w:trHeight w:val="6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注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対象者が連名の場合は，原則として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0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名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10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団体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以内とさせていただきます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.10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名を超える場合は理由を添付してください．</w:t>
      </w:r>
    </w:p>
    <w:p>
      <w:pPr>
        <w:pStyle w:val="Normal"/>
        <w:rPr/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010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年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月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6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日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金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までにご返送願います．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不足の場合は複写の上，ご記入ください）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宛先：〒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13-0033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東京都文京区本郷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-35-28-303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社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計測自動制御学会　学会賞委員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3:00Z</dcterms:created>
  <dc:creator>inashima</dc:creator>
  <dc:description/>
  <dc:language>en-US</dc:language>
  <cp:lastModifiedBy>inashima</cp:lastModifiedBy>
  <cp:lastPrinted>2005-12-28T14:02:00Z</cp:lastPrinted>
  <dcterms:modified xsi:type="dcterms:W3CDTF">2009-12-07T07:33:00Z</dcterms:modified>
  <cp:revision>2</cp:revision>
  <dc:subject/>
  <dc:title>計測自動制御学会学会賞(技術賞)候補推薦書</dc:title>
</cp:coreProperties>
</file>