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測自動制御学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北陸支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｢優秀論文発表賞｣応募用紙・審査表</w:t>
      </w:r>
    </w:p>
    <w:p>
      <w:pPr>
        <w:pStyle w:val="Normal"/>
        <w:rPr/>
      </w:pPr>
      <w:r>
        <w:rPr/>
        <w:t>【発表者記入欄】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 xml:space="preserve">(* </w:t>
            </w:r>
            <w:r>
              <w:rPr>
                <w:rFonts w:ascii="ＭＳ 明朝;MS Mincho" w:hAnsi="ＭＳ 明朝;MS Mincho" w:cs="ＭＳ 明朝;MS Mincho"/>
              </w:rPr>
              <w:t>連合大会事務局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正会員　　学生会員　　入会手続中／予定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，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FAX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生員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 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審査員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論文発表に対して，下記の項目についてご評価いただ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数字に○をつけてくださ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ご署名の上，封筒に入れ，受付係に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9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51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点項目</w:t>
            </w:r>
          </w:p>
        </w:tc>
        <w:tc>
          <w:tcPr>
            <w:tcW w:w="6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に優れている　　　　　　　　　　　　　　非常に劣っている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構成</w:t>
            </w:r>
          </w:p>
        </w:tc>
        <w:tc>
          <w:tcPr>
            <w:tcW w:w="6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独創性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方法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応答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推薦度合い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以下の基準に該当する場合に記入。該当しない場合は空欄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◎：表彰に値し，特に強く推薦する　○：表彰に値し，強く推薦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メント，特記事項など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審査員署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1:00Z</dcterms:created>
  <dc:creator>SICE北陸支部</dc:creator>
  <dc:description/>
  <dc:language>en-US</dc:language>
  <cp:lastModifiedBy>k</cp:lastModifiedBy>
  <cp:lastPrinted>2005-05-11T11:58:00Z</cp:lastPrinted>
  <dcterms:modified xsi:type="dcterms:W3CDTF">2008-06-23T03:43:00Z</dcterms:modified>
  <cp:revision>11</cp:revision>
  <dc:subject/>
  <dc:title>優秀論文発表賞応募用紙・審査表</dc:title>
</cp:coreProperties>
</file>