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基金への資金繰入時の処理について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2003.08.15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事務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標記の件に関して、これまで曖昧な点がありましたので、処理手順を下記のようにしたいと思います。会計処理の観点から、資金の移動には証拠となる書類が必要となります。　よろしく周知のほどお願い致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処理手順</w:t>
      </w:r>
    </w:p>
    <w:p>
      <w:pPr>
        <w:pStyle w:val="TextBodyIndent"/>
        <w:rPr/>
      </w:pPr>
      <w:r>
        <w:rPr/>
        <w:t>１．各部門は、年度末に剰余金の一部等の資金を基金へ繰り入れる場合、部門協議会議長宛に、「基金繰入（特定預金）支出の申請書」（添付）を提出してください（部門協議会の会議で基金繰入の承認を得る時に提出するとよい）。</w:t>
      </w:r>
    </w:p>
    <w:p>
      <w:pPr>
        <w:pStyle w:val="Normal"/>
        <w:ind w:left="420" w:hanging="420"/>
        <w:rPr>
          <w:rFonts w:eastAsia="ＭＳ ゴシック;MS Gothic"/>
        </w:rPr>
      </w:pPr>
      <w:r>
        <w:rPr>
          <w:rFonts w:eastAsia="ＭＳ ゴシック;MS Gothic"/>
        </w:rPr>
        <w:t>２．議長は、部門協議会での承認後、本申請書に申請を許可する旨の承認印または署名をし、事務局に送る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３．事務局は、これに基づいて資金の基金への繰入処理を行う。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以上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基金繰入（特定預金）支出の申請書</w:t>
      </w:r>
    </w:p>
    <w:p>
      <w:pPr>
        <w:pStyle w:val="Normal"/>
        <w:rPr>
          <w:sz w:val="22"/>
        </w:rPr>
      </w:pPr>
      <w:r>
        <w:rPr>
          <w:sz w:val="22"/>
        </w:rPr>
        <w:t>（社）計測自動制御学会</w:t>
      </w:r>
    </w:p>
    <w:p>
      <w:pPr>
        <w:pStyle w:val="Normal"/>
        <w:rPr>
          <w:sz w:val="22"/>
        </w:rPr>
      </w:pPr>
      <w:r>
        <w:rPr>
          <w:sz w:val="22"/>
        </w:rPr>
        <w:t>部門協議会</w:t>
      </w:r>
    </w:p>
    <w:p>
      <w:pPr>
        <w:pStyle w:val="Normal"/>
        <w:rPr>
          <w:sz w:val="22"/>
        </w:rPr>
      </w:pPr>
      <w:r>
        <w:rPr>
          <w:sz w:val="22"/>
        </w:rPr>
        <w:t>議長　尾花　英夫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5"/>
        <w:gridCol w:w="704"/>
        <w:gridCol w:w="4394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付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年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部門名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部門長名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の連絡先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金の正式名称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金繰入支出金額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繰入れることを申請いたします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部門（運営委員会）決定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基金規程を添付してください．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rFonts w:eastAsia="ＭＳ ゴシック;MS Gothic"/>
    </w:rPr>
  </w:style>
  <w:style w:type="paragraph" w:styleId="Style15">
    <w:name w:val="日付"/>
    <w:basedOn w:val="Normal"/>
    <w:next w:val="Normal"/>
    <w:qFormat/>
    <w:pPr/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3:29:00Z</dcterms:created>
  <dc:creator>deie</dc:creator>
  <dc:description/>
  <dc:language>en-US</dc:language>
  <cp:lastModifiedBy>河原崎徳之</cp:lastModifiedBy>
  <cp:lastPrinted>2003-08-15T11:04:00Z</cp:lastPrinted>
  <dcterms:modified xsi:type="dcterms:W3CDTF">2004-01-06T03:29:00Z</dcterms:modified>
  <cp:revision>2</cp:revision>
  <dc:subject/>
  <dc:title>基金繰入支出の申請書</dc:title>
</cp:coreProperties>
</file>