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7" w:leader="none"/>
          <w:tab w:val="left" w:pos="737" w:leader="none"/>
        </w:tabs>
        <w:jc w:val="right"/>
        <w:rPr/>
      </w:pPr>
      <w:r>
        <w:rPr/>
        <w:t>制定：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Footer"/>
        <w:tabs>
          <w:tab w:val="clear" w:pos="4961"/>
          <w:tab w:val="clear" w:pos="9923"/>
          <w:tab w:val="left" w:pos="527" w:leader="none"/>
          <w:tab w:val="left" w:pos="737" w:leader="none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27" w:leader="none"/>
          <w:tab w:val="left" w:pos="737" w:leader="none"/>
        </w:tabs>
        <w:jc w:val="right"/>
        <w:outlineLvl w:val="0"/>
        <w:rPr/>
      </w:pPr>
      <w:r>
        <w:rPr/>
        <w:t>社団法人　</w:t>
      </w:r>
    </w:p>
    <w:p>
      <w:pPr>
        <w:pStyle w:val="Normal"/>
        <w:tabs>
          <w:tab w:val="clear" w:pos="840"/>
          <w:tab w:val="left" w:pos="527" w:leader="none"/>
          <w:tab w:val="left" w:pos="737" w:leader="none"/>
        </w:tabs>
        <w:jc w:val="right"/>
        <w:rPr/>
      </w:pPr>
      <w:r>
        <w:rPr/>
        <w:t>　作成</w:t>
      </w:r>
    </w:p>
    <w:p>
      <w:pPr>
        <w:pStyle w:val="Normal"/>
        <w:tabs>
          <w:tab w:val="clear" w:pos="840"/>
          <w:tab w:val="left" w:pos="527" w:leader="none"/>
          <w:tab w:val="left" w:pos="737" w:leader="none"/>
        </w:tabs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社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計測自動制御学会部会・研究会担当　　殿</w:t>
      </w:r>
    </w:p>
    <w:p>
      <w:pPr>
        <w:pStyle w:val="Normal"/>
        <w:tabs>
          <w:tab w:val="clear" w:pos="840"/>
          <w:tab w:val="left" w:pos="5145" w:leader="none"/>
          <w:tab w:val="right" w:pos="9555" w:leader="none"/>
        </w:tabs>
        <w:rPr/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  <w:u w:val="single"/>
        </w:rPr>
        <w:t>部会名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5145" w:leader="none"/>
          <w:tab w:val="right" w:pos="9555" w:leader="none"/>
        </w:tabs>
        <w:spacing w:lineRule="atLeast" w:line="48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  <w:u w:val="single"/>
        </w:rPr>
        <w:t>担当者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</w:r>
      <w:r>
        <w:rPr>
          <w:rFonts w:ascii="ＭＳ ゴシック;MS Gothic" w:hAnsi="ＭＳ ゴシック;MS Gothic" w:eastAsia="ＭＳ ゴシック;MS Gothic"/>
          <w:sz w:val="22"/>
          <w:u w:val="single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145" w:leader="none"/>
          <w:tab w:val="right" w:pos="9555" w:leader="none"/>
        </w:tabs>
        <w:spacing w:lineRule="atLeast" w:line="480"/>
        <w:outlineLvl w:val="0"/>
        <w:rPr/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  <w:u w:val="single"/>
        </w:rPr>
        <w:t>電話番号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145" w:leader="none"/>
          <w:tab w:val="right" w:pos="9555" w:leader="none"/>
        </w:tabs>
        <w:spacing w:lineRule="atLeast" w:line="480"/>
        <w:outlineLvl w:val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145" w:leader="none"/>
          <w:tab w:val="right" w:pos="9555" w:leader="none"/>
        </w:tabs>
        <w:spacing w:lineRule="atLeast" w:line="480"/>
        <w:outlineLvl w:val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Email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pacing w:val="4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32"/>
        </w:rPr>
        <w:t>立替払い申請書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過日開催されました当部会行事につきまして，以下を立替えいたしましたので送金願い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1"/>
      </w:tblGrid>
      <w:tr>
        <w:trPr>
          <w:trHeight w:val="454" w:hRule="atLeast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．：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．：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．開　催　場　所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．内訳および金額：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￥　　　　　　　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￥　　　　　　　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￥　　　　　　　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￥　　　　　　　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￥　　　　　　　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</w:rPr>
              <w:t>立替え金額合計（事務局からの送金額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u w:val="single"/>
              </w:rPr>
              <w:t>￥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．：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銀行名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支店名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預金の種類　　　（　普通　・　当座　・　貯蓄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20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義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＊領収書を添付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35:00Z</dcterms:created>
  <dc:creator>kurata</dc:creator>
  <dc:description/>
  <dc:language>en-US</dc:language>
  <cp:lastModifiedBy>kurata</cp:lastModifiedBy>
  <dcterms:modified xsi:type="dcterms:W3CDTF">2002-07-02T07:48:00Z</dcterms:modified>
  <cp:revision>1</cp:revision>
  <dc:subject/>
  <dc:title>制定：1997年6月19日</dc:title>
</cp:coreProperties>
</file>