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del w:id="5" w:author=" " w:date="2001-08-01T12:29:00Z"/>
        </w:rPr>
      </w:pPr>
      <w:del w:id="0" w:author=" " w:date="2001-08-01T12:29:00Z">
        <w:r>
          <w:rPr>
            <w:b/>
            <w:sz w:val="38"/>
          </w:rPr>
          <w:delText>第</w:delText>
        </w:r>
      </w:del>
      <w:del w:id="1" w:author=" " w:date="2001-08-01T12:29:00Z">
        <w:r>
          <w:rPr>
            <w:b/>
            <w:sz w:val="38"/>
          </w:rPr>
          <w:delText>40</w:delText>
        </w:r>
      </w:del>
      <w:del w:id="2" w:author=" " w:date="2001-08-01T12:29:00Z">
        <w:r>
          <w:rPr>
            <w:b/>
            <w:sz w:val="38"/>
          </w:rPr>
          <w:delText>回計測自動制御学会学術講演会ご協力</w:delText>
        </w:r>
      </w:del>
      <w:del w:id="3" w:author=" " w:date="2001-08-01T12:29:00Z">
        <w:r>
          <w:rPr>
            <w:rFonts w:eastAsia="Century;Arial"/>
            <w:b/>
            <w:sz w:val="38"/>
          </w:rPr>
          <w:delText xml:space="preserve"> </w:delText>
        </w:r>
      </w:del>
      <w:del w:id="4" w:author=" " w:date="2001-08-01T12:29:00Z">
        <w:r>
          <w:rPr>
            <w:b/>
            <w:sz w:val="38"/>
          </w:rPr>
          <w:delText>ご支援のお願い</w:delText>
        </w:r>
      </w:del>
    </w:p>
    <w:p>
      <w:pPr>
        <w:pStyle w:val="Normal"/>
        <w:jc w:val="center"/>
        <w:rPr>
          <w:b/>
          <w:b/>
          <w:sz w:val="38"/>
          <w:del w:id="7" w:author=" " w:date="2001-08-01T12:29:00Z"/>
        </w:rPr>
      </w:pPr>
      <w:del w:id="6" w:author=" " w:date="2001-08-01T12:29:00Z">
        <w:r>
          <w:rPr>
            <w:b/>
            <w:sz w:val="38"/>
          </w:rPr>
        </w:r>
      </w:del>
    </w:p>
    <w:p>
      <w:pPr>
        <w:pStyle w:val="Normal"/>
        <w:jc w:val="right"/>
        <w:rPr>
          <w:b/>
          <w:b/>
          <w:sz w:val="38"/>
          <w:del w:id="16" w:author=" " w:date="2001-08-01T12:29:00Z"/>
        </w:rPr>
      </w:pPr>
      <w:del w:id="8" w:author=" " w:date="2001-08-01T12:29:00Z">
        <w:r>
          <w:rPr>
            <w:b/>
            <w:sz w:val="38"/>
          </w:rPr>
          <w:delText>平成</w:delText>
        </w:r>
      </w:del>
      <w:del w:id="9" w:author=" " w:date="2001-08-01T12:29:00Z">
        <w:r>
          <w:rPr>
            <w:b/>
            <w:sz w:val="38"/>
          </w:rPr>
          <w:delText>13</w:delText>
        </w:r>
      </w:del>
      <w:del w:id="10" w:author=" " w:date="2001-08-01T12:29:00Z">
        <w:r>
          <w:rPr>
            <w:b/>
            <w:sz w:val="38"/>
          </w:rPr>
          <w:delText>年</w:delText>
        </w:r>
      </w:del>
      <w:del w:id="11" w:author=" " w:date="2001-08-01T12:29:00Z">
        <w:r>
          <w:rPr>
            <w:b/>
            <w:sz w:val="38"/>
          </w:rPr>
          <w:delText>1</w:delText>
        </w:r>
      </w:del>
      <w:del w:id="12" w:author=" " w:date="2001-08-01T12:29:00Z">
        <w:r>
          <w:rPr>
            <w:b/>
            <w:sz w:val="38"/>
          </w:rPr>
          <w:delText>月１</w:delText>
        </w:r>
      </w:del>
      <w:del w:id="13" w:author=" " w:date="2001-08-01T12:29:00Z">
        <w:r>
          <w:rPr>
            <w:b/>
            <w:sz w:val="38"/>
          </w:rPr>
          <w:delText>5</w:delText>
        </w:r>
      </w:del>
      <w:del w:id="14" w:author=" " w:date="2001-08-01T12:29:00Z">
        <w:r>
          <w:rPr>
            <w:b/>
            <w:sz w:val="38"/>
          </w:rPr>
          <w:delText>日</w:delText>
        </w:r>
      </w:del>
      <w:del w:id="15" w:author=" " w:date="2001-08-01T12:29:00Z">
        <w:r>
          <w:rPr>
            <w:b/>
            <w:sz w:val="38"/>
          </w:rPr>
          <w:delText>？</w:delText>
        </w:r>
      </w:del>
    </w:p>
    <w:p>
      <w:pPr>
        <w:pStyle w:val="Style15"/>
        <w:widowControl w:val="false"/>
        <w:bidi w:val="0"/>
        <w:jc w:val="right"/>
        <w:rPr>
          <w:b/>
          <w:b/>
          <w:sz w:val="38"/>
          <w:del w:id="18" w:author=" " w:date="2001-08-01T12:29:00Z"/>
        </w:rPr>
      </w:pPr>
      <w:del w:id="17" w:author=" " w:date="2001-08-01T12:29:00Z">
        <w:r>
          <w:rPr>
            <w:b/>
            <w:sz w:val="38"/>
          </w:rPr>
        </w:r>
      </w:del>
    </w:p>
    <w:p>
      <w:pPr>
        <w:pStyle w:val="Style15"/>
        <w:widowControl w:val="false"/>
        <w:bidi w:val="0"/>
        <w:jc w:val="right"/>
        <w:rPr>
          <w:b/>
          <w:b/>
          <w:sz w:val="38"/>
          <w:del w:id="20" w:author=" " w:date="2001-08-01T12:29:00Z"/>
        </w:rPr>
      </w:pPr>
      <w:del w:id="19" w:author=" " w:date="2001-08-01T12:29:00Z">
        <w:r>
          <w:rPr>
            <w:b/>
            <w:sz w:val="38"/>
          </w:rPr>
          <w:delText>・・・株式会社</w:delText>
        </w:r>
      </w:del>
    </w:p>
    <w:p>
      <w:pPr>
        <w:pStyle w:val="Style15"/>
        <w:widowControl w:val="false"/>
        <w:bidi w:val="0"/>
        <w:jc w:val="right"/>
        <w:rPr>
          <w:del w:id="22" w:author=" " w:date="2001-08-01T12:29:00Z"/>
        </w:rPr>
      </w:pPr>
      <w:del w:id="21" w:author=" " w:date="2001-08-01T12:29:00Z">
        <w:r>
          <w:rPr/>
          <w:delText>関係各位</w:delText>
        </w:r>
      </w:del>
    </w:p>
    <w:p>
      <w:pPr>
        <w:pStyle w:val="Normal"/>
        <w:widowControl w:val="false"/>
        <w:bidi w:val="0"/>
        <w:jc w:val="right"/>
        <w:rPr>
          <w:del w:id="26" w:author=" " w:date="2001-08-01T12:29:00Z"/>
        </w:rPr>
      </w:pPr>
      <w:ins w:id="23" w:author="SICE：並木" w:date="2001-04-02T11:10:00Z">
        <w:del w:id="24" w:author=" " w:date="2001-08-01T12:29:00Z">
          <w:r>
            <w:rPr>
              <w:b/>
              <w:sz w:val="38"/>
            </w:rPr>
            <w:fldChar w:fldCharType="begin"/>
          </w:r>
          <w:r>
            <w:rPr>
              <w:sz w:val="38"/>
              <w:b/>
            </w:rPr>
            <w:delInstrText xml:space="preserve"> SEQ d((社)計測自動制御学会,　　　　　　　　　　　　　) \* ARABIC </w:delInstrText>
          </w:r>
          <w:r>
            <w:rPr>
              <w:sz w:val="38"/>
              <w:b/>
            </w:rPr>
            <w:fldChar w:fldCharType="separate"/>
          </w:r>
          <w:r>
            <w:rPr>
              <w:sz w:val="38"/>
              <w:b/>
            </w:rPr>
          </w:r>
          <w:r>
            <w:rPr>
              <w:sz w:val="38"/>
              <w:b/>
            </w:rPr>
            <w:fldChar w:fldCharType="end"/>
          </w:r>
        </w:del>
      </w:ins>
      <w:del w:id="25" w:author=" " w:date="2001-08-01T12:29:00Z">
        <w:r>
          <w:rPr>
            <w:b/>
            <w:sz w:val="38"/>
          </w:rPr>
          <w:delText>　</w:delText>
        </w:r>
      </w:del>
    </w:p>
    <w:p>
      <w:pPr>
        <w:pStyle w:val="Style15"/>
        <w:widowControl w:val="false"/>
        <w:bidi w:val="0"/>
        <w:jc w:val="right"/>
        <w:rPr>
          <w:del w:id="30" w:author=" " w:date="2001-08-01T12:29:00Z"/>
        </w:rPr>
      </w:pPr>
      <w:del w:id="27" w:author=" " w:date="2001-08-01T12:29:00Z">
        <w:r>
          <w:rPr/>
          <w:delText>第</w:delText>
        </w:r>
      </w:del>
      <w:del w:id="28" w:author=" " w:date="2001-08-01T12:29:00Z">
        <w:r>
          <w:rPr/>
          <w:delText>40</w:delText>
        </w:r>
      </w:del>
      <w:del w:id="29" w:author=" " w:date="2001-08-01T12:29:00Z">
        <w:r>
          <w:rPr/>
          <w:delText>回学術講演会実行委員長　</w:delText>
        </w:r>
      </w:del>
    </w:p>
    <w:p>
      <w:pPr>
        <w:pStyle w:val="Style15"/>
        <w:widowControl w:val="false"/>
        <w:bidi w:val="0"/>
        <w:jc w:val="right"/>
        <w:rPr>
          <w:del w:id="32" w:author=" " w:date="2001-08-01T12:29:00Z"/>
        </w:rPr>
      </w:pPr>
      <w:del w:id="31" w:author=" " w:date="2001-08-01T12:29:00Z">
        <w:r>
          <w:rPr/>
          <w:delText>名古屋大学工学研究科</w:delText>
        </w:r>
      </w:del>
    </w:p>
    <w:p>
      <w:pPr>
        <w:pStyle w:val="Style15"/>
        <w:widowControl w:val="false"/>
        <w:bidi w:val="0"/>
        <w:jc w:val="right"/>
        <w:rPr>
          <w:del w:id="34" w:author=" " w:date="2001-08-01T12:29:00Z"/>
        </w:rPr>
      </w:pPr>
      <w:del w:id="33" w:author=" " w:date="2001-08-01T12:29:00Z">
        <w:r>
          <w:rPr/>
          <w:delText>教授　細江繁幸</w:delText>
        </w:r>
      </w:del>
    </w:p>
    <w:p>
      <w:pPr>
        <w:pStyle w:val="Style15"/>
        <w:widowControl w:val="false"/>
        <w:bidi w:val="0"/>
        <w:jc w:val="right"/>
        <w:rPr>
          <w:del w:id="36" w:author=" " w:date="2001-08-01T12:29:00Z"/>
        </w:rPr>
      </w:pPr>
      <w:del w:id="35" w:author=" " w:date="2001-08-01T12:29:00Z">
        <w:r>
          <w:rPr/>
          <w:delText>拝啓</w:delText>
        </w:r>
      </w:del>
    </w:p>
    <w:p>
      <w:pPr>
        <w:pStyle w:val="Style15"/>
        <w:widowControl w:val="false"/>
        <w:bidi w:val="0"/>
        <w:jc w:val="right"/>
        <w:rPr>
          <w:del w:id="38" w:author=" " w:date="2001-08-01T12:29:00Z"/>
        </w:rPr>
      </w:pPr>
      <w:del w:id="37" w:author=" " w:date="2001-08-01T12:29:00Z">
        <w:r>
          <w:rPr/>
          <w:delText>貴社ますますご清栄の御ことと心からお喜び申し上げます。計測自動制御学会の活動に関しましては、平素より多大なご支援をいただき厚くお礼申し上げます。</w:delText>
        </w:r>
      </w:del>
    </w:p>
    <w:p>
      <w:pPr>
        <w:pStyle w:val="Style15"/>
        <w:widowControl w:val="false"/>
        <w:bidi w:val="0"/>
        <w:jc w:val="right"/>
        <w:rPr>
          <w:del w:id="40" w:author=" " w:date="2001-08-01T12:29:00Z"/>
        </w:rPr>
      </w:pPr>
      <w:del w:id="39" w:author=" " w:date="2001-08-01T12:29:00Z">
        <w:r>
          <w:rPr/>
        </w:r>
      </w:del>
    </w:p>
    <w:p>
      <w:pPr>
        <w:pStyle w:val="Style15"/>
        <w:widowControl w:val="false"/>
        <w:bidi w:val="0"/>
        <w:jc w:val="right"/>
        <w:rPr>
          <w:del w:id="46" w:author=" " w:date="2001-08-01T12:29:00Z"/>
        </w:rPr>
      </w:pPr>
      <w:del w:id="41" w:author=" " w:date="2001-08-01T12:29:00Z">
        <w:r>
          <w:rPr/>
          <w:delText>さて、本年</w:delText>
        </w:r>
      </w:del>
      <w:del w:id="42" w:author=" " w:date="2001-08-01T12:29:00Z">
        <w:r>
          <w:rPr/>
          <w:delText>7</w:delText>
        </w:r>
      </w:del>
      <w:del w:id="43" w:author=" " w:date="2001-08-01T12:29:00Z">
        <w:r>
          <w:rPr/>
          <w:delText>月に名古屋大学のキャンパスにおいて第</w:delText>
        </w:r>
      </w:del>
      <w:del w:id="44" w:author=" " w:date="2001-08-01T12:29:00Z">
        <w:r>
          <w:rPr/>
          <w:delText>40</w:delText>
        </w:r>
      </w:del>
      <w:del w:id="45" w:author=" " w:date="2001-08-01T12:29:00Z">
        <w:r>
          <w:rPr/>
          <w:delText>回計測自動制御学会学術講演会が開催されます。このため、計測自動制御学会中部支部の役員が中心となって実行委員会を構成し､大会の成功のために鋭意準備をすすめております。</w:delText>
        </w:r>
      </w:del>
    </w:p>
    <w:p>
      <w:pPr>
        <w:pStyle w:val="Style15"/>
        <w:widowControl w:val="false"/>
        <w:bidi w:val="0"/>
        <w:jc w:val="right"/>
        <w:rPr>
          <w:del w:id="48" w:author=" " w:date="2001-08-01T12:29:00Z"/>
        </w:rPr>
      </w:pPr>
      <w:del w:id="47" w:author=" " w:date="2001-08-01T12:29:00Z">
        <w:r>
          <w:rPr/>
        </w:r>
      </w:del>
    </w:p>
    <w:p>
      <w:pPr>
        <w:pStyle w:val="Style15"/>
        <w:widowControl w:val="false"/>
        <w:bidi w:val="0"/>
        <w:jc w:val="right"/>
        <w:rPr>
          <w:del w:id="54" w:author=" " w:date="2001-08-01T12:29:00Z"/>
        </w:rPr>
      </w:pPr>
      <w:del w:id="49" w:author=" " w:date="2001-08-01T12:29:00Z">
        <w:r>
          <w:rPr/>
          <w:delText>趣意書に記載しました通り､この講演会には計測自動制御学会会員を中心として計測・制御･システム･情報に関連するほぼ</w:delText>
        </w:r>
      </w:del>
      <w:del w:id="50" w:author=" " w:date="2001-08-01T12:29:00Z">
        <w:r>
          <w:rPr/>
          <w:delText>1000</w:delText>
        </w:r>
      </w:del>
      <w:del w:id="51" w:author=" " w:date="2001-08-01T12:29:00Z">
        <w:r>
          <w:rPr/>
          <w:delText>名の研究者の参加があり､予算規模は収入､支出とも</w:delText>
        </w:r>
      </w:del>
      <w:del w:id="52" w:author=" " w:date="2001-08-01T12:29:00Z">
        <w:r>
          <w:rPr/>
          <w:delText>1400</w:delText>
        </w:r>
      </w:del>
      <w:del w:id="53" w:author=" " w:date="2001-08-01T12:29:00Z">
        <w:r>
          <w:rPr/>
          <w:delText>万円強です。</w:delText>
        </w:r>
      </w:del>
    </w:p>
    <w:p>
      <w:pPr>
        <w:pStyle w:val="Style15"/>
        <w:widowControl w:val="false"/>
        <w:bidi w:val="0"/>
        <w:jc w:val="right"/>
        <w:rPr>
          <w:del w:id="56" w:author=" " w:date="2001-08-01T12:29:00Z"/>
        </w:rPr>
      </w:pPr>
      <w:del w:id="55" w:author=" " w:date="2001-08-01T12:29:00Z">
        <w:r>
          <w:rPr/>
        </w:r>
      </w:del>
    </w:p>
    <w:p>
      <w:pPr>
        <w:pStyle w:val="Style15"/>
        <w:widowControl w:val="false"/>
        <w:bidi w:val="0"/>
        <w:jc w:val="right"/>
        <w:rPr>
          <w:del w:id="62" w:author=" " w:date="2001-08-01T12:29:00Z"/>
        </w:rPr>
      </w:pPr>
      <w:del w:id="57" w:author=" " w:date="2001-08-01T12:29:00Z">
        <w:r>
          <w:rPr/>
          <w:delText>学会活動ですので､本来ならすべての費用を参加者の自己負担でまかなうのが建前ですが､登緑費を安くして若手研究者の積極的な参加をうながし、大会をより活性化することを目的として、具体的には本年度予算の場合､収入</w:delText>
        </w:r>
      </w:del>
      <w:del w:id="58" w:author=" " w:date="2001-08-01T12:29:00Z">
        <w:r>
          <w:rPr/>
          <w:delText>1412</w:delText>
        </w:r>
      </w:del>
      <w:del w:id="59" w:author=" " w:date="2001-08-01T12:29:00Z">
        <w:r>
          <w:rPr/>
          <w:delText>万円のうち､</w:delText>
        </w:r>
      </w:del>
      <w:del w:id="60" w:author=" " w:date="2001-08-01T12:29:00Z">
        <w:r>
          <w:rPr/>
          <w:delText>340</w:delText>
        </w:r>
      </w:del>
      <w:del w:id="61" w:author=" " w:date="2001-08-01T12:29:00Z">
        <w:r>
          <w:rPr/>
          <w:delText>万円を</w:delText>
        </w:r>
      </w:del>
    </w:p>
    <w:p>
      <w:pPr>
        <w:pStyle w:val="Style15"/>
        <w:widowControl w:val="false"/>
        <w:numPr>
          <w:ilvl w:val="0"/>
          <w:numId w:val="0"/>
        </w:numPr>
        <w:bidi w:val="0"/>
        <w:jc w:val="right"/>
        <w:rPr>
          <w:del w:id="64" w:author=" " w:date="2001-08-01T12:29:00Z"/>
        </w:rPr>
      </w:pPr>
      <w:del w:id="63" w:author=" " w:date="2001-08-01T12:29:00Z">
        <w:r>
          <w:rPr/>
          <w:delText>寄付　　・特別参加料　　・広告掲載　　・展示会出展　</w:delText>
        </w:r>
      </w:del>
    </w:p>
    <w:p>
      <w:pPr>
        <w:pStyle w:val="Style15"/>
        <w:widowControl w:val="false"/>
        <w:bidi w:val="0"/>
        <w:jc w:val="right"/>
        <w:rPr>
          <w:del w:id="66" w:author=" " w:date="2001-08-01T12:29:00Z"/>
        </w:rPr>
      </w:pPr>
      <w:del w:id="65" w:author=" " w:date="2001-08-01T12:29:00Z">
        <w:r>
          <w:rPr/>
          <w:delText>などで補充すべく、各方面にご協力ご支援をお願いしているところでございます。上記項目のいずれかに対し、貴社のご協力を切にお願い申し上げる次第です。寄付および特別参加の申込書は趣意書中に、広告掲載および展示会出展の申込書は別資料として同封してあります。また、参考として、実行委員会で作成しました予算書、および協力依頼先リストと方針を資料として同封させていただきました。</w:delText>
        </w:r>
      </w:del>
    </w:p>
    <w:p>
      <w:pPr>
        <w:pStyle w:val="Style15"/>
        <w:widowControl w:val="false"/>
        <w:bidi w:val="0"/>
        <w:jc w:val="right"/>
        <w:rPr>
          <w:del w:id="68" w:author=" " w:date="2001-08-01T12:29:00Z"/>
        </w:rPr>
      </w:pPr>
      <w:del w:id="67" w:author=" " w:date="2001-08-01T12:29:00Z">
        <w:r>
          <w:rPr/>
        </w:r>
      </w:del>
    </w:p>
    <w:p>
      <w:pPr>
        <w:pStyle w:val="Style15"/>
        <w:widowControl w:val="false"/>
        <w:bidi w:val="0"/>
        <w:jc w:val="right"/>
        <w:rPr>
          <w:del w:id="70" w:author=" " w:date="2001-08-01T12:29:00Z"/>
        </w:rPr>
      </w:pPr>
      <w:del w:id="69" w:author=" " w:date="2001-08-01T12:29:00Z">
        <w:r>
          <w:rPr/>
          <w:delText>長い不況の中で、各企業とも大変な努力をなされていますおり、かようなお願いを申し上げますこと、誠に心苦しいところでございますが､どうか計測自動制御学会の発展のため、何とぞご理解をいただき格別のご配慮を賜りますよう切にお願い申し上げます。</w:delText>
        </w:r>
      </w:del>
    </w:p>
    <w:p>
      <w:pPr>
        <w:pStyle w:val="Style15"/>
        <w:widowControl w:val="false"/>
        <w:bidi w:val="0"/>
        <w:jc w:val="right"/>
        <w:rPr>
          <w:del w:id="72" w:author=" " w:date="2001-08-01T12:29:00Z"/>
        </w:rPr>
      </w:pPr>
      <w:del w:id="71" w:author=" " w:date="2001-08-01T12:29:00Z">
        <w:r>
          <w:rPr/>
        </w:r>
      </w:del>
    </w:p>
    <w:p>
      <w:pPr>
        <w:pStyle w:val="Style15"/>
        <w:widowControl w:val="false"/>
        <w:bidi w:val="0"/>
        <w:jc w:val="right"/>
        <w:rPr>
          <w:del w:id="74" w:author=" " w:date="2001-08-01T12:29:00Z"/>
        </w:rPr>
      </w:pPr>
      <w:del w:id="73" w:author=" " w:date="2001-08-01T12:29:00Z">
        <w:r>
          <w:rPr/>
          <w:delText>今後ともご指導、ご鞭撻を賜りますよう、よろしくお願い申し上げます。</w:delText>
        </w:r>
      </w:del>
    </w:p>
    <w:p>
      <w:pPr>
        <w:pStyle w:val="Style15"/>
        <w:widowControl w:val="false"/>
        <w:bidi w:val="0"/>
        <w:jc w:val="right"/>
        <w:rPr>
          <w:del w:id="76" w:author=" " w:date="2001-08-01T12:29:00Z"/>
        </w:rPr>
      </w:pPr>
      <w:del w:id="75" w:author=" " w:date="2001-08-01T12:29:00Z">
        <w:r>
          <w:rPr/>
          <w:delText>敬具</w:delText>
        </w:r>
      </w:del>
    </w:p>
    <w:p>
      <w:pPr>
        <w:pStyle w:val="Style15"/>
        <w:widowControl w:val="false"/>
        <w:bidi w:val="0"/>
        <w:jc w:val="right"/>
        <w:rPr>
          <w:del w:id="78" w:author=" " w:date="2001-08-01T12:29:00Z"/>
        </w:rPr>
      </w:pPr>
      <w:del w:id="77" w:author=" " w:date="2001-08-01T12:29:00Z">
        <w:r>
          <w:rPr/>
        </w:r>
      </w:del>
    </w:p>
    <w:p>
      <w:pPr>
        <w:pStyle w:val="Style15"/>
        <w:widowControl w:val="false"/>
        <w:bidi w:val="0"/>
        <w:jc w:val="right"/>
        <w:rPr>
          <w:b/>
          <w:b/>
          <w:sz w:val="38"/>
          <w:del w:id="80" w:author=" " w:date="2001-08-01T12:29:00Z"/>
        </w:rPr>
      </w:pPr>
      <w:del w:id="79" w:author=" " w:date="2001-08-01T12:29:00Z">
        <w:r>
          <w:rPr>
            <w:b/>
            <w:sz w:val="38"/>
          </w:rPr>
        </w:r>
      </w:del>
    </w:p>
    <w:p>
      <w:pPr>
        <w:pStyle w:val="Normal"/>
        <w:jc w:val="right"/>
        <w:rPr>
          <w:del w:id="87" w:author=" " w:date="2001-08-01T12:29:00Z"/>
        </w:rPr>
      </w:pPr>
      <w:del w:id="81" w:author=" " w:date="2001-08-01T12:29:00Z">
        <w:r>
          <w:rPr>
            <w:b/>
            <w:sz w:val="38"/>
          </w:rPr>
          <w:delText>2001</w:delText>
        </w:r>
      </w:del>
      <w:del w:id="82" w:author=" " w:date="2001-08-01T12:29:00Z">
        <w:r>
          <w:rPr>
            <w:b/>
            <w:sz w:val="38"/>
          </w:rPr>
          <w:delText>年</w:delText>
        </w:r>
      </w:del>
      <w:ins w:id="83" w:author="Miki" w:date="2001-05-01T10:40:00Z">
        <w:del w:id="84" w:author=" " w:date="2001-08-01T12:29:00Z">
          <w:r>
            <w:rPr>
              <w:b/>
              <w:sz w:val="38"/>
            </w:rPr>
            <w:delText>5</w:delText>
          </w:r>
        </w:del>
      </w:ins>
      <w:del w:id="85" w:author=" " w:date="2001-08-01T12:29:00Z">
        <w:r>
          <w:rPr>
            <w:b/>
            <w:sz w:val="38"/>
          </w:rPr>
          <w:delText>4</w:delText>
        </w:r>
      </w:del>
      <w:del w:id="86" w:author=" " w:date="2001-08-01T12:29:00Z">
        <w:r>
          <w:rPr>
            <w:b/>
            <w:sz w:val="38"/>
          </w:rPr>
          <w:delText>月</w:delText>
        </w:r>
      </w:del>
    </w:p>
    <w:p>
      <w:pPr>
        <w:pStyle w:val="Style15"/>
        <w:widowControl w:val="false"/>
        <w:bidi w:val="0"/>
        <w:jc w:val="right"/>
        <w:rPr>
          <w:del w:id="89" w:author=" " w:date="2001-08-01T12:29:00Z"/>
        </w:rPr>
      </w:pPr>
      <w:del w:id="88" w:author=" " w:date="2001-08-01T12:29:00Z">
        <w:r>
          <w:rPr/>
        </w:r>
      </w:del>
    </w:p>
    <w:p>
      <w:pPr>
        <w:pStyle w:val="Style15"/>
        <w:widowControl w:val="false"/>
        <w:bidi w:val="0"/>
        <w:jc w:val="right"/>
        <w:rPr>
          <w:b/>
          <w:b/>
          <w:sz w:val="38"/>
          <w:del w:id="91" w:author=" " w:date="2001-08-01T12:29:00Z"/>
        </w:rPr>
      </w:pPr>
      <w:del w:id="90" w:author=" " w:date="2001-08-01T12:29:00Z">
        <w:r>
          <w:rPr>
            <w:b/>
            <w:sz w:val="38"/>
          </w:rPr>
          <w:delText>関　係　各　位</w:delText>
        </w:r>
      </w:del>
    </w:p>
    <w:p>
      <w:pPr>
        <w:pStyle w:val="Style15"/>
        <w:widowControl w:val="false"/>
        <w:bidi w:val="0"/>
        <w:jc w:val="right"/>
        <w:rPr>
          <w:del w:id="93" w:author=" " w:date="2001-08-01T12:29:00Z"/>
        </w:rPr>
      </w:pPr>
      <w:del w:id="92" w:author=" " w:date="2001-08-01T12:29:00Z">
        <w:r>
          <w:rPr/>
        </w:r>
      </w:del>
    </w:p>
    <w:p>
      <w:pPr>
        <w:pStyle w:val="Style15"/>
        <w:widowControl w:val="false"/>
        <w:bidi w:val="0"/>
        <w:jc w:val="right"/>
        <w:rPr>
          <w:del w:id="97" w:author=" " w:date="2001-08-01T12:29:00Z"/>
        </w:rPr>
      </w:pPr>
      <w:del w:id="94" w:author=" " w:date="2001-08-01T12:29:00Z">
        <w:r>
          <w:rPr/>
          <w:delText>　　　　　　　　　　　　　　　　　　　　　　　</w:delText>
        </w:r>
      </w:del>
      <w:del w:id="95" w:author=" " w:date="2001-08-01T12:29:00Z">
        <w:r>
          <w:rPr>
            <w:rFonts w:eastAsia="Century;Arial"/>
          </w:rPr>
          <w:delText xml:space="preserve">               </w:delText>
        </w:r>
      </w:del>
      <w:del w:id="96" w:author=" " w:date="2001-08-01T12:29:00Z">
        <w:r>
          <w:rPr/>
          <w:delText>社団法人　　　　計測自動制御学会</w:delText>
        </w:r>
      </w:del>
    </w:p>
    <w:p>
      <w:pPr>
        <w:pStyle w:val="Style15"/>
        <w:widowControl w:val="false"/>
        <w:bidi w:val="0"/>
        <w:jc w:val="right"/>
        <w:rPr>
          <w:del w:id="101" w:author=" " w:date="2001-08-01T12:29:00Z"/>
        </w:rPr>
      </w:pPr>
      <w:del w:id="98" w:author=" " w:date="2001-08-01T12:29:00Z">
        <w:r>
          <w:rPr/>
          <w:delText>　　　　　　　　　　　　　　　　　　　　　　　</w:delText>
        </w:r>
      </w:del>
      <w:del w:id="99" w:author=" " w:date="2001-08-01T12:29:00Z">
        <w:r>
          <w:rPr>
            <w:rFonts w:eastAsia="Century;Arial"/>
          </w:rPr>
          <w:delText xml:space="preserve">               </w:delText>
        </w:r>
      </w:del>
      <w:del w:id="100" w:author=" " w:date="2001-08-01T12:29:00Z">
        <w:r>
          <w:rPr/>
          <w:delText>会　　長　　　　小　野　　敏　郎</w:delText>
        </w:r>
      </w:del>
    </w:p>
    <w:p>
      <w:pPr>
        <w:pStyle w:val="Style15"/>
        <w:widowControl w:val="false"/>
        <w:bidi w:val="0"/>
        <w:jc w:val="right"/>
        <w:rPr>
          <w:del w:id="109" w:author=" " w:date="2001-08-01T12:29:00Z"/>
        </w:rPr>
      </w:pPr>
      <w:del w:id="102" w:author=" " w:date="2001-08-01T12:29:00Z">
        <w:r>
          <w:rPr/>
          <w:delText>　　　　　　　　　　　　　　　　　　　　　　　　</w:delText>
        </w:r>
      </w:del>
      <w:del w:id="103" w:author=" " w:date="2001-08-01T12:29:00Z">
        <w:r>
          <w:rPr>
            <w:rFonts w:eastAsia="Century;Arial"/>
          </w:rPr>
          <w:delText xml:space="preserve">             </w:delText>
        </w:r>
      </w:del>
      <w:del w:id="104" w:author=" " w:date="2001-08-01T12:29:00Z">
        <w:r>
          <w:rPr/>
          <w:delText>第</w:delText>
        </w:r>
      </w:del>
      <w:del w:id="105" w:author=" " w:date="2001-08-01T12:29:00Z">
        <w:r>
          <w:rPr/>
          <w:delText>40</w:delText>
        </w:r>
      </w:del>
      <w:del w:id="106" w:author=" " w:date="2001-08-01T12:29:00Z">
        <w:r>
          <w:rPr/>
          <w:delText>回</w:delText>
        </w:r>
      </w:del>
      <w:del w:id="107" w:author=" " w:date="2001-08-01T12:29:00Z">
        <w:r>
          <w:rPr/>
          <w:delText>SICE</w:delText>
        </w:r>
      </w:del>
      <w:del w:id="108" w:author=" " w:date="2001-08-01T12:29:00Z">
        <w:r>
          <w:rPr/>
          <w:delText>学術講演会実行委員会</w:delText>
        </w:r>
      </w:del>
    </w:p>
    <w:p>
      <w:pPr>
        <w:pStyle w:val="Style15"/>
        <w:widowControl w:val="false"/>
        <w:bidi w:val="0"/>
        <w:jc w:val="right"/>
        <w:rPr>
          <w:del w:id="113" w:author=" " w:date="2001-08-01T12:29:00Z"/>
        </w:rPr>
      </w:pPr>
      <w:del w:id="110" w:author=" " w:date="2001-08-01T12:29:00Z">
        <w:r>
          <w:rPr/>
          <w:delText>　　　　　　　　　　　　　　　　　　　　　　　</w:delText>
        </w:r>
      </w:del>
      <w:del w:id="111" w:author=" " w:date="2001-08-01T12:29:00Z">
        <w:r>
          <w:rPr>
            <w:rFonts w:eastAsia="Century;Arial"/>
          </w:rPr>
          <w:delText xml:space="preserve">               </w:delText>
        </w:r>
      </w:del>
      <w:del w:id="112" w:author=" " w:date="2001-08-01T12:29:00Z">
        <w:r>
          <w:rPr/>
          <w:delText>委　員　長　　　細　江　　繁　幸</w:delText>
        </w:r>
      </w:del>
    </w:p>
    <w:p>
      <w:pPr>
        <w:pStyle w:val="Style15"/>
        <w:widowControl w:val="false"/>
        <w:bidi w:val="0"/>
        <w:jc w:val="right"/>
        <w:rPr>
          <w:del w:id="115" w:author=" " w:date="2001-08-01T12:29:00Z"/>
        </w:rPr>
      </w:pPr>
      <w:del w:id="114" w:author=" " w:date="2001-08-01T12:29:00Z">
        <w:r>
          <w:rPr/>
        </w:r>
      </w:del>
    </w:p>
    <w:p>
      <w:pPr>
        <w:pStyle w:val="Style15"/>
        <w:widowControl w:val="false"/>
        <w:bidi w:val="0"/>
        <w:jc w:val="right"/>
        <w:rPr>
          <w:del w:id="117" w:author=" " w:date="2001-08-01T12:29:00Z"/>
        </w:rPr>
      </w:pPr>
      <w:del w:id="116" w:author=" " w:date="2001-08-01T12:29:00Z">
        <w:r>
          <w:rPr/>
        </w:r>
      </w:del>
    </w:p>
    <w:p>
      <w:pPr>
        <w:pStyle w:val="Style15"/>
        <w:widowControl w:val="false"/>
        <w:bidi w:val="0"/>
        <w:jc w:val="right"/>
        <w:rPr>
          <w:del w:id="123" w:author=" " w:date="2001-08-01T12:29:00Z"/>
        </w:rPr>
      </w:pPr>
      <w:del w:id="118" w:author=" " w:date="2001-08-01T12:29:00Z">
        <w:r>
          <w:rPr/>
          <w:delText>第</w:delText>
        </w:r>
      </w:del>
      <w:del w:id="119" w:author=" " w:date="2001-08-01T12:29:00Z">
        <w:r>
          <w:rPr/>
          <w:delText>40</w:delText>
        </w:r>
      </w:del>
      <w:del w:id="120" w:author=" " w:date="2001-08-01T12:29:00Z">
        <w:r>
          <w:rPr/>
          <w:delText>回計測自動制御学会学術講演会（</w:delText>
        </w:r>
      </w:del>
      <w:del w:id="121" w:author=" " w:date="2001-08-01T12:29:00Z">
        <w:r>
          <w:rPr/>
          <w:delText>SICE 2001</w:delText>
        </w:r>
      </w:del>
      <w:del w:id="122" w:author=" " w:date="2001-08-01T12:29:00Z">
        <w:r>
          <w:rPr/>
          <w:delText>）における</w:delText>
        </w:r>
      </w:del>
    </w:p>
    <w:p>
      <w:pPr>
        <w:pStyle w:val="Style15"/>
        <w:widowControl w:val="false"/>
        <w:bidi w:val="0"/>
        <w:jc w:val="right"/>
        <w:rPr>
          <w:del w:id="129" w:author=" " w:date="2001-08-01T12:29:00Z"/>
        </w:rPr>
      </w:pPr>
      <w:del w:id="124" w:author=" " w:date="2001-08-01T12:29:00Z">
        <w:r>
          <w:rPr/>
          <w:delText>予稿集</w:delText>
        </w:r>
      </w:del>
      <w:del w:id="125" w:author=" " w:date="2001-08-01T12:29:00Z">
        <w:r>
          <w:rPr/>
          <w:delText>(CD-ROM</w:delText>
        </w:r>
      </w:del>
      <w:del w:id="126" w:author=" " w:date="2001-08-01T12:29:00Z">
        <w:r>
          <w:rPr/>
          <w:delText>ケース</w:delText>
        </w:r>
      </w:del>
      <w:del w:id="127" w:author=" " w:date="2001-08-01T12:29:00Z">
        <w:r>
          <w:rPr/>
          <w:delText>)</w:delText>
        </w:r>
      </w:del>
      <w:del w:id="128" w:author=" " w:date="2001-08-01T12:29:00Z">
        <w:r>
          <w:rPr/>
          <w:delText>およびプログラムへの広告掲載のお願い</w:delText>
        </w:r>
      </w:del>
    </w:p>
    <w:p>
      <w:pPr>
        <w:pStyle w:val="Style15"/>
        <w:widowControl w:val="false"/>
        <w:bidi w:val="0"/>
        <w:jc w:val="right"/>
        <w:rPr>
          <w:del w:id="131" w:author=" " w:date="2001-08-01T12:29:00Z"/>
        </w:rPr>
      </w:pPr>
      <w:del w:id="130" w:author=" " w:date="2001-08-01T12:29:00Z">
        <w:r>
          <w:rPr/>
        </w:r>
      </w:del>
    </w:p>
    <w:p>
      <w:pPr>
        <w:pStyle w:val="Style15"/>
        <w:widowControl w:val="false"/>
        <w:bidi w:val="0"/>
        <w:jc w:val="right"/>
        <w:rPr>
          <w:del w:id="133" w:author=" " w:date="2001-08-01T12:29:00Z"/>
        </w:rPr>
      </w:pPr>
      <w:del w:id="132" w:author=" " w:date="2001-08-01T12:29:00Z">
        <w:r>
          <w:rPr/>
          <w:delText>拝啓　時下益々御清栄のこととお慶び申し上げます。</w:delText>
        </w:r>
      </w:del>
    </w:p>
    <w:p>
      <w:pPr>
        <w:pStyle w:val="Style15"/>
        <w:widowControl w:val="false"/>
        <w:bidi w:val="0"/>
        <w:jc w:val="right"/>
        <w:rPr>
          <w:del w:id="157" w:author=" " w:date="2001-08-01T12:29:00Z"/>
        </w:rPr>
      </w:pPr>
      <w:del w:id="134" w:author=" " w:date="2001-08-01T12:29:00Z">
        <w:r>
          <w:rPr/>
          <w:delText>　さて、計測自動制御学会では、毎年、本会の全分野の会員が一堂に会する大会として学術講演会を開催いたしており、今年は第</w:delText>
        </w:r>
      </w:del>
      <w:del w:id="135" w:author=" " w:date="2001-08-01T12:29:00Z">
        <w:r>
          <w:rPr/>
          <w:delText>40</w:delText>
        </w:r>
      </w:del>
      <w:del w:id="136" w:author=" " w:date="2001-08-01T12:29:00Z">
        <w:r>
          <w:rPr/>
          <w:delText>回学術講演会が</w:delText>
        </w:r>
      </w:del>
      <w:del w:id="137" w:author=" " w:date="2001-08-01T12:29:00Z">
        <w:r>
          <w:rPr/>
          <w:delText>7</w:delText>
        </w:r>
      </w:del>
      <w:del w:id="138" w:author=" " w:date="2001-08-01T12:29:00Z">
        <w:r>
          <w:rPr/>
          <w:delText>月</w:delText>
        </w:r>
      </w:del>
      <w:del w:id="139" w:author=" " w:date="2001-08-01T12:29:00Z">
        <w:r>
          <w:rPr/>
          <w:delText>25</w:delText>
        </w:r>
      </w:del>
      <w:del w:id="140" w:author=" " w:date="2001-08-01T12:29:00Z">
        <w:r>
          <w:rPr/>
          <w:delText>日</w:delText>
        </w:r>
      </w:del>
      <w:del w:id="141" w:author=" " w:date="2001-08-01T12:29:00Z">
        <w:r>
          <w:rPr/>
          <w:delText>(</w:delText>
        </w:r>
      </w:del>
      <w:del w:id="142" w:author=" " w:date="2001-08-01T12:29:00Z">
        <w:r>
          <w:rPr/>
          <w:delText>水</w:delText>
        </w:r>
      </w:del>
      <w:del w:id="143" w:author=" " w:date="2001-08-01T12:29:00Z">
        <w:r>
          <w:rPr/>
          <w:delText>)</w:delText>
        </w:r>
      </w:del>
      <w:del w:id="144" w:author=" " w:date="2001-08-01T12:29:00Z">
        <w:r>
          <w:rPr/>
          <w:delText>～</w:delText>
        </w:r>
      </w:del>
      <w:del w:id="145" w:author=" " w:date="2001-08-01T12:29:00Z">
        <w:r>
          <w:rPr/>
          <w:delText>27</w:delText>
        </w:r>
      </w:del>
      <w:del w:id="146" w:author=" " w:date="2001-08-01T12:29:00Z">
        <w:r>
          <w:rPr/>
          <w:delText>日</w:delText>
        </w:r>
      </w:del>
      <w:del w:id="147" w:author=" " w:date="2001-08-01T12:29:00Z">
        <w:r>
          <w:rPr/>
          <w:delText>(</w:delText>
        </w:r>
      </w:del>
      <w:del w:id="148" w:author=" " w:date="2001-08-01T12:29:00Z">
        <w:r>
          <w:rPr/>
          <w:delText>金</w:delText>
        </w:r>
      </w:del>
      <w:del w:id="149" w:author=" " w:date="2001-08-01T12:29:00Z">
        <w:r>
          <w:rPr/>
          <w:delText>)</w:delText>
        </w:r>
      </w:del>
      <w:del w:id="150" w:author=" " w:date="2001-08-01T12:29:00Z">
        <w:r>
          <w:rPr/>
          <w:delText>、名古屋大学工学研究科内（名古屋市千種区不老町）で開催されます。学術講演会には国内外からおよそ</w:delText>
        </w:r>
      </w:del>
      <w:del w:id="151" w:author=" " w:date="2001-08-01T12:29:00Z">
        <w:r>
          <w:rPr/>
          <w:delText>1000</w:delText>
        </w:r>
      </w:del>
      <w:del w:id="152" w:author=" " w:date="2001-08-01T12:29:00Z">
        <w:r>
          <w:rPr/>
          <w:delText>人の参加者があり，約</w:delText>
        </w:r>
      </w:del>
      <w:del w:id="153" w:author=" " w:date="2001-08-01T12:29:00Z">
        <w:r>
          <w:rPr/>
          <w:delText>100</w:delText>
        </w:r>
      </w:del>
      <w:del w:id="154" w:author=" " w:date="2001-08-01T12:29:00Z">
        <w:r>
          <w:rPr/>
          <w:delText>のセッション（内、国際セッションが約</w:delText>
        </w:r>
      </w:del>
      <w:del w:id="155" w:author=" " w:date="2001-08-01T12:29:00Z">
        <w:r>
          <w:rPr/>
          <w:delText>20</w:delText>
        </w:r>
      </w:del>
      <w:del w:id="156" w:author=" " w:date="2001-08-01T12:29:00Z">
        <w:r>
          <w:rPr/>
          <w:delText>）を編成をする予定です。この大会の成功に向け，現在、実行委員会一同一致協力して種々行事を計画、準備を進めております。</w:delText>
        </w:r>
      </w:del>
    </w:p>
    <w:p>
      <w:pPr>
        <w:pStyle w:val="Style15"/>
        <w:widowControl w:val="false"/>
        <w:bidi w:val="0"/>
        <w:jc w:val="right"/>
        <w:rPr>
          <w:del w:id="163" w:author=" " w:date="2001-08-01T12:29:00Z"/>
        </w:rPr>
      </w:pPr>
      <w:del w:id="158" w:author=" " w:date="2001-08-01T12:29:00Z">
        <w:r>
          <w:rPr/>
          <w:delText>　大会の講演予稿集は前回より</w:delText>
        </w:r>
      </w:del>
      <w:del w:id="159" w:author=" " w:date="2001-08-01T12:29:00Z">
        <w:r>
          <w:rPr/>
          <w:delText>CD-ROM</w:delText>
        </w:r>
      </w:del>
      <w:del w:id="160" w:author=" " w:date="2001-08-01T12:29:00Z">
        <w:r>
          <w:rPr/>
          <w:delText>で作成していますが、会議のプログラムは従来のとおり印刷します。つきましては、本学術講演会運営のための一助として、是非貴社より講演予稿集の</w:delText>
        </w:r>
      </w:del>
      <w:del w:id="161" w:author=" " w:date="2001-08-01T12:29:00Z">
        <w:r>
          <w:rPr/>
          <w:delText>CD-ROM</w:delText>
        </w:r>
      </w:del>
      <w:del w:id="162" w:author=" " w:date="2001-08-01T12:29:00Z">
        <w:r>
          <w:rPr/>
          <w:delText>ケース、あるいは会議プログラムへの広告掲載をお願い致したく、何卒よろしくお願い申し上げます。</w:delText>
        </w:r>
      </w:del>
    </w:p>
    <w:p>
      <w:pPr>
        <w:pStyle w:val="Style15"/>
        <w:widowControl w:val="false"/>
        <w:bidi w:val="0"/>
        <w:jc w:val="right"/>
        <w:rPr>
          <w:del w:id="165" w:author=" " w:date="2001-08-01T12:29:00Z"/>
        </w:rPr>
      </w:pPr>
      <w:del w:id="164" w:author=" " w:date="2001-08-01T12:29:00Z">
        <w:r>
          <w:rPr/>
        </w:r>
      </w:del>
    </w:p>
    <w:p>
      <w:pPr>
        <w:pStyle w:val="Style15"/>
        <w:widowControl w:val="false"/>
        <w:bidi w:val="0"/>
        <w:jc w:val="right"/>
        <w:rPr>
          <w:del w:id="167" w:author=" " w:date="2001-08-01T12:29:00Z"/>
        </w:rPr>
      </w:pPr>
      <w:del w:id="166" w:author=" " w:date="2001-08-01T12:29:00Z">
        <w:r>
          <w:rPr/>
          <w:delText>記</w:delText>
        </w:r>
      </w:del>
    </w:p>
    <w:p>
      <w:pPr>
        <w:pStyle w:val="Style15"/>
        <w:widowControl w:val="false"/>
        <w:bidi w:val="0"/>
        <w:jc w:val="right"/>
        <w:rPr>
          <w:del w:id="169" w:author=" " w:date="2001-08-01T12:29:00Z"/>
        </w:rPr>
      </w:pPr>
      <w:del w:id="168" w:author=" " w:date="2001-08-01T12:29:00Z">
        <w:r>
          <w:rPr/>
        </w:r>
      </w:del>
    </w:p>
    <w:p>
      <w:pPr>
        <w:pStyle w:val="Style15"/>
        <w:widowControl w:val="false"/>
        <w:bidi w:val="0"/>
        <w:jc w:val="right"/>
        <w:rPr>
          <w:del w:id="177" w:author=" " w:date="2001-08-01T12:29:00Z"/>
        </w:rPr>
      </w:pPr>
      <w:del w:id="170" w:author=" " w:date="2001-08-01T12:29:00Z">
        <w:r>
          <w:rPr/>
          <w:delText>掲　載　料：（</w:delText>
        </w:r>
      </w:del>
      <w:del w:id="171" w:author=" " w:date="2001-08-01T12:29:00Z">
        <w:r>
          <w:rPr/>
          <w:delText>1</w:delText>
        </w:r>
      </w:del>
      <w:del w:id="172" w:author=" " w:date="2001-08-01T12:29:00Z">
        <w:r>
          <w:rPr/>
          <w:delText>）</w:delText>
        </w:r>
      </w:del>
      <w:del w:id="173" w:author=" " w:date="2001-08-01T12:29:00Z">
        <w:r>
          <w:rPr/>
          <w:delText>CD-ROM</w:delText>
        </w:r>
      </w:del>
      <w:del w:id="174" w:author=" " w:date="2001-08-01T12:29:00Z">
        <w:r>
          <w:rPr/>
          <w:delText>ケースの場合（一件のみ）：</w:delText>
        </w:r>
      </w:del>
      <w:del w:id="175" w:author=" " w:date="2001-08-01T12:29:00Z">
        <w:r>
          <w:rPr/>
          <w:delText>200,000</w:delText>
        </w:r>
      </w:del>
      <w:del w:id="176" w:author=" " w:date="2001-08-01T12:29:00Z">
        <w:r>
          <w:rPr/>
          <w:delText>円（消費税込み）</w:delText>
        </w:r>
      </w:del>
    </w:p>
    <w:p>
      <w:pPr>
        <w:pStyle w:val="Style15"/>
        <w:widowControl w:val="false"/>
        <w:bidi w:val="0"/>
        <w:jc w:val="right"/>
        <w:rPr>
          <w:del w:id="189" w:author=" " w:date="2001-08-01T12:29:00Z"/>
        </w:rPr>
      </w:pPr>
      <w:del w:id="178" w:author=" " w:date="2001-08-01T12:29:00Z">
        <w:r>
          <w:rPr/>
          <w:delText>　　　　　</w:delText>
        </w:r>
      </w:del>
      <w:del w:id="179" w:author=" " w:date="2001-08-01T12:29:00Z">
        <w:r>
          <w:rPr>
            <w:rFonts w:eastAsia="Century;Arial"/>
          </w:rPr>
          <w:delText xml:space="preserve"> </w:delText>
        </w:r>
      </w:del>
      <w:del w:id="180" w:author=" " w:date="2001-08-01T12:29:00Z">
        <w:r>
          <w:rPr/>
          <w:delText>（</w:delText>
        </w:r>
      </w:del>
      <w:del w:id="181" w:author=" " w:date="2001-08-01T12:29:00Z">
        <w:r>
          <w:rPr/>
          <w:delText>2</w:delText>
        </w:r>
      </w:del>
      <w:del w:id="182" w:author=" " w:date="2001-08-01T12:29:00Z">
        <w:r>
          <w:rPr/>
          <w:delText>）プログラムの場合：１頁</w:delText>
        </w:r>
      </w:del>
      <w:del w:id="183" w:author=" " w:date="2001-08-01T12:29:00Z">
        <w:r>
          <w:rPr/>
          <w:delText>100,000</w:delText>
        </w:r>
      </w:del>
      <w:del w:id="184" w:author=" " w:date="2001-08-01T12:29:00Z">
        <w:r>
          <w:rPr/>
          <w:delText>円（但し、</w:delText>
        </w:r>
      </w:del>
      <w:del w:id="185" w:author=" " w:date="2001-08-01T12:29:00Z">
        <w:r>
          <w:rPr/>
          <w:delText>1/2</w:delText>
        </w:r>
      </w:del>
      <w:del w:id="186" w:author=" " w:date="2001-08-01T12:29:00Z">
        <w:r>
          <w:rPr/>
          <w:delText>頁</w:delText>
        </w:r>
      </w:del>
      <w:del w:id="187" w:author=" " w:date="2001-08-01T12:29:00Z">
        <w:r>
          <w:rPr/>
          <w:delText>50,000</w:delText>
        </w:r>
      </w:del>
      <w:del w:id="188" w:author=" " w:date="2001-08-01T12:29:00Z">
        <w:r>
          <w:rPr/>
          <w:delText>円）</w:delText>
        </w:r>
      </w:del>
    </w:p>
    <w:p>
      <w:pPr>
        <w:pStyle w:val="Style15"/>
        <w:widowControl w:val="false"/>
        <w:bidi w:val="0"/>
        <w:jc w:val="right"/>
        <w:rPr>
          <w:del w:id="193" w:author=" " w:date="2001-08-01T12:29:00Z"/>
        </w:rPr>
      </w:pPr>
      <w:del w:id="190" w:author=" " w:date="2001-08-01T12:29:00Z">
        <w:r>
          <w:rPr/>
          <w:delText>　　　　　　</w:delText>
        </w:r>
      </w:del>
      <w:del w:id="191" w:author=" " w:date="2001-08-01T12:29:00Z">
        <w:r>
          <w:rPr>
            <w:rFonts w:eastAsia="Century;Arial"/>
          </w:rPr>
          <w:delText xml:space="preserve">   </w:delText>
        </w:r>
      </w:del>
      <w:del w:id="192" w:author=" " w:date="2001-08-01T12:29:00Z">
        <w:r>
          <w:rPr/>
          <w:delText>（消費税込み）</w:delText>
        </w:r>
      </w:del>
    </w:p>
    <w:p>
      <w:pPr>
        <w:pStyle w:val="Style15"/>
        <w:widowControl w:val="false"/>
        <w:bidi w:val="0"/>
        <w:jc w:val="right"/>
        <w:rPr>
          <w:del w:id="201" w:author=" " w:date="2001-08-01T12:29:00Z"/>
        </w:rPr>
      </w:pPr>
      <w:del w:id="194" w:author=" " w:date="2001-08-01T12:29:00Z">
        <w:r>
          <w:rPr/>
          <w:delText>刷り上がりサイズ：（</w:delText>
        </w:r>
      </w:del>
      <w:del w:id="195" w:author=" " w:date="2001-08-01T12:29:00Z">
        <w:r>
          <w:rPr/>
          <w:delText>1</w:delText>
        </w:r>
      </w:del>
      <w:del w:id="196" w:author=" " w:date="2001-08-01T12:29:00Z">
        <w:r>
          <w:rPr/>
          <w:delText>）予稿集</w:delText>
        </w:r>
      </w:del>
      <w:del w:id="197" w:author=" " w:date="2001-08-01T12:29:00Z">
        <w:r>
          <w:rPr/>
          <w:delText>CD-ROM</w:delText>
        </w:r>
      </w:del>
      <w:del w:id="198" w:author=" " w:date="2001-08-01T12:29:00Z">
        <w:r>
          <w:rPr/>
          <w:delText>の場合、</w:delText>
        </w:r>
      </w:del>
      <w:del w:id="199" w:author=" " w:date="2001-08-01T12:29:00Z">
        <w:r>
          <w:rPr/>
          <w:delText>13cm×11cm</w:delText>
        </w:r>
      </w:del>
      <w:del w:id="200" w:author=" " w:date="2001-08-01T12:29:00Z">
        <w:r>
          <w:rPr/>
          <w:delText>判</w:delText>
        </w:r>
      </w:del>
    </w:p>
    <w:p>
      <w:pPr>
        <w:pStyle w:val="Style15"/>
        <w:widowControl w:val="false"/>
        <w:bidi w:val="0"/>
        <w:jc w:val="right"/>
        <w:rPr>
          <w:del w:id="209" w:author=" " w:date="2001-08-01T12:29:00Z"/>
        </w:rPr>
      </w:pPr>
      <w:del w:id="202" w:author=" " w:date="2001-08-01T12:29:00Z">
        <w:r>
          <w:rPr/>
          <w:delText>　　　　　　　　</w:delText>
        </w:r>
      </w:del>
      <w:del w:id="203" w:author=" " w:date="2001-08-01T12:29:00Z">
        <w:r>
          <w:rPr>
            <w:rFonts w:eastAsia="Century;Arial"/>
          </w:rPr>
          <w:delText xml:space="preserve"> </w:delText>
        </w:r>
      </w:del>
      <w:del w:id="204" w:author=" " w:date="2001-08-01T12:29:00Z">
        <w:r>
          <w:rPr/>
          <w:delText>（</w:delText>
        </w:r>
      </w:del>
      <w:del w:id="205" w:author=" " w:date="2001-08-01T12:29:00Z">
        <w:r>
          <w:rPr/>
          <w:delText>2</w:delText>
        </w:r>
      </w:del>
      <w:del w:id="206" w:author=" " w:date="2001-08-01T12:29:00Z">
        <w:r>
          <w:rPr/>
          <w:delText>）プログラムの場合、</w:delText>
        </w:r>
      </w:del>
      <w:del w:id="207" w:author=" " w:date="2001-08-01T12:29:00Z">
        <w:r>
          <w:rPr/>
          <w:delText>A4</w:delText>
        </w:r>
      </w:del>
      <w:del w:id="208" w:author=" " w:date="2001-08-01T12:29:00Z">
        <w:r>
          <w:rPr/>
          <w:delText>判です</w:delText>
        </w:r>
      </w:del>
    </w:p>
    <w:p>
      <w:pPr>
        <w:pStyle w:val="Style15"/>
        <w:widowControl w:val="false"/>
        <w:bidi w:val="0"/>
        <w:jc w:val="right"/>
        <w:rPr>
          <w:del w:id="215" w:author=" " w:date="2001-08-01T12:29:00Z"/>
        </w:rPr>
      </w:pPr>
      <w:del w:id="210" w:author=" " w:date="2001-08-01T12:29:00Z">
        <w:r>
          <w:rPr/>
          <w:delText>広告原稿締切：</w:delText>
        </w:r>
      </w:del>
      <w:del w:id="211" w:author=" " w:date="2001-08-01T12:29:00Z">
        <w:r>
          <w:rPr/>
          <w:delText>5</w:delText>
        </w:r>
      </w:del>
      <w:del w:id="212" w:author=" " w:date="2001-08-01T12:29:00Z">
        <w:r>
          <w:rPr/>
          <w:delText>月</w:delText>
        </w:r>
      </w:del>
      <w:del w:id="213" w:author=" " w:date="2001-08-01T12:29:00Z">
        <w:r>
          <w:rPr/>
          <w:delText>31</w:delText>
        </w:r>
      </w:del>
      <w:del w:id="214" w:author=" " w:date="2001-08-01T12:29:00Z">
        <w:r>
          <w:rPr/>
          <w:delText>日（木）（必着）</w:delText>
        </w:r>
      </w:del>
    </w:p>
    <w:p>
      <w:pPr>
        <w:pStyle w:val="Normal"/>
        <w:widowControl w:val="false"/>
        <w:bidi w:val="0"/>
        <w:jc w:val="right"/>
        <w:rPr>
          <w:del w:id="226" w:author=" " w:date="2001-08-01T12:29:00Z"/>
        </w:rPr>
      </w:pPr>
      <w:del w:id="216" w:author=" " w:date="2001-08-01T12:29:00Z">
        <w:r>
          <w:rPr>
            <w:b/>
            <w:sz w:val="38"/>
          </w:rPr>
          <w:delText>発</w:delText>
        </w:r>
      </w:del>
      <w:del w:id="217" w:author=" " w:date="2001-08-01T12:29:00Z">
        <w:r>
          <w:rPr>
            <w:rFonts w:eastAsia="Century;Arial"/>
            <w:b/>
            <w:sz w:val="38"/>
          </w:rPr>
          <w:delText xml:space="preserve">        </w:delText>
        </w:r>
      </w:del>
      <w:del w:id="218" w:author=" " w:date="2001-08-01T12:29:00Z">
        <w:r>
          <w:rPr>
            <w:b/>
            <w:sz w:val="38"/>
          </w:rPr>
          <w:delText>行：</w:delText>
        </w:r>
      </w:del>
      <w:del w:id="219" w:author=" " w:date="2001-08-01T12:29:00Z">
        <w:r>
          <w:rPr>
            <w:b/>
            <w:sz w:val="38"/>
          </w:rPr>
          <w:delText>7</w:delText>
        </w:r>
      </w:del>
      <w:del w:id="220" w:author=" " w:date="2001-08-01T12:29:00Z">
        <w:r>
          <w:rPr>
            <w:b/>
            <w:sz w:val="38"/>
          </w:rPr>
          <w:delText>月</w:delText>
        </w:r>
      </w:del>
      <w:del w:id="221" w:author=" " w:date="2001-08-01T12:29:00Z">
        <w:r>
          <w:rPr>
            <w:b/>
            <w:sz w:val="38"/>
          </w:rPr>
          <w:delText>2</w:delText>
        </w:r>
      </w:del>
      <w:del w:id="222" w:author=" " w:date="2001-08-01T12:29:00Z">
        <w:r>
          <w:rPr>
            <w:b/>
            <w:sz w:val="38"/>
          </w:rPr>
          <w:delText>日（日</w:delText>
        </w:r>
      </w:del>
      <w:ins w:id="223" w:author="SICE：並木" w:date="2001-04-02T11:15:00Z">
        <w:del w:id="224" w:author=" " w:date="2001-08-01T12:29:00Z">
          <w:r>
            <w:rPr>
              <w:b/>
              <w:sz w:val="38"/>
            </w:rPr>
            <w:delText>月</w:delText>
          </w:r>
        </w:del>
      </w:ins>
      <w:del w:id="225" w:author=" " w:date="2001-08-01T12:29:00Z">
        <w:r>
          <w:rPr>
            <w:b/>
            <w:sz w:val="38"/>
          </w:rPr>
          <w:delText>）（予定）</w:delText>
        </w:r>
      </w:del>
    </w:p>
    <w:p>
      <w:pPr>
        <w:pStyle w:val="Style15"/>
        <w:widowControl w:val="false"/>
        <w:bidi w:val="0"/>
        <w:jc w:val="right"/>
        <w:rPr>
          <w:del w:id="239" w:author=" " w:date="2001-08-01T12:29:00Z"/>
        </w:rPr>
      </w:pPr>
      <w:del w:id="227" w:author=" " w:date="2001-08-01T12:29:00Z">
        <w:r>
          <w:rPr/>
          <w:delText>申</w:delText>
        </w:r>
      </w:del>
      <w:del w:id="228" w:author=" " w:date="2001-08-01T12:29:00Z">
        <w:r>
          <w:rPr>
            <w:rFonts w:eastAsia="Century;Arial"/>
          </w:rPr>
          <w:delText xml:space="preserve">   </w:delText>
        </w:r>
      </w:del>
      <w:del w:id="229" w:author=" " w:date="2001-08-01T12:29:00Z">
        <w:r>
          <w:rPr/>
          <w:delText>込</w:delText>
        </w:r>
      </w:del>
      <w:del w:id="230" w:author=" " w:date="2001-08-01T12:29:00Z">
        <w:r>
          <w:rPr>
            <w:rFonts w:eastAsia="Century;Arial"/>
          </w:rPr>
          <w:delText xml:space="preserve">   </w:delText>
        </w:r>
      </w:del>
      <w:del w:id="231" w:author=" " w:date="2001-08-01T12:29:00Z">
        <w:r>
          <w:rPr/>
          <w:delText>先：（〒</w:delText>
        </w:r>
      </w:del>
      <w:del w:id="232" w:author=" " w:date="2001-08-01T12:29:00Z">
        <w:r>
          <w:rPr/>
          <w:delText>113-0033</w:delText>
        </w:r>
      </w:del>
      <w:del w:id="233" w:author=" " w:date="2001-08-01T12:29:00Z">
        <w:r>
          <w:rPr/>
          <w:delText>）東京都文京区本郷一丁目</w:delText>
        </w:r>
      </w:del>
      <w:del w:id="234" w:author=" " w:date="2001-08-01T12:29:00Z">
        <w:r>
          <w:rPr/>
          <w:delText>35</w:delText>
        </w:r>
      </w:del>
      <w:del w:id="235" w:author=" " w:date="2001-08-01T12:29:00Z">
        <w:r>
          <w:rPr/>
          <w:delText>番地</w:delText>
        </w:r>
      </w:del>
      <w:del w:id="236" w:author=" " w:date="2001-08-01T12:29:00Z">
        <w:r>
          <w:rPr/>
          <w:delText>28</w:delText>
        </w:r>
      </w:del>
      <w:del w:id="237" w:author=" " w:date="2001-08-01T12:29:00Z">
        <w:r>
          <w:rPr/>
          <w:delText>号―</w:delText>
        </w:r>
      </w:del>
      <w:del w:id="238" w:author=" " w:date="2001-08-01T12:29:00Z">
        <w:r>
          <w:rPr/>
          <w:delText>303</w:delText>
        </w:r>
      </w:del>
    </w:p>
    <w:p>
      <w:pPr>
        <w:pStyle w:val="Style15"/>
        <w:widowControl w:val="false"/>
        <w:bidi w:val="0"/>
        <w:jc w:val="right"/>
        <w:rPr>
          <w:del w:id="243" w:author=" " w:date="2001-08-01T12:29:00Z"/>
        </w:rPr>
      </w:pPr>
      <w:del w:id="240" w:author=" " w:date="2001-08-01T12:29:00Z">
        <w:r>
          <w:rPr/>
          <w:delText>　　　</w:delText>
        </w:r>
      </w:del>
      <w:del w:id="241" w:author=" " w:date="2001-08-01T12:29:00Z">
        <w:r>
          <w:rPr>
            <w:rFonts w:eastAsia="Century;Arial"/>
          </w:rPr>
          <w:delText xml:space="preserve">     </w:delText>
        </w:r>
      </w:del>
      <w:del w:id="242" w:author=" " w:date="2001-08-01T12:29:00Z">
        <w:r>
          <w:rPr/>
          <w:delText>　（社）計測自動制御学会　　事務局次長　並木正美</w:delText>
        </w:r>
      </w:del>
    </w:p>
    <w:p>
      <w:pPr>
        <w:pStyle w:val="Style15"/>
        <w:widowControl w:val="false"/>
        <w:bidi w:val="0"/>
        <w:jc w:val="right"/>
        <w:rPr>
          <w:del w:id="248" w:author=" " w:date="2001-08-01T12:29:00Z"/>
        </w:rPr>
      </w:pPr>
      <w:del w:id="244" w:author=" " w:date="2001-08-01T12:29:00Z">
        <w:r>
          <w:rPr/>
          <w:delText>　　　　　</w:delText>
        </w:r>
      </w:del>
      <w:del w:id="245" w:author=" " w:date="2001-08-01T12:29:00Z">
        <w:r>
          <w:rPr>
            <w:rFonts w:eastAsia="Century;Arial"/>
          </w:rPr>
          <w:delText xml:space="preserve">    </w:delText>
        </w:r>
      </w:del>
      <w:del w:id="246" w:author=" " w:date="2001-08-01T12:29:00Z">
        <w:r>
          <w:rPr/>
          <w:delText>電話　</w:delText>
        </w:r>
      </w:del>
      <w:del w:id="247" w:author=" " w:date="2001-08-01T12:29:00Z">
        <w:r>
          <w:rPr/>
          <w:delText>03-3814-4121</w:delText>
        </w:r>
      </w:del>
    </w:p>
    <w:p>
      <w:pPr>
        <w:pStyle w:val="Style15"/>
        <w:widowControl w:val="false"/>
        <w:bidi w:val="0"/>
        <w:jc w:val="right"/>
        <w:rPr>
          <w:del w:id="251" w:author=" " w:date="2001-08-01T12:29:00Z"/>
        </w:rPr>
      </w:pPr>
      <w:del w:id="249" w:author=" " w:date="2001-08-01T12:29:00Z">
        <w:r>
          <w:rPr>
            <w:rFonts w:eastAsia="Century;Arial"/>
          </w:rPr>
          <w:delText xml:space="preserve">              </w:delText>
        </w:r>
      </w:del>
      <w:del w:id="250" w:author=" " w:date="2001-08-01T12:29:00Z">
        <w:r>
          <w:rPr/>
          <w:delText>FAX  03-3814-4699</w:delText>
        </w:r>
      </w:del>
    </w:p>
    <w:p>
      <w:pPr>
        <w:pStyle w:val="Style15"/>
        <w:widowControl w:val="false"/>
        <w:numPr>
          <w:ilvl w:val="0"/>
          <w:numId w:val="0"/>
        </w:numPr>
        <w:bidi w:val="0"/>
        <w:jc w:val="right"/>
        <w:rPr>
          <w:del w:id="261" w:author=" " w:date="2001-08-01T12:29:00Z"/>
        </w:rPr>
      </w:pPr>
      <w:del w:id="252" w:author=" " w:date="2001-08-01T12:29:00Z">
        <w:r>
          <w:rPr/>
          <w:delText>原稿は、</w:delText>
        </w:r>
      </w:del>
      <w:del w:id="253" w:author=" " w:date="2001-08-01T12:29:00Z">
        <w:r>
          <w:rPr/>
          <w:delText>13cm×11cm</w:delText>
        </w:r>
      </w:del>
      <w:del w:id="254" w:author=" " w:date="2001-08-01T12:29:00Z">
        <w:r>
          <w:rPr/>
          <w:delText>判（</w:delText>
        </w:r>
      </w:del>
      <w:del w:id="255" w:author=" " w:date="2001-08-01T12:29:00Z">
        <w:r>
          <w:rPr/>
          <w:delText>CD-ROM</w:delText>
        </w:r>
      </w:del>
      <w:del w:id="256" w:author=" " w:date="2001-08-01T12:29:00Z">
        <w:r>
          <w:rPr/>
          <w:delText>ケースの場合）、あるいは</w:delText>
        </w:r>
      </w:del>
      <w:del w:id="257" w:author=" " w:date="2001-08-01T12:29:00Z">
        <w:r>
          <w:rPr/>
          <w:delText>A4</w:delText>
        </w:r>
      </w:del>
      <w:del w:id="258" w:author=" " w:date="2001-08-01T12:29:00Z">
        <w:r>
          <w:rPr/>
          <w:delText>判（プログラムの場合）を</w:delText>
        </w:r>
      </w:del>
      <w:del w:id="259" w:author=" " w:date="2001-08-01T12:29:00Z">
        <w:r>
          <w:rPr/>
          <w:delText>1</w:delText>
        </w:r>
      </w:del>
      <w:del w:id="260" w:author=" " w:date="2001-08-01T12:29:00Z">
        <w:r>
          <w:rPr/>
          <w:delText>部お送りください。なお、オフセット印刷ですのでフィルムでお願いします。</w:delText>
        </w:r>
      </w:del>
    </w:p>
    <w:p>
      <w:pPr>
        <w:pStyle w:val="Style15"/>
        <w:widowControl w:val="false"/>
        <w:numPr>
          <w:ilvl w:val="0"/>
          <w:numId w:val="0"/>
        </w:numPr>
        <w:bidi w:val="0"/>
        <w:jc w:val="right"/>
        <w:rPr>
          <w:del w:id="269" w:author=" " w:date="2001-08-01T12:29:00Z"/>
        </w:rPr>
      </w:pPr>
      <w:del w:id="262" w:author=" " w:date="2001-08-01T12:29:00Z">
        <w:r>
          <w:rPr/>
          <w:delText>同封の用紙を</w:delText>
        </w:r>
      </w:del>
      <w:del w:id="263" w:author=" " w:date="2001-08-01T12:29:00Z">
        <w:r>
          <w:rPr/>
          <w:delText>5</w:delText>
        </w:r>
      </w:del>
      <w:del w:id="264" w:author=" " w:date="2001-08-01T12:29:00Z">
        <w:r>
          <w:rPr/>
          <w:delText>月</w:delText>
        </w:r>
      </w:del>
      <w:del w:id="265" w:author=" " w:date="2001-08-01T12:29:00Z">
        <w:r>
          <w:rPr/>
          <w:delText>2</w:delText>
        </w:r>
      </w:del>
      <w:del w:id="266" w:author=" " w:date="2001-08-01T12:29:00Z">
        <w:r>
          <w:rPr/>
          <w:delText>１日（月）までに</w:delText>
        </w:r>
      </w:del>
      <w:del w:id="267" w:author=" " w:date="2001-08-01T12:29:00Z">
        <w:r>
          <w:rPr/>
          <w:delText>FAX</w:delText>
        </w:r>
      </w:del>
      <w:del w:id="268" w:author=" " w:date="2001-08-01T12:29:00Z">
        <w:r>
          <w:rPr/>
          <w:delText>にてご返送くださいますようお願いしたします。</w:delText>
        </w:r>
      </w:del>
      <w:r>
        <w:br w:type="page"/>
      </w:r>
    </w:p>
    <w:p>
      <w:pPr>
        <w:pStyle w:val="Style15"/>
        <w:widowControl w:val="false"/>
        <w:bidi w:val="0"/>
        <w:jc w:val="right"/>
        <w:rPr>
          <w:del w:id="271" w:author=" " w:date="2001-08-01T12:29:00Z"/>
        </w:rPr>
      </w:pPr>
      <w:del w:id="270" w:author=" " w:date="2001-08-01T12:29:00Z">
        <w:r>
          <w:rPr/>
          <w:delText>宛先：（社）計測自動制御学会　並木　行</w:delText>
        </w:r>
      </w:del>
    </w:p>
    <w:p>
      <w:pPr>
        <w:pStyle w:val="Style15"/>
        <w:widowControl w:val="false"/>
        <w:bidi w:val="0"/>
        <w:jc w:val="right"/>
        <w:rPr>
          <w:del w:id="275" w:author=" " w:date="2001-08-01T12:29:00Z"/>
        </w:rPr>
      </w:pPr>
      <w:del w:id="272" w:author=" " w:date="2001-08-01T12:29:00Z">
        <w:r>
          <w:rPr/>
          <w:delText>FAX</w:delText>
        </w:r>
      </w:del>
      <w:del w:id="273" w:author=" " w:date="2001-08-01T12:29:00Z">
        <w:r>
          <w:rPr/>
          <w:delText>：</w:delText>
        </w:r>
      </w:del>
      <w:del w:id="274" w:author=" " w:date="2001-08-01T12:29:00Z">
        <w:r>
          <w:rPr/>
          <w:delText>03-3814-4699</w:delText>
        </w:r>
      </w:del>
    </w:p>
    <w:p>
      <w:pPr>
        <w:pStyle w:val="Style15"/>
        <w:widowControl w:val="false"/>
        <w:bidi w:val="0"/>
        <w:jc w:val="right"/>
        <w:rPr>
          <w:del w:id="277" w:author=" " w:date="2001-08-01T12:29:00Z"/>
        </w:rPr>
      </w:pPr>
      <w:del w:id="276" w:author=" " w:date="2001-08-01T12:29:00Z">
        <w:r>
          <w:rPr/>
        </w:r>
      </w:del>
    </w:p>
    <w:p>
      <w:pPr>
        <w:pStyle w:val="Style15"/>
        <w:widowControl w:val="false"/>
        <w:bidi w:val="0"/>
        <w:jc w:val="right"/>
        <w:rPr>
          <w:del w:id="279" w:author=" " w:date="2001-08-01T12:29:00Z"/>
        </w:rPr>
      </w:pPr>
      <w:del w:id="278" w:author=" " w:date="2001-08-01T12:29:00Z">
        <w:r>
          <w:rPr/>
        </w:r>
      </w:del>
    </w:p>
    <w:p>
      <w:pPr>
        <w:pStyle w:val="Style15"/>
        <w:widowControl w:val="false"/>
        <w:bidi w:val="0"/>
        <w:jc w:val="right"/>
        <w:rPr>
          <w:del w:id="281" w:author=" " w:date="2001-08-01T12:29:00Z"/>
        </w:rPr>
      </w:pPr>
      <w:del w:id="280" w:author=" " w:date="2001-08-01T12:29:00Z">
        <w:r>
          <w:rPr/>
          <w:delText>ＳＩＣＥ２００１</w:delText>
        </w:r>
      </w:del>
    </w:p>
    <w:p>
      <w:pPr>
        <w:pStyle w:val="Style15"/>
        <w:widowControl w:val="false"/>
        <w:bidi w:val="0"/>
        <w:jc w:val="right"/>
        <w:rPr>
          <w:del w:id="283" w:author=" " w:date="2001-08-01T12:29:00Z"/>
        </w:rPr>
      </w:pPr>
      <w:del w:id="282" w:author=" " w:date="2001-08-01T12:29:00Z">
        <w:r>
          <w:rPr/>
          <w:delText>予稿集（ＣＤ－ＲＯＭケース）、プログラム広告を</w:delText>
        </w:r>
      </w:del>
    </w:p>
    <w:p>
      <w:pPr>
        <w:pStyle w:val="Style15"/>
        <w:widowControl w:val="false"/>
        <w:bidi w:val="0"/>
        <w:jc w:val="right"/>
        <w:rPr>
          <w:del w:id="285" w:author=" " w:date="2001-08-01T12:29:00Z"/>
        </w:rPr>
      </w:pPr>
      <w:del w:id="284" w:author=" " w:date="2001-08-01T12:29:00Z">
        <w:r>
          <w:rPr/>
        </w:r>
      </w:del>
    </w:p>
    <w:p>
      <w:pPr>
        <w:pStyle w:val="Style15"/>
        <w:widowControl w:val="false"/>
        <w:bidi w:val="0"/>
        <w:jc w:val="right"/>
        <w:rPr>
          <w:del w:id="291" w:author=" " w:date="2001-08-01T12:29:00Z"/>
        </w:rPr>
      </w:pPr>
      <w:del w:id="286" w:author=" " w:date="2001-08-01T12:29:00Z">
        <w:r>
          <w:rPr/>
          <w:delText>　　　申し込みます（</w:delText>
        </w:r>
      </w:del>
      <w:del w:id="287" w:author=" " w:date="2001-08-01T12:29:00Z">
        <w:r>
          <w:rPr/>
          <w:delText>1</w:delText>
        </w:r>
      </w:del>
      <w:del w:id="288" w:author=" " w:date="2001-08-01T12:29:00Z">
        <w:r>
          <w:rPr/>
          <w:delText>）予稿集ＣＤ</w:delText>
        </w:r>
      </w:del>
      <w:del w:id="289" w:author=" " w:date="2001-08-01T12:29:00Z">
        <w:r>
          <w:rPr/>
          <w:delText>-</w:delText>
        </w:r>
      </w:del>
      <w:del w:id="290" w:author=" " w:date="2001-08-01T12:29:00Z">
        <w:r>
          <w:rPr/>
          <w:delText>ＲＯＭケースへの広告掲載</w:delText>
        </w:r>
      </w:del>
    </w:p>
    <w:p>
      <w:pPr>
        <w:pStyle w:val="Style15"/>
        <w:widowControl w:val="false"/>
        <w:bidi w:val="0"/>
        <w:jc w:val="right"/>
        <w:rPr>
          <w:del w:id="295" w:author=" " w:date="2001-08-01T12:29:00Z"/>
        </w:rPr>
      </w:pPr>
      <w:del w:id="292" w:author=" " w:date="2001-08-01T12:29:00Z">
        <w:r>
          <w:rPr/>
          <w:delText>　　　　　　　　　（</w:delText>
        </w:r>
      </w:del>
      <w:del w:id="293" w:author=" " w:date="2001-08-01T12:29:00Z">
        <w:r>
          <w:rPr/>
          <w:delText>2</w:delText>
        </w:r>
      </w:del>
      <w:del w:id="294" w:author=" " w:date="2001-08-01T12:29:00Z">
        <w:r>
          <w:rPr/>
          <w:delText>）プログラムへの広告掲載（　　　　頁）</w:delText>
        </w:r>
      </w:del>
    </w:p>
    <w:p>
      <w:pPr>
        <w:pStyle w:val="Style15"/>
        <w:widowControl w:val="false"/>
        <w:bidi w:val="0"/>
        <w:jc w:val="right"/>
        <w:rPr>
          <w:del w:id="297" w:author=" " w:date="2001-08-01T12:29:00Z"/>
        </w:rPr>
      </w:pPr>
      <w:del w:id="296" w:author=" " w:date="2001-08-01T12:29:00Z">
        <w:r>
          <w:rPr/>
          <w:delText>　　　遠慮致します</w:delText>
        </w:r>
      </w:del>
    </w:p>
    <w:p>
      <w:pPr>
        <w:pStyle w:val="Style15"/>
        <w:widowControl w:val="false"/>
        <w:bidi w:val="0"/>
        <w:jc w:val="right"/>
        <w:rPr>
          <w:del w:id="299" w:author=" " w:date="2001-08-01T12:29:00Z"/>
        </w:rPr>
      </w:pPr>
      <w:del w:id="298" w:author=" " w:date="2001-08-01T12:29:00Z">
        <w:r>
          <w:rPr/>
        </w:r>
      </w:del>
    </w:p>
    <w:p>
      <w:pPr>
        <w:pStyle w:val="Style15"/>
        <w:widowControl w:val="false"/>
        <w:bidi w:val="0"/>
        <w:jc w:val="right"/>
        <w:rPr>
          <w:del w:id="301" w:author=" " w:date="2001-08-01T12:29:00Z"/>
        </w:rPr>
      </w:pPr>
      <w:del w:id="300" w:author=" " w:date="2001-08-01T12:29:00Z">
        <w:r>
          <w:rPr/>
        </w:r>
      </w:del>
    </w:p>
    <w:p>
      <w:pPr>
        <w:pStyle w:val="Style15"/>
        <w:widowControl w:val="false"/>
        <w:bidi w:val="0"/>
        <w:jc w:val="right"/>
        <w:rPr>
          <w:del w:id="303" w:author=" " w:date="2001-08-01T12:29:00Z"/>
        </w:rPr>
      </w:pPr>
      <w:del w:id="302" w:author=" " w:date="2001-08-01T12:29:00Z">
        <w:r>
          <w:rPr/>
          <w:delText>原稿は　　月　　日にフィルムで届けます。</w:delText>
        </w:r>
      </w:del>
    </w:p>
    <w:p>
      <w:pPr>
        <w:pStyle w:val="Style15"/>
        <w:widowControl w:val="false"/>
        <w:bidi w:val="0"/>
        <w:jc w:val="right"/>
        <w:rPr>
          <w:del w:id="305" w:author=" " w:date="2001-08-01T12:29:00Z"/>
        </w:rPr>
      </w:pPr>
      <w:del w:id="304" w:author=" " w:date="2001-08-01T12:29:00Z">
        <w:r>
          <w:rPr/>
        </w:r>
      </w:del>
    </w:p>
    <w:p>
      <w:pPr>
        <w:pStyle w:val="Style15"/>
        <w:widowControl w:val="false"/>
        <w:bidi w:val="0"/>
        <w:jc w:val="right"/>
        <w:rPr>
          <w:del w:id="309" w:author=" " w:date="2001-08-01T12:29:00Z"/>
        </w:rPr>
      </w:pPr>
      <w:del w:id="306" w:author=" " w:date="2001-08-01T12:29:00Z">
        <w:r>
          <w:rPr/>
          <w:delText>　　　　　　　　　</w:delText>
        </w:r>
      </w:del>
      <w:del w:id="307" w:author=" " w:date="2001-08-01T12:29:00Z">
        <w:r>
          <w:rPr>
            <w:rFonts w:eastAsia="Century;Arial"/>
          </w:rPr>
          <w:delText xml:space="preserve">   </w:delText>
        </w:r>
      </w:del>
      <w:del w:id="308" w:author=" " w:date="2001-08-01T12:29:00Z">
        <w:r>
          <w:rPr/>
          <w:delText>申込会社名：</w:delText>
        </w:r>
      </w:del>
    </w:p>
    <w:p>
      <w:pPr>
        <w:pStyle w:val="Style15"/>
        <w:widowControl w:val="false"/>
        <w:bidi w:val="0"/>
        <w:jc w:val="right"/>
        <w:rPr>
          <w:del w:id="311" w:author=" " w:date="2001-08-01T12:29:00Z"/>
        </w:rPr>
      </w:pPr>
      <w:del w:id="310" w:author=" " w:date="2001-08-01T12:29:00Z">
        <w:r>
          <w:rPr/>
        </w:r>
      </w:del>
    </w:p>
    <w:p>
      <w:pPr>
        <w:pStyle w:val="Style15"/>
        <w:widowControl w:val="false"/>
        <w:bidi w:val="0"/>
        <w:jc w:val="right"/>
        <w:rPr>
          <w:del w:id="313" w:author=" " w:date="2001-08-01T12:29:00Z"/>
        </w:rPr>
      </w:pPr>
      <w:del w:id="312" w:author=" " w:date="2001-08-01T12:29:00Z">
        <w:r>
          <w:rPr/>
          <w:delText>連絡先所在地および部課名（〒　　　　　　　）</w:delText>
        </w:r>
      </w:del>
    </w:p>
    <w:p>
      <w:pPr>
        <w:pStyle w:val="Style15"/>
        <w:widowControl w:val="false"/>
        <w:bidi w:val="0"/>
        <w:jc w:val="right"/>
        <w:rPr>
          <w:del w:id="315" w:author=" " w:date="2001-08-01T12:29:00Z"/>
        </w:rPr>
      </w:pPr>
      <w:del w:id="314" w:author=" " w:date="2001-08-01T12:29:00Z">
        <w:r>
          <w:rPr/>
        </w:r>
      </w:del>
    </w:p>
    <w:p>
      <w:pPr>
        <w:pStyle w:val="Style15"/>
        <w:widowControl w:val="false"/>
        <w:bidi w:val="0"/>
        <w:jc w:val="right"/>
        <w:rPr>
          <w:del w:id="317" w:author=" " w:date="2001-08-01T12:29:00Z"/>
        </w:rPr>
      </w:pPr>
      <w:del w:id="316" w:author=" " w:date="2001-08-01T12:29:00Z">
        <w:r>
          <w:rPr/>
        </w:r>
      </w:del>
    </w:p>
    <w:p>
      <w:pPr>
        <w:pStyle w:val="Style15"/>
        <w:widowControl w:val="false"/>
        <w:bidi w:val="0"/>
        <w:jc w:val="right"/>
        <w:rPr>
          <w:del w:id="321" w:author=" " w:date="2001-08-01T12:29:00Z"/>
        </w:rPr>
      </w:pPr>
      <w:del w:id="318" w:author=" " w:date="2001-08-01T12:29:00Z">
        <w:r>
          <w:rPr/>
          <w:delText>　　　　　　　　</w:delText>
        </w:r>
      </w:del>
      <w:del w:id="319" w:author=" " w:date="2001-08-01T12:29:00Z">
        <w:r>
          <w:rPr>
            <w:rFonts w:eastAsia="Century;Arial"/>
          </w:rPr>
          <w:delText xml:space="preserve">   </w:delText>
        </w:r>
      </w:del>
      <w:del w:id="320" w:author=" " w:date="2001-08-01T12:29:00Z">
        <w:r>
          <w:rPr/>
          <w:delText>　連　絡　先：ご担当者名</w:delText>
        </w:r>
      </w:del>
    </w:p>
    <w:p>
      <w:pPr>
        <w:pStyle w:val="Style15"/>
        <w:widowControl w:val="false"/>
        <w:bidi w:val="0"/>
        <w:jc w:val="right"/>
        <w:rPr>
          <w:del w:id="323" w:author=" " w:date="2001-08-01T12:29:00Z"/>
        </w:rPr>
      </w:pPr>
      <w:del w:id="322" w:author=" " w:date="2001-08-01T12:29:00Z">
        <w:r>
          <w:rPr/>
          <w:delText>　　　　電話（　　　　　　　　　　　）</w:delText>
        </w:r>
      </w:del>
    </w:p>
    <w:p>
      <w:pPr>
        <w:pStyle w:val="Style15"/>
        <w:widowControl w:val="false"/>
        <w:bidi w:val="0"/>
        <w:jc w:val="right"/>
        <w:rPr>
          <w:del w:id="327" w:author=" " w:date="2001-08-01T12:29:00Z"/>
        </w:rPr>
      </w:pPr>
      <w:del w:id="324" w:author=" " w:date="2001-08-01T12:29:00Z">
        <w:r>
          <w:rPr/>
          <w:delText>　　　　</w:delText>
        </w:r>
      </w:del>
      <w:del w:id="325" w:author=" " w:date="2001-08-01T12:29:00Z">
        <w:r>
          <w:rPr/>
          <w:delText>FAX</w:delText>
        </w:r>
      </w:del>
      <w:del w:id="326" w:author=" " w:date="2001-08-01T12:29:00Z">
        <w:r>
          <w:rPr/>
          <w:delText>（　　　　　　　　　　　）</w:delText>
        </w:r>
      </w:del>
    </w:p>
    <w:p>
      <w:pPr>
        <w:pStyle w:val="Style15"/>
        <w:widowControl w:val="false"/>
        <w:bidi w:val="0"/>
        <w:jc w:val="right"/>
        <w:rPr>
          <w:del w:id="332" w:author=" " w:date="2001-08-01T12:29:00Z"/>
        </w:rPr>
      </w:pPr>
      <w:del w:id="328" w:author=" " w:date="2001-08-01T12:29:00Z">
        <w:r>
          <w:rPr/>
          <w:delText>　　　　　　　　　　　　　</w:delText>
        </w:r>
      </w:del>
      <w:del w:id="329" w:author=" " w:date="2001-08-01T12:29:00Z">
        <w:r>
          <w:rPr>
            <w:rFonts w:eastAsia="Century;Arial"/>
          </w:rPr>
          <w:delText xml:space="preserve">    </w:delText>
        </w:r>
      </w:del>
      <w:del w:id="330" w:author=" " w:date="2001-08-01T12:29:00Z">
        <w:r>
          <w:rPr/>
          <w:delText>Email</w:delText>
        </w:r>
      </w:del>
      <w:del w:id="331" w:author=" " w:date="2001-08-01T12:29:00Z">
        <w:r>
          <w:rPr/>
          <w:delText>　　　　　　　　　　　　　　　　　　　　　</w:delText>
        </w:r>
      </w:del>
      <w:r>
        <w:br w:type="page"/>
      </w:r>
    </w:p>
    <w:p>
      <w:pPr>
        <w:pStyle w:val="Normal"/>
        <w:widowControl w:val="false"/>
        <w:bidi w:val="0"/>
        <w:jc w:val="right"/>
        <w:rPr>
          <w:b/>
          <w:b/>
          <w:sz w:val="38"/>
          <w:ins w:id="347" w:author=" " w:date="2001-08-06T15:28:00Z"/>
        </w:rPr>
      </w:pPr>
      <w:del w:id="333" w:author=" " w:date="2001-08-06T15:27:00Z">
        <w:r>
          <w:rPr>
            <w:b/>
            <w:sz w:val="38"/>
          </w:rPr>
          <w:delText>第</w:delText>
        </w:r>
      </w:del>
      <w:del w:id="334" w:author=" " w:date="2001-08-06T15:27:00Z">
        <w:r>
          <w:rPr>
            <w:b/>
            <w:sz w:val="38"/>
          </w:rPr>
          <w:delText>40</w:delText>
        </w:r>
      </w:del>
      <w:del w:id="335" w:author=" " w:date="2001-08-06T15:27:00Z">
        <w:r>
          <w:rPr>
            <w:b/>
            <w:sz w:val="38"/>
          </w:rPr>
          <w:delText>回計測自動制御学会（ＳＩＣＥ）学術講演会の展示会へのお誘い</w:delText>
        </w:r>
      </w:del>
      <w:ins w:id="336" w:author=" " w:date="2001-08-06T15:27:00Z">
        <w:r>
          <w:rPr>
            <w:b/>
            <w:sz w:val="38"/>
          </w:rPr>
          <w:t>SICE Annual Conference 200</w:t>
        </w:r>
      </w:ins>
      <w:ins w:id="337" w:author="のりろん" w:date="2004-01-15T18:41:00Z">
        <w:r>
          <w:rPr>
            <w:b/>
            <w:sz w:val="38"/>
          </w:rPr>
          <w:t>4</w:t>
        </w:r>
      </w:ins>
      <w:ins w:id="338" w:author=" " w:date="2001-08-06T15:28:00Z">
        <w:del w:id="339" w:author="茂呂 征一郎" w:date="2002-10-17T13:40:00Z">
          <w:r>
            <w:rPr>
              <w:b/>
              <w:sz w:val="38"/>
            </w:rPr>
            <w:delText>2</w:delText>
          </w:r>
        </w:del>
      </w:ins>
      <w:ins w:id="340" w:author="茂呂 征一郎" w:date="2002-10-17T13:40:00Z">
        <w:del w:id="341" w:author="のりろん" w:date="2004-01-15T18:41:00Z">
          <w:r>
            <w:rPr>
              <w:b/>
              <w:sz w:val="38"/>
            </w:rPr>
            <w:delText>3</w:delText>
          </w:r>
        </w:del>
      </w:ins>
      <w:ins w:id="342" w:author=" " w:date="2001-08-23T12:54:00Z">
        <w:r>
          <w:rPr>
            <w:b/>
            <w:sz w:val="38"/>
          </w:rPr>
          <w:t xml:space="preserve"> in </w:t>
        </w:r>
      </w:ins>
      <w:ins w:id="343" w:author="のりろん" w:date="2004-01-15T18:41:00Z">
        <w:r>
          <w:rPr>
            <w:b/>
            <w:sz w:val="38"/>
          </w:rPr>
          <w:t>Sapporo</w:t>
        </w:r>
      </w:ins>
      <w:ins w:id="344" w:author=" " w:date="2001-08-23T12:54:00Z">
        <w:del w:id="345" w:author="茂呂 征一郎" w:date="2002-10-17T13:40:00Z">
          <w:r>
            <w:rPr>
              <w:b/>
              <w:sz w:val="38"/>
            </w:rPr>
            <w:delText>Osaka</w:delText>
          </w:r>
        </w:del>
      </w:ins>
      <w:del w:id="346" w:author="のりろん" w:date="2004-01-15T18:41:00Z">
        <w:r>
          <w:rPr>
            <w:b/>
            <w:sz w:val="38"/>
          </w:rPr>
          <w:delText>Fukui</w:delText>
        </w:r>
      </w:del>
    </w:p>
    <w:p>
      <w:pPr>
        <w:pStyle w:val="Normal"/>
        <w:jc w:val="center"/>
        <w:rPr>
          <w:b/>
          <w:b/>
          <w:sz w:val="30"/>
          <w:ins w:id="364" w:author=" " w:date="2001-08-06T15:29:00Z"/>
        </w:rPr>
      </w:pPr>
      <w:ins w:id="348" w:author=" " w:date="2001-08-06T15:28:00Z">
        <w:r>
          <w:rPr>
            <w:b/>
            <w:sz w:val="30"/>
          </w:rPr>
          <w:t>(</w:t>
        </w:r>
      </w:ins>
      <w:ins w:id="349" w:author=" " w:date="2001-08-06T15:28:00Z">
        <w:r>
          <w:rPr>
            <w:b/>
            <w:sz w:val="30"/>
          </w:rPr>
          <w:t>計測自動制御学会</w:t>
        </w:r>
      </w:ins>
      <w:ins w:id="350" w:author=" " w:date="2001-08-06T15:28:00Z">
        <w:r>
          <w:rPr>
            <w:b/>
            <w:sz w:val="30"/>
          </w:rPr>
          <w:t>200</w:t>
        </w:r>
      </w:ins>
      <w:ins w:id="351" w:author=" " w:date="2001-08-06T15:28:00Z">
        <w:del w:id="352" w:author="茂呂 征一郎" w:date="2002-10-17T13:40:00Z">
          <w:r>
            <w:rPr>
              <w:b/>
              <w:sz w:val="30"/>
            </w:rPr>
            <w:delText>2</w:delText>
          </w:r>
        </w:del>
      </w:ins>
      <w:ins w:id="353" w:author="茂呂 征一郎" w:date="2002-10-17T13:40:00Z">
        <w:del w:id="354" w:author="のりろん" w:date="2004-01-15T18:41:00Z">
          <w:r>
            <w:rPr>
              <w:b/>
              <w:sz w:val="30"/>
            </w:rPr>
            <w:delText>3</w:delText>
          </w:r>
        </w:del>
      </w:ins>
      <w:ins w:id="355" w:author="のりろん" w:date="2004-01-15T18:41:00Z">
        <w:r>
          <w:rPr>
            <w:b/>
            <w:sz w:val="30"/>
          </w:rPr>
          <w:t>4</w:t>
        </w:r>
      </w:ins>
      <w:ins w:id="356" w:author=" " w:date="2001-08-06T15:28:00Z">
        <w:r>
          <w:rPr>
            <w:b/>
            <w:sz w:val="30"/>
          </w:rPr>
          <w:t>年</w:t>
        </w:r>
      </w:ins>
      <w:ins w:id="357" w:author="茂呂 征一郎" w:date="2002-10-21T20:16:00Z">
        <w:r>
          <w:rPr>
            <w:b/>
            <w:sz w:val="30"/>
          </w:rPr>
          <w:t>国際</w:t>
        </w:r>
      </w:ins>
      <w:ins w:id="358" w:author="茂呂 征一郎" w:date="2002-10-21T20:16:00Z">
        <w:del w:id="359" w:author="のりろん" w:date="2004-01-15T18:41:00Z">
          <w:r>
            <w:rPr>
              <w:b/>
              <w:sz w:val="30"/>
            </w:rPr>
            <w:delText>化</w:delText>
          </w:r>
        </w:del>
      </w:ins>
      <w:ins w:id="360" w:author="茂呂 征一郎" w:date="2002-10-23T13:49:00Z">
        <w:del w:id="361" w:author="のりろん" w:date="2004-01-15T18:41:00Z">
          <w:r>
            <w:rPr>
              <w:b/>
              <w:sz w:val="30"/>
            </w:rPr>
            <w:delText>・</w:delText>
          </w:r>
        </w:del>
      </w:ins>
      <w:ins w:id="362" w:author=" " w:date="2001-08-06T15:29:00Z">
        <w:r>
          <w:rPr>
            <w:b/>
            <w:sz w:val="30"/>
          </w:rPr>
          <w:t>学術講演会</w:t>
        </w:r>
      </w:ins>
      <w:ins w:id="363" w:author=" " w:date="2001-08-06T15:29:00Z">
        <w:r>
          <w:rPr>
            <w:b/>
            <w:sz w:val="30"/>
          </w:rPr>
          <w:t>)</w:t>
        </w:r>
      </w:ins>
    </w:p>
    <w:p>
      <w:pPr>
        <w:pStyle w:val="Normal"/>
        <w:jc w:val="center"/>
        <w:rPr>
          <w:b/>
          <w:b/>
          <w:sz w:val="36"/>
          <w:ins w:id="369" w:author=" " w:date="2001-08-14T16:21:00Z"/>
        </w:rPr>
      </w:pPr>
      <w:ins w:id="365" w:author=" " w:date="2001-08-06T15:29:00Z">
        <w:r>
          <w:rPr>
            <w:b/>
            <w:sz w:val="36"/>
          </w:rPr>
          <w:t>展示会</w:t>
        </w:r>
      </w:ins>
      <w:ins w:id="366" w:author=" " w:date="2001-08-14T18:17:00Z">
        <w:r>
          <w:rPr>
            <w:b/>
            <w:sz w:val="36"/>
          </w:rPr>
          <w:t>出展</w:t>
        </w:r>
      </w:ins>
      <w:ins w:id="367" w:author=" " w:date="2001-08-06T15:29:00Z">
        <w:r>
          <w:rPr>
            <w:b/>
            <w:sz w:val="36"/>
          </w:rPr>
          <w:t>の</w:t>
        </w:r>
      </w:ins>
      <w:ins w:id="368" w:author=" " w:date="2001-08-14T18:17:00Z">
        <w:r>
          <w:rPr>
            <w:b/>
            <w:sz w:val="36"/>
          </w:rPr>
          <w:t>お願い</w:t>
        </w:r>
      </w:ins>
    </w:p>
    <w:p>
      <w:pPr>
        <w:pStyle w:val="Normal"/>
        <w:rPr>
          <w:b/>
          <w:b/>
          <w:sz w:val="24"/>
          <w:del w:id="371" w:author=" " w:date="2001-08-14T16:21:00Z"/>
        </w:rPr>
      </w:pPr>
      <w:del w:id="370" w:author=" " w:date="2001-08-14T16:21:00Z">
        <w:r>
          <w:rPr>
            <w:b/>
            <w:sz w:val="24"/>
          </w:rPr>
        </w:r>
      </w:del>
    </w:p>
    <w:p>
      <w:pPr>
        <w:pStyle w:val="Normal"/>
        <w:jc w:val="center"/>
        <w:rPr>
          <w:b/>
          <w:b/>
          <w:sz w:val="24"/>
          <w:del w:id="373" w:author=" " w:date="2001-08-14T19:11:00Z"/>
        </w:rPr>
      </w:pPr>
      <w:del w:id="372" w:author=" " w:date="2001-08-14T19:11:00Z">
        <w:r>
          <w:rPr>
            <w:b/>
            <w:sz w:val="24"/>
          </w:rPr>
        </w:r>
      </w:del>
    </w:p>
    <w:p>
      <w:pPr>
        <w:pStyle w:val="Normal"/>
        <w:ind w:right="288" w:hanging="0"/>
        <w:jc w:val="right"/>
        <w:rPr/>
      </w:pPr>
      <w:del w:id="374" w:author="yoshioka" w:date="2001-08-24T13:46:00Z">
        <w:r>
          <w:rPr/>
          <w:delText>2</w:delText>
        </w:r>
      </w:del>
      <w:ins w:id="375" w:author="yoshioka" w:date="2001-08-24T13:46:00Z">
        <w:r>
          <w:rPr/>
          <w:t>平成</w:t>
        </w:r>
      </w:ins>
      <w:ins w:id="376" w:author="のりろん" w:date="2004-01-15T18:42:00Z">
        <w:r>
          <w:rPr/>
          <w:t>16</w:t>
        </w:r>
      </w:ins>
      <w:ins w:id="377" w:author="yoshioka" w:date="2001-08-24T13:46:00Z">
        <w:del w:id="378" w:author="のりろん" w:date="2004-01-15T18:42:00Z">
          <w:r>
            <w:rPr/>
            <w:delText>1</w:delText>
          </w:r>
        </w:del>
      </w:ins>
      <w:ins w:id="379" w:author="yoshioka" w:date="2001-08-24T13:46:00Z">
        <w:del w:id="380" w:author="茂呂 征一郎" w:date="2002-10-17T13:40:00Z">
          <w:r>
            <w:rPr/>
            <w:delText>3</w:delText>
          </w:r>
        </w:del>
      </w:ins>
      <w:ins w:id="381" w:author="茂呂 征一郎" w:date="2002-10-17T13:40:00Z">
        <w:del w:id="382" w:author="のりろん" w:date="2004-01-15T18:42:00Z">
          <w:r>
            <w:rPr/>
            <w:delText>4</w:delText>
          </w:r>
        </w:del>
      </w:ins>
      <w:del w:id="383" w:author="yoshioka" w:date="2001-08-24T13:46:00Z">
        <w:r>
          <w:rPr/>
          <w:delText>001</w:delText>
        </w:r>
      </w:del>
      <w:r>
        <w:rPr/>
        <w:t>年</w:t>
      </w:r>
      <w:ins w:id="384" w:author="Miki" w:date="2001-05-01T10:37:00Z">
        <w:del w:id="385" w:author=" " w:date="2001-08-06T15:29:00Z">
          <w:r>
            <w:rPr/>
            <w:delText>5</w:delText>
          </w:r>
        </w:del>
      </w:ins>
      <w:ins w:id="386" w:author=" " w:date="2001-08-06T15:29:00Z">
        <w:del w:id="387" w:author="茂呂 征一郎" w:date="2002-10-17T13:40:00Z">
          <w:r>
            <w:rPr/>
            <w:delText>9</w:delText>
          </w:r>
        </w:del>
      </w:ins>
      <w:ins w:id="388" w:author="茂呂 征一郎" w:date="2002-10-17T13:40:00Z">
        <w:r>
          <w:rPr/>
          <w:t>1</w:t>
        </w:r>
      </w:ins>
      <w:ins w:id="389" w:author="茂呂 征一郎" w:date="2002-11-12T18:15:00Z">
        <w:del w:id="390" w:author="のりろん" w:date="2004-01-15T18:42:00Z">
          <w:r>
            <w:rPr/>
            <w:delText>1</w:delText>
          </w:r>
        </w:del>
      </w:ins>
      <w:del w:id="391" w:author="Miki" w:date="2001-05-01T10:37:00Z">
        <w:r>
          <w:rPr/>
          <w:delText>4</w:delText>
        </w:r>
      </w:del>
      <w:r>
        <w:rPr/>
        <w:t>月</w:t>
      </w:r>
    </w:p>
    <w:p>
      <w:pPr>
        <w:pStyle w:val="Normal"/>
        <w:rPr>
          <w:ins w:id="393" w:author=" " w:date="2001-08-14T19:13:00Z"/>
        </w:rPr>
      </w:pPr>
      <w:ins w:id="392" w:author=" " w:date="2001-08-14T19:13:00Z">
        <w:r>
          <w:rPr/>
        </w:r>
      </w:ins>
    </w:p>
    <w:p>
      <w:pPr>
        <w:pStyle w:val="Normal"/>
        <w:rPr>
          <w:ins w:id="395" w:author=" " w:date="2001-08-14T16:22:00Z"/>
        </w:rPr>
      </w:pPr>
      <w:del w:id="394" w:author=" " w:date="2001-08-14T16:22:00Z">
        <w:r>
          <w:rPr/>
          <w:delText>関　係　各　位</w:delText>
        </w:r>
      </w:del>
    </w:p>
    <w:p>
      <w:pPr>
        <w:pStyle w:val="Normal"/>
        <w:rPr>
          <w:ins w:id="397" w:author=" " w:date="2001-08-14T16:22:00Z"/>
        </w:rPr>
      </w:pPr>
      <w:ins w:id="396" w:author=" " w:date="2001-08-14T16:22:00Z">
        <w:r>
          <w:rPr/>
        </w:r>
      </w:ins>
    </w:p>
    <w:p>
      <w:pPr>
        <w:pStyle w:val="Normal"/>
        <w:rPr>
          <w:ins w:id="399" w:author=" " w:date="2001-08-14T16:22:00Z"/>
        </w:rPr>
      </w:pPr>
      <w:ins w:id="398" w:author=" " w:date="2001-08-14T16:22:00Z">
        <w:r>
          <w:rPr/>
        </w:r>
      </w:ins>
    </w:p>
    <w:p>
      <w:pPr>
        <w:pStyle w:val="Normal"/>
        <w:rPr>
          <w:ins w:id="401" w:author=" " w:date="2001-08-14T16:49:00Z"/>
        </w:rPr>
      </w:pPr>
      <w:ins w:id="400" w:author=" " w:date="2001-08-14T16:49:00Z">
        <w:r>
          <w:rPr/>
        </w:r>
      </w:ins>
    </w:p>
    <w:p>
      <w:pPr>
        <w:pStyle w:val="Style15"/>
        <w:rPr/>
      </w:pPr>
      <w:r>
        <w:rPr/>
      </w:r>
    </w:p>
    <w:p>
      <w:pPr>
        <w:pStyle w:val="Normal"/>
        <w:tabs>
          <w:tab w:val="clear" w:pos="851"/>
          <w:tab w:val="left" w:pos="5387" w:leader="none"/>
        </w:tabs>
        <w:jc w:val="distribute"/>
        <w:rPr/>
      </w:pPr>
      <w:ins w:id="402" w:author="SIG" w:date="2001-09-05T15:29:00Z">
        <w:r>
          <w:rPr/>
          <w:tab/>
        </w:r>
      </w:ins>
      <w:ins w:id="403" w:author="SIG" w:date="2001-08-28T21:04:00Z">
        <w:del w:id="404" w:author=" " w:date="2001-09-04T17:07:00Z">
          <w:r>
            <w:rPr/>
            <w:tab/>
          </w:r>
        </w:del>
      </w:ins>
      <w:ins w:id="405" w:author=" " w:date="2001-08-14T18:33:00Z">
        <w:del w:id="406" w:author="SIG" w:date="2001-08-28T21:04:00Z">
          <w:r>
            <w:rPr/>
            <w:delText>　　　　　</w:delText>
          </w:r>
        </w:del>
      </w:ins>
      <w:del w:id="407" w:author="SIG" w:date="2001-08-28T21:04:00Z">
        <w:r>
          <w:rPr/>
          <w:delText>　　　　　　　　　　　　　　　　　　</w:delText>
        </w:r>
      </w:del>
      <w:del w:id="408" w:author=" " w:date="2001-08-23T12:57:00Z">
        <w:r>
          <w:rPr/>
          <w:delText>　　　　</w:delText>
        </w:r>
      </w:del>
      <w:ins w:id="409" w:author=" " w:date="2001-08-23T12:57:00Z">
        <w:del w:id="410" w:author="SIG" w:date="2001-08-28T21:04:00Z">
          <w:r>
            <w:rPr/>
            <w:delText>　　　　</w:delText>
          </w:r>
        </w:del>
      </w:ins>
      <w:ins w:id="411" w:author="yoshioka" w:date="2001-08-24T14:32:00Z">
        <w:del w:id="412" w:author="SIG" w:date="2001-08-28T21:04:00Z">
          <w:r>
            <w:rPr/>
            <w:delText>　</w:delText>
          </w:r>
        </w:del>
      </w:ins>
      <w:del w:id="413" w:author="yoshioka" w:date="2001-08-24T14:32:00Z">
        <w:r>
          <w:rPr>
            <w:rFonts w:eastAsia="Century;Arial"/>
          </w:rPr>
          <w:delText xml:space="preserve">  </w:delText>
        </w:r>
      </w:del>
      <w:del w:id="414" w:author=" " w:date="2001-08-14T18:27:00Z">
        <w:r>
          <w:rPr>
            <w:rFonts w:eastAsia="Century;Arial"/>
          </w:rPr>
          <w:delText xml:space="preserve">     </w:delText>
        </w:r>
      </w:del>
      <w:del w:id="415" w:author=" " w:date="2001-08-14T18:27:00Z">
        <w:r>
          <w:rPr/>
          <w:delText>　　　　</w:delText>
        </w:r>
      </w:del>
      <w:del w:id="416" w:author="yoshioka" w:date="2001-08-24T14:32:00Z">
        <w:r>
          <w:rPr>
            <w:rFonts w:eastAsia="Century;Arial"/>
          </w:rPr>
          <w:delText xml:space="preserve"> </w:delText>
        </w:r>
      </w:del>
      <w:r>
        <w:rPr/>
        <w:t>社団法人　</w:t>
      </w:r>
      <w:del w:id="417" w:author=" " w:date="2001-08-14T18:27:00Z">
        <w:r>
          <w:rPr/>
          <w:delText>　　　　</w:delText>
        </w:r>
      </w:del>
      <w:r>
        <w:rPr/>
        <w:t>計測自動制御学会</w:t>
      </w:r>
    </w:p>
    <w:p>
      <w:pPr>
        <w:pStyle w:val="Normal"/>
        <w:tabs>
          <w:tab w:val="clear" w:pos="851"/>
          <w:tab w:val="left" w:pos="5387" w:leader="none"/>
        </w:tabs>
        <w:jc w:val="distribute"/>
        <w:rPr>
          <w:ins w:id="481" w:author="SIG" w:date="2001-08-28T21:05:00Z"/>
        </w:rPr>
      </w:pPr>
      <w:ins w:id="418" w:author="SIG" w:date="2001-09-05T15:29:00Z">
        <w:r>
          <w:rPr/>
          <w:tab/>
        </w:r>
      </w:ins>
      <w:ins w:id="419" w:author=" " w:date="2001-09-04T17:06:00Z">
        <w:del w:id="420" w:author="SIG" w:date="2001-09-05T15:28:00Z">
          <w:r>
            <w:rPr/>
            <w:delText xml:space="preserve">                                                                                           </w:delText>
          </w:r>
        </w:del>
      </w:ins>
      <w:ins w:id="421" w:author=" " w:date="2001-09-04T17:08:00Z">
        <w:del w:id="422" w:author="SIG" w:date="2001-09-05T15:26:00Z">
          <w:r>
            <w:rPr/>
            <w:delText xml:space="preserve"> </w:delText>
          </w:r>
        </w:del>
      </w:ins>
      <w:ins w:id="423" w:author="SIG" w:date="2001-08-28T21:04:00Z">
        <w:del w:id="424" w:author=" " w:date="2001-09-04T17:05:00Z">
          <w:r>
            <w:rPr/>
            <w:tab/>
          </w:r>
        </w:del>
      </w:ins>
      <w:del w:id="425" w:author="SIG" w:date="2001-08-28T21:04:00Z">
        <w:r>
          <w:rPr/>
          <w:delText>　　　　　</w:delText>
        </w:r>
      </w:del>
      <w:ins w:id="426" w:author="yoshioka" w:date="2001-08-24T14:32:00Z">
        <w:del w:id="427" w:author="SIG" w:date="2001-08-28T21:04:00Z">
          <w:r>
            <w:rPr/>
            <w:delText>　</w:delText>
          </w:r>
        </w:del>
      </w:ins>
      <w:del w:id="428" w:author="SIG" w:date="2001-08-28T21:04:00Z">
        <w:r>
          <w:rPr/>
          <w:delText>　　　</w:delText>
        </w:r>
      </w:del>
      <w:ins w:id="429" w:author=" " w:date="2001-08-14T18:33:00Z">
        <w:del w:id="430" w:author="SIG" w:date="2001-08-28T21:04:00Z">
          <w:r>
            <w:rPr/>
            <w:delText>　　　</w:delText>
          </w:r>
        </w:del>
      </w:ins>
      <w:del w:id="431" w:author="SIG" w:date="2001-08-28T21:04:00Z">
        <w:r>
          <w:rPr/>
          <w:delText>　　　　　　　　　　　　　</w:delText>
        </w:r>
      </w:del>
      <w:ins w:id="432" w:author=" " w:date="2001-08-23T12:57:00Z">
        <w:del w:id="433" w:author="SIG" w:date="2001-08-28T21:04:00Z">
          <w:r>
            <w:rPr/>
            <w:delText>　</w:delText>
          </w:r>
        </w:del>
      </w:ins>
      <w:del w:id="434" w:author=" " w:date="2001-08-23T12:57:00Z">
        <w:r>
          <w:rPr/>
          <w:delText>　　</w:delText>
        </w:r>
      </w:del>
      <w:del w:id="435" w:author=" " w:date="2001-08-23T12:57:00Z">
        <w:r>
          <w:rPr>
            <w:rFonts w:eastAsia="Century;Arial"/>
          </w:rPr>
          <w:delText xml:space="preserve">   </w:delText>
        </w:r>
      </w:del>
      <w:ins w:id="436" w:author="yoshioka" w:date="2001-08-24T14:32:00Z">
        <w:del w:id="437" w:author="SIG" w:date="2001-08-28T21:04:00Z">
          <w:r>
            <w:rPr/>
            <w:delText>　　</w:delText>
          </w:r>
        </w:del>
      </w:ins>
      <w:del w:id="438" w:author="yoshioka" w:date="2001-08-24T14:32:00Z">
        <w:r>
          <w:rPr>
            <w:rFonts w:eastAsia="Century;Arial"/>
          </w:rPr>
          <w:delText xml:space="preserve">    </w:delText>
        </w:r>
      </w:del>
      <w:ins w:id="439" w:author=" " w:date="2001-08-14T18:36:00Z">
        <w:del w:id="440" w:author="yoshioka" w:date="2001-08-24T14:32:00Z">
          <w:r>
            <w:rPr>
              <w:rFonts w:eastAsia="Century;Arial"/>
            </w:rPr>
            <w:delText xml:space="preserve"> </w:delText>
          </w:r>
        </w:del>
      </w:ins>
      <w:del w:id="441" w:author=" " w:date="2001-08-14T18:37:00Z">
        <w:r>
          <w:rPr>
            <w:rFonts w:eastAsia="Century;Arial"/>
          </w:rPr>
          <w:delText xml:space="preserve"> </w:delText>
        </w:r>
      </w:del>
      <w:del w:id="442" w:author="yoshioka" w:date="2001-08-24T14:32:00Z">
        <w:r>
          <w:rPr>
            <w:rFonts w:eastAsia="Century;Arial"/>
          </w:rPr>
          <w:delText xml:space="preserve">   </w:delText>
        </w:r>
      </w:del>
      <w:del w:id="443" w:author=" " w:date="2001-08-14T18:27:00Z">
        <w:r>
          <w:rPr>
            <w:rFonts w:eastAsia="Century;Arial"/>
          </w:rPr>
          <w:delText xml:space="preserve">  </w:delText>
        </w:r>
      </w:del>
      <w:ins w:id="444" w:author=" " w:date="2001-08-14T18:28:00Z">
        <w:del w:id="445" w:author="yoshioka" w:date="2001-08-24T14:32:00Z">
          <w:r>
            <w:rPr>
              <w:rFonts w:eastAsia="Century;Arial"/>
            </w:rPr>
            <w:delText xml:space="preserve"> </w:delText>
          </w:r>
        </w:del>
      </w:ins>
      <w:del w:id="446" w:author="yoshioka" w:date="2001-08-24T14:32:00Z">
        <w:r>
          <w:rPr>
            <w:rFonts w:eastAsia="Century;Arial"/>
          </w:rPr>
          <w:delText xml:space="preserve"> </w:delText>
        </w:r>
      </w:del>
      <w:r>
        <w:rPr/>
        <w:t>会</w:t>
      </w:r>
      <w:del w:id="447" w:author=" " w:date="2001-08-14T18:28:00Z">
        <w:r>
          <w:rPr/>
          <w:delText>　</w:delText>
        </w:r>
      </w:del>
      <w:r>
        <w:rPr/>
        <w:t>　長　</w:t>
      </w:r>
      <w:del w:id="448" w:author=" " w:date="2001-08-14T18:28:00Z">
        <w:r>
          <w:rPr/>
          <w:delText>　　　</w:delText>
        </w:r>
      </w:del>
      <w:ins w:id="449" w:author="yoshioka" w:date="2001-08-24T14:32:00Z">
        <w:r>
          <w:rPr/>
          <w:t>　</w:t>
        </w:r>
      </w:ins>
      <w:ins w:id="450" w:author=" " w:date="2001-08-14T18:28:00Z">
        <w:del w:id="451" w:author="yoshioka" w:date="2001-08-24T14:32:00Z">
          <w:r>
            <w:rPr>
              <w:rFonts w:eastAsia="Century;Arial"/>
            </w:rPr>
            <w:delText xml:space="preserve"> </w:delText>
          </w:r>
        </w:del>
      </w:ins>
      <w:r>
        <w:rPr/>
        <w:t>　</w:t>
      </w:r>
      <w:del w:id="452" w:author="茂呂 征一郎" w:date="2002-10-17T13:40:00Z">
        <w:r>
          <w:rPr/>
          <w:delText>小</w:delText>
        </w:r>
      </w:del>
      <w:del w:id="453" w:author=" " w:date="2001-08-14T18:28:00Z">
        <w:r>
          <w:rPr/>
          <w:delText>　</w:delText>
        </w:r>
      </w:del>
      <w:ins w:id="454" w:author=" " w:date="2001-08-14T18:28:00Z">
        <w:del w:id="455" w:author="茂呂 征一郎" w:date="2002-10-17T13:40:00Z">
          <w:r>
            <w:rPr>
              <w:rFonts w:eastAsia="Century;Arial"/>
            </w:rPr>
            <w:delText xml:space="preserve"> </w:delText>
          </w:r>
        </w:del>
      </w:ins>
      <w:del w:id="456" w:author="茂呂 征一郎" w:date="2002-10-17T13:40:00Z">
        <w:r>
          <w:rPr/>
          <w:delText>野</w:delText>
        </w:r>
      </w:del>
      <w:ins w:id="457" w:author="Unknown" w:date="2002-10-17T13:40:00Z">
        <w:del w:id="458" w:author="のりろん" w:date="2004-01-15T18:42:00Z">
          <w:r>
            <w:rPr/>
            <w:delText>木</w:delText>
          </w:r>
        </w:del>
      </w:ins>
      <w:ins w:id="459" w:author="Unknown" w:date="2002-10-17T13:40:00Z">
        <w:del w:id="460" w:author="のりろん" w:date="2004-01-15T18:42:00Z">
          <w:r>
            <w:rPr>
              <w:rFonts w:eastAsia="Century;Arial"/>
            </w:rPr>
            <w:delText xml:space="preserve"> </w:delText>
          </w:r>
        </w:del>
      </w:ins>
      <w:ins w:id="461" w:author="Unknown" w:date="2002-10-17T13:40:00Z">
        <w:del w:id="462" w:author="のりろん" w:date="2004-01-15T18:42:00Z">
          <w:r>
            <w:rPr/>
            <w:delText>村</w:delText>
          </w:r>
        </w:del>
      </w:ins>
      <w:del w:id="463" w:author=" " w:date="2001-08-14T18:28:00Z">
        <w:r>
          <w:rPr/>
          <w:delText>　</w:delText>
        </w:r>
      </w:del>
      <w:del w:id="464" w:author="のりろん" w:date="2004-01-15T18:42:00Z">
        <w:r>
          <w:rPr/>
          <w:delText>　</w:delText>
        </w:r>
      </w:del>
      <w:ins w:id="465" w:author="茂呂 征一郎" w:date="2002-10-17T13:41:00Z">
        <w:del w:id="466" w:author="のりろん" w:date="2004-01-15T18:42:00Z">
          <w:r>
            <w:rPr/>
            <w:delText>英</w:delText>
          </w:r>
        </w:del>
      </w:ins>
      <w:ins w:id="467" w:author="茂呂 征一郎" w:date="2002-10-17T13:41:00Z">
        <w:del w:id="468" w:author="のりろん" w:date="2004-01-15T18:42:00Z">
          <w:r>
            <w:rPr>
              <w:rFonts w:eastAsia="Century;Arial"/>
            </w:rPr>
            <w:delText xml:space="preserve"> </w:delText>
          </w:r>
        </w:del>
      </w:ins>
      <w:ins w:id="469" w:author="茂呂 征一郎" w:date="2002-10-17T13:41:00Z">
        <w:del w:id="470" w:author="のりろん" w:date="2004-01-15T18:42:00Z">
          <w:r>
            <w:rPr/>
            <w:delText>紀</w:delText>
          </w:r>
        </w:del>
      </w:ins>
      <w:ins w:id="471" w:author="のりろん" w:date="2004-01-15T18:42:00Z">
        <w:r>
          <w:rPr/>
          <w:t>小</w:t>
        </w:r>
      </w:ins>
      <w:ins w:id="472" w:author="のりろん" w:date="2004-01-15T18:42:00Z">
        <w:r>
          <w:rPr>
            <w:rFonts w:eastAsia="Century;Arial"/>
          </w:rPr>
          <w:t xml:space="preserve"> </w:t>
        </w:r>
      </w:ins>
      <w:ins w:id="473" w:author="のりろん" w:date="2004-01-15T18:42:00Z">
        <w:r>
          <w:rPr/>
          <w:t>野　博</w:t>
        </w:r>
      </w:ins>
      <w:ins w:id="474" w:author="のりろん" w:date="2004-01-15T18:42:00Z">
        <w:r>
          <w:rPr>
            <w:rFonts w:eastAsia="Century;Arial"/>
          </w:rPr>
          <w:t xml:space="preserve"> </w:t>
        </w:r>
      </w:ins>
      <w:ins w:id="475" w:author="のりろん" w:date="2004-01-15T18:42:00Z">
        <w:r>
          <w:rPr/>
          <w:t>信</w:t>
        </w:r>
      </w:ins>
      <w:del w:id="476" w:author="茂呂 征一郎" w:date="2002-10-17T13:41:00Z">
        <w:r>
          <w:rPr/>
          <w:delText>敏</w:delText>
        </w:r>
      </w:del>
      <w:ins w:id="477" w:author=" " w:date="2001-08-23T13:00:00Z">
        <w:del w:id="478" w:author="茂呂 征一郎" w:date="2002-10-17T13:40:00Z">
          <w:r>
            <w:rPr>
              <w:rFonts w:eastAsia="Century;Arial"/>
            </w:rPr>
            <w:delText xml:space="preserve"> </w:delText>
          </w:r>
        </w:del>
      </w:ins>
      <w:del w:id="479" w:author=" " w:date="2001-08-23T13:00:00Z">
        <w:r>
          <w:rPr/>
          <w:delText>　</w:delText>
        </w:r>
      </w:del>
      <w:del w:id="480" w:author="茂呂 征一郎" w:date="2002-10-17T13:40:00Z">
        <w:r>
          <w:rPr/>
          <w:delText>郎</w:delText>
        </w:r>
      </w:del>
    </w:p>
    <w:p>
      <w:pPr>
        <w:pStyle w:val="Normal"/>
        <w:tabs>
          <w:tab w:val="clear" w:pos="851"/>
          <w:tab w:val="left" w:pos="5387" w:leader="none"/>
        </w:tabs>
        <w:rPr>
          <w:ins w:id="483" w:author=" " w:date="2001-08-06T15:30:00Z"/>
        </w:rPr>
      </w:pPr>
      <w:ins w:id="482" w:author=" " w:date="2001-08-06T15:30:00Z">
        <w:r>
          <w:rPr/>
        </w:r>
      </w:ins>
    </w:p>
    <w:p>
      <w:pPr>
        <w:pStyle w:val="Normal"/>
        <w:tabs>
          <w:tab w:val="clear" w:pos="851"/>
          <w:tab w:val="left" w:pos="5387" w:leader="none"/>
        </w:tabs>
        <w:jc w:val="distribute"/>
        <w:rPr>
          <w:del w:id="488" w:author="SIG" w:date="2001-08-28T21:04:00Z"/>
        </w:rPr>
      </w:pPr>
      <w:ins w:id="484" w:author="SIG" w:date="2001-09-05T15:29:00Z">
        <w:r>
          <w:rPr/>
          <w:tab/>
        </w:r>
      </w:ins>
      <w:ins w:id="485" w:author=" " w:date="2001-09-04T17:09:00Z">
        <w:del w:id="486" w:author="SIG" w:date="2001-09-05T15:28:00Z">
          <w:r>
            <w:rPr/>
            <w:delText xml:space="preserve">                                                                                       </w:delText>
          </w:r>
        </w:del>
      </w:ins>
      <w:del w:id="487" w:author=" " w:date="2001-09-04T17:09:00Z">
        <w:r>
          <w:rPr/>
          <w:tab/>
        </w:r>
      </w:del>
    </w:p>
    <w:p>
      <w:pPr>
        <w:pStyle w:val="Normal"/>
        <w:tabs>
          <w:tab w:val="clear" w:pos="851"/>
          <w:tab w:val="left" w:pos="5387" w:leader="none"/>
        </w:tabs>
        <w:jc w:val="distribute"/>
        <w:rPr>
          <w:ins w:id="506" w:author="SIG" w:date="2001-08-28T21:02:00Z"/>
        </w:rPr>
      </w:pPr>
      <w:ins w:id="489" w:author="yoshioka" w:date="2001-08-24T14:33:00Z">
        <w:del w:id="490" w:author="SIG" w:date="2001-08-28T21:04:00Z">
          <w:r>
            <w:rPr/>
            <w:delText>　　　　　　　　　　　　　　　　　　　　　　　　　　　　</w:delText>
          </w:r>
        </w:del>
      </w:ins>
      <w:del w:id="491" w:author="yoshioka" w:date="2001-08-24T14:33:00Z">
        <w:r>
          <w:rPr>
            <w:rFonts w:eastAsia="Century;Arial"/>
          </w:rPr>
          <w:delText xml:space="preserve">  </w:delText>
        </w:r>
      </w:del>
      <w:del w:id="492" w:author=" " w:date="2001-08-14T18:32:00Z">
        <w:r>
          <w:rPr>
            <w:rFonts w:eastAsia="Century;Arial"/>
          </w:rPr>
          <w:delText xml:space="preserve">    </w:delText>
        </w:r>
      </w:del>
      <w:del w:id="493" w:author="yoshioka" w:date="2001-08-24T14:33:00Z">
        <w:r>
          <w:rPr>
            <w:rFonts w:eastAsia="Century;Arial"/>
          </w:rPr>
          <w:delText xml:space="preserve">   </w:delText>
        </w:r>
      </w:del>
      <w:ins w:id="494" w:author=" " w:date="2001-08-14T18:36:00Z">
        <w:del w:id="495" w:author="yoshioka" w:date="2001-08-24T14:33:00Z">
          <w:r>
            <w:rPr>
              <w:rFonts w:eastAsia="Century;Arial"/>
            </w:rPr>
            <w:delText xml:space="preserve"> </w:delText>
          </w:r>
        </w:del>
      </w:ins>
      <w:del w:id="496" w:author="yoshioka" w:date="2001-08-24T14:33:00Z">
        <w:r>
          <w:rPr>
            <w:rFonts w:eastAsia="Century;Arial"/>
          </w:rPr>
          <w:delText xml:space="preserve">      </w:delText>
        </w:r>
      </w:del>
      <w:del w:id="497" w:author=" " w:date="2001-08-14T18:39:00Z">
        <w:r>
          <w:rPr>
            <w:rFonts w:eastAsia="Century;Arial"/>
          </w:rPr>
          <w:delText xml:space="preserve"> </w:delText>
        </w:r>
      </w:del>
      <w:del w:id="498" w:author=" " w:date="2001-08-14T18:32:00Z">
        <w:r>
          <w:rPr>
            <w:rFonts w:eastAsia="Century;Arial"/>
          </w:rPr>
          <w:delText xml:space="preserve"> </w:delText>
        </w:r>
      </w:del>
      <w:del w:id="499" w:author=" " w:date="2001-08-14T18:32:00Z">
        <w:r>
          <w:rPr/>
          <w:delText>　　　　</w:delText>
        </w:r>
      </w:del>
      <w:del w:id="500" w:author=" " w:date="2001-08-06T15:30:00Z">
        <w:r>
          <w:rPr/>
          <w:delText>第</w:delText>
        </w:r>
      </w:del>
      <w:del w:id="501" w:author=" " w:date="2001-08-06T15:30:00Z">
        <w:r>
          <w:rPr/>
          <w:delText>40</w:delText>
        </w:r>
      </w:del>
      <w:del w:id="502" w:author=" " w:date="2001-08-06T15:30:00Z">
        <w:r>
          <w:rPr/>
          <w:delText>回</w:delText>
        </w:r>
      </w:del>
      <w:del w:id="503" w:author=" " w:date="2001-08-06T15:30:00Z">
        <w:r>
          <w:rPr/>
          <w:delText>SICE</w:delText>
        </w:r>
      </w:del>
      <w:del w:id="504" w:author=" " w:date="2001-08-06T15:30:00Z">
        <w:r>
          <w:rPr/>
          <w:delText>学術講演会</w:delText>
        </w:r>
      </w:del>
      <w:ins w:id="505" w:author=" " w:date="2001-08-06T15:30:00Z">
        <w:r>
          <w:rPr/>
          <w:t>SICE Annual Conference</w:t>
        </w:r>
      </w:ins>
    </w:p>
    <w:p>
      <w:pPr>
        <w:pStyle w:val="Normal"/>
        <w:tabs>
          <w:tab w:val="clear" w:pos="851"/>
          <w:tab w:val="left" w:pos="5387" w:leader="none"/>
        </w:tabs>
        <w:jc w:val="distribute"/>
        <w:rPr>
          <w:del w:id="517" w:author="SIG" w:date="2001-08-28T21:03:00Z"/>
        </w:rPr>
      </w:pPr>
      <w:ins w:id="507" w:author="SIG" w:date="2001-09-05T15:29:00Z">
        <w:r>
          <w:rPr/>
          <w:tab/>
        </w:r>
      </w:ins>
      <w:ins w:id="508" w:author="SIG" w:date="2001-08-28T21:05:00Z">
        <w:del w:id="509" w:author=" " w:date="2001-09-04T16:34:00Z">
          <w:r>
            <w:rPr/>
            <w:tab/>
          </w:r>
        </w:del>
      </w:ins>
      <w:ins w:id="510" w:author=" " w:date="2001-08-06T15:30:00Z">
        <w:del w:id="511" w:author="SIG" w:date="2001-08-28T21:03:00Z">
          <w:r>
            <w:rPr/>
            <w:delText xml:space="preserve"> </w:delText>
          </w:r>
        </w:del>
      </w:ins>
      <w:ins w:id="512" w:author=" " w:date="2001-08-06T15:30:00Z">
        <w:r>
          <w:rPr/>
          <w:t>200</w:t>
        </w:r>
      </w:ins>
      <w:ins w:id="513" w:author="のりろん" w:date="2004-01-15T18:42:00Z">
        <w:r>
          <w:rPr/>
          <w:t>4</w:t>
        </w:r>
      </w:ins>
      <w:ins w:id="514" w:author=" " w:date="2001-08-06T15:30:00Z">
        <w:del w:id="515" w:author="茂呂 征一郎" w:date="2002-10-17T13:41:00Z">
          <w:r>
            <w:rPr/>
            <w:delText>2</w:delText>
          </w:r>
        </w:del>
      </w:ins>
      <w:del w:id="516" w:author="のりろん" w:date="2004-01-15T18:42:00Z">
        <w:r>
          <w:rPr/>
          <w:delText>3</w:delText>
        </w:r>
      </w:del>
    </w:p>
    <w:p>
      <w:pPr>
        <w:pStyle w:val="Normal"/>
        <w:tabs>
          <w:tab w:val="clear" w:pos="851"/>
          <w:tab w:val="left" w:pos="5387" w:leader="none"/>
        </w:tabs>
        <w:ind w:right="10" w:hanging="0"/>
        <w:jc w:val="distribute"/>
        <w:rPr>
          <w:ins w:id="543" w:author="SIG" w:date="2001-09-05T15:28:00Z"/>
        </w:rPr>
      </w:pPr>
      <w:ins w:id="518" w:author="yoshioka" w:date="2001-08-24T14:33:00Z">
        <w:del w:id="519" w:author="SIG" w:date="2001-08-28T21:03:00Z">
          <w:r>
            <w:rPr/>
            <w:delText>　　　　　　　　　　　　　　　　　　　　　　　　　　　　</w:delText>
          </w:r>
        </w:del>
      </w:ins>
      <w:ins w:id="520" w:author="SIG" w:date="2001-08-28T21:03:00Z">
        <w:del w:id="521" w:author=" " w:date="2001-09-04T16:38:00Z">
          <w:r>
            <w:rPr>
              <w:rFonts w:eastAsia="Century;Arial"/>
            </w:rPr>
            <w:delText xml:space="preserve"> </w:delText>
          </w:r>
        </w:del>
      </w:ins>
      <w:ins w:id="522" w:author=" " w:date="2001-09-04T16:38:00Z">
        <w:r>
          <w:rPr>
            <w:rFonts w:eastAsia="Century;Arial"/>
          </w:rPr>
          <w:t xml:space="preserve"> </w:t>
        </w:r>
      </w:ins>
      <w:ins w:id="523" w:author=" " w:date="2001-08-23T12:59:00Z">
        <w:r>
          <w:rPr/>
          <w:t xml:space="preserve">in </w:t>
        </w:r>
      </w:ins>
      <w:ins w:id="524" w:author="のりろん" w:date="2004-01-15T18:42:00Z">
        <w:r>
          <w:rPr/>
          <w:t>Sapporo</w:t>
        </w:r>
      </w:ins>
      <w:ins w:id="525" w:author=" " w:date="2001-08-23T12:59:00Z">
        <w:del w:id="526" w:author="茂呂 征一郎" w:date="2002-10-17T13:41:00Z">
          <w:r>
            <w:rPr/>
            <w:delText>Osaka</w:delText>
          </w:r>
        </w:del>
      </w:ins>
      <w:ins w:id="527" w:author="茂呂 征一郎" w:date="2002-10-17T13:41:00Z">
        <w:del w:id="528" w:author="のりろん" w:date="2004-01-15T18:42:00Z">
          <w:r>
            <w:rPr/>
            <w:delText>Fukui</w:delText>
          </w:r>
        </w:del>
      </w:ins>
      <w:ins w:id="529" w:author="SIG" w:date="2001-08-28T21:03:00Z">
        <w:del w:id="530" w:author="のりろん" w:date="2004-01-15T18:43:00Z">
          <w:r>
            <w:rPr/>
            <w:delText xml:space="preserve"> </w:delText>
          </w:r>
        </w:del>
      </w:ins>
      <w:ins w:id="531" w:author="SIG" w:date="2001-08-28T21:03:00Z">
        <w:r>
          <w:rPr/>
          <w:t xml:space="preserve"> </w:t>
        </w:r>
      </w:ins>
      <w:ins w:id="532" w:author="SIG" w:date="2001-08-28T21:05:00Z">
        <w:r>
          <w:rPr/>
          <w:t xml:space="preserve"> </w:t>
        </w:r>
      </w:ins>
      <w:ins w:id="533" w:author=" " w:date="2001-08-23T12:59:00Z">
        <w:del w:id="534" w:author="yoshioka" w:date="2001-08-24T14:34:00Z">
          <w:r>
            <w:rPr/>
            <w:delText xml:space="preserve">  </w:delText>
          </w:r>
        </w:del>
      </w:ins>
      <w:ins w:id="535" w:author="yoshioka" w:date="2001-08-24T14:34:00Z">
        <w:del w:id="536" w:author="SIG" w:date="2001-08-28T21:03:00Z">
          <w:r>
            <w:rPr/>
            <w:delText>　</w:delText>
          </w:r>
        </w:del>
      </w:ins>
      <w:ins w:id="537" w:author=" " w:date="2001-08-23T12:59:00Z">
        <w:del w:id="538" w:author="SIG" w:date="2001-08-28T21:03:00Z">
          <w:r>
            <w:rPr/>
            <w:delText>　</w:delText>
          </w:r>
        </w:del>
      </w:ins>
      <w:ins w:id="539" w:author="yoshioka" w:date="2001-08-24T14:45:00Z">
        <w:del w:id="540" w:author="SIG" w:date="2001-08-28T21:03:00Z">
          <w:r>
            <w:rPr/>
            <w:tab/>
          </w:r>
        </w:del>
      </w:ins>
      <w:ins w:id="541" w:author=" " w:date="2001-08-23T12:59:00Z">
        <w:r>
          <w:rPr/>
          <w:t>実行</w:t>
        </w:r>
      </w:ins>
      <w:ins w:id="542" w:author=" " w:date="2001-09-04T17:12:00Z">
        <w:r>
          <w:rPr/>
          <w:t>委員会</w:t>
        </w:r>
      </w:ins>
    </w:p>
    <w:p>
      <w:pPr>
        <w:pStyle w:val="Normal"/>
        <w:tabs>
          <w:tab w:val="clear" w:pos="851"/>
          <w:tab w:val="left" w:pos="5387" w:leader="none"/>
        </w:tabs>
        <w:jc w:val="distribute"/>
        <w:rPr>
          <w:del w:id="546" w:author=" " w:date="2001-09-04T16:37:00Z"/>
        </w:rPr>
      </w:pPr>
      <w:ins w:id="544" w:author="SIG" w:date="2001-09-05T15:28:00Z">
        <w:r>
          <w:rPr/>
          <w:tab/>
        </w:r>
      </w:ins>
      <w:del w:id="545" w:author=" " w:date="2001-08-14T18:31:00Z">
        <w:r>
          <w:rPr/>
          <w:delText>実行委員会</w:delText>
        </w:r>
      </w:del>
    </w:p>
    <w:p>
      <w:pPr>
        <w:pStyle w:val="Normal"/>
        <w:tabs>
          <w:tab w:val="clear" w:pos="851"/>
          <w:tab w:val="left" w:pos="5387" w:leader="none"/>
        </w:tabs>
        <w:jc w:val="distribute"/>
        <w:rPr>
          <w:ins w:id="591" w:author=" " w:date="2001-08-14T18:34:00Z"/>
        </w:rPr>
      </w:pPr>
      <w:del w:id="547" w:author="SIG" w:date="2001-08-28T21:05:00Z">
        <w:r>
          <w:rPr/>
          <w:delText>　　　　　　　　　　　</w:delText>
        </w:r>
      </w:del>
      <w:ins w:id="548" w:author=" " w:date="2001-08-14T18:33:00Z">
        <w:del w:id="549" w:author="SIG" w:date="2001-08-28T21:05:00Z">
          <w:r>
            <w:rPr/>
            <w:delText>　　　</w:delText>
          </w:r>
        </w:del>
      </w:ins>
      <w:del w:id="550" w:author="SIG" w:date="2001-08-28T21:05:00Z">
        <w:r>
          <w:rPr/>
          <w:delText>　　　　　　　　　　　　</w:delText>
        </w:r>
      </w:del>
      <w:ins w:id="551" w:author="yoshioka" w:date="2001-08-24T14:33:00Z">
        <w:del w:id="552" w:author="SIG" w:date="2001-08-28T21:05:00Z">
          <w:r>
            <w:rPr/>
            <w:delText>　</w:delText>
          </w:r>
        </w:del>
      </w:ins>
      <w:del w:id="553" w:author="yoshioka" w:date="2001-08-24T14:33:00Z">
        <w:r>
          <w:rPr>
            <w:rFonts w:eastAsia="Century;Arial"/>
          </w:rPr>
          <w:delText xml:space="preserve">   </w:delText>
        </w:r>
      </w:del>
      <w:del w:id="554" w:author=" " w:date="2001-08-23T13:00:00Z">
        <w:r>
          <w:rPr>
            <w:rFonts w:eastAsia="Century;Arial"/>
          </w:rPr>
          <w:delText xml:space="preserve">   </w:delText>
        </w:r>
      </w:del>
      <w:ins w:id="555" w:author=" " w:date="2001-08-23T13:00:00Z">
        <w:del w:id="556" w:author="SIG" w:date="2001-08-28T21:05:00Z">
          <w:r>
            <w:rPr/>
            <w:delText>　</w:delText>
          </w:r>
        </w:del>
      </w:ins>
      <w:del w:id="557" w:author=" " w:date="2001-08-23T13:00:00Z">
        <w:r>
          <w:rPr>
            <w:rFonts w:eastAsia="Century;Arial"/>
          </w:rPr>
          <w:delText xml:space="preserve">   </w:delText>
        </w:r>
      </w:del>
      <w:del w:id="558" w:author="yoshioka" w:date="2001-08-24T14:33:00Z">
        <w:r>
          <w:rPr>
            <w:rFonts w:eastAsia="Century;Arial"/>
          </w:rPr>
          <w:delText xml:space="preserve">  </w:delText>
        </w:r>
      </w:del>
      <w:ins w:id="559" w:author=" " w:date="2001-08-14T18:39:00Z">
        <w:del w:id="560" w:author="yoshioka" w:date="2001-08-24T14:33:00Z">
          <w:r>
            <w:rPr>
              <w:rFonts w:eastAsia="Century;Arial"/>
            </w:rPr>
            <w:delText xml:space="preserve"> </w:delText>
          </w:r>
        </w:del>
      </w:ins>
      <w:del w:id="561" w:author=" " w:date="2001-08-14T18:39:00Z">
        <w:r>
          <w:rPr/>
          <w:delText>　</w:delText>
        </w:r>
      </w:del>
      <w:del w:id="562" w:author=" " w:date="2001-08-14T18:29:00Z">
        <w:r>
          <w:rPr>
            <w:rFonts w:eastAsia="Century;Arial"/>
          </w:rPr>
          <w:delText xml:space="preserve"> </w:delText>
        </w:r>
      </w:del>
      <w:r>
        <w:rPr/>
        <w:t>委</w:t>
      </w:r>
      <w:del w:id="563" w:author=" " w:date="2001-08-14T18:28:00Z">
        <w:r>
          <w:rPr/>
          <w:delText>　</w:delText>
        </w:r>
      </w:del>
      <w:r>
        <w:rPr/>
        <w:t>員</w:t>
      </w:r>
      <w:del w:id="564" w:author=" " w:date="2001-08-14T18:29:00Z">
        <w:r>
          <w:rPr/>
          <w:delText>　</w:delText>
        </w:r>
      </w:del>
      <w:r>
        <w:rPr/>
        <w:t>長　</w:t>
      </w:r>
      <w:ins w:id="565" w:author="yoshioka" w:date="2001-08-24T14:34:00Z">
        <w:r>
          <w:rPr/>
          <w:t>　</w:t>
        </w:r>
      </w:ins>
      <w:ins w:id="566" w:author=" " w:date="2001-08-14T18:29:00Z">
        <w:del w:id="567" w:author="yoshioka" w:date="2001-08-24T14:33:00Z">
          <w:r>
            <w:rPr>
              <w:rFonts w:eastAsia="Century;Arial"/>
            </w:rPr>
            <w:delText xml:space="preserve"> </w:delText>
          </w:r>
        </w:del>
      </w:ins>
      <w:ins w:id="568" w:author=" " w:date="2001-08-14T18:34:00Z">
        <w:r>
          <w:rPr/>
          <w:t>　</w:t>
        </w:r>
      </w:ins>
      <w:ins w:id="569" w:author=" " w:date="2001-08-14T18:34:00Z">
        <w:del w:id="570" w:author="茂呂 征一郎" w:date="2002-10-17T13:41:00Z">
          <w:r>
            <w:rPr/>
            <w:delText>柴</w:delText>
          </w:r>
        </w:del>
      </w:ins>
      <w:ins w:id="571" w:author=" " w:date="2001-08-14T18:34:00Z">
        <w:del w:id="572" w:author="yoshioka" w:date="2001-08-24T14:35:00Z">
          <w:r>
            <w:rPr/>
            <w:delText>　</w:delText>
          </w:r>
        </w:del>
      </w:ins>
      <w:ins w:id="573" w:author=" " w:date="2001-08-14T18:34:00Z">
        <w:del w:id="574" w:author="茂呂 征一郎" w:date="2002-10-17T13:41:00Z">
          <w:r>
            <w:rPr/>
            <w:delText>田</w:delText>
          </w:r>
        </w:del>
      </w:ins>
      <w:ins w:id="575" w:author="茂呂 征一郎" w:date="2002-10-17T13:41:00Z">
        <w:del w:id="576" w:author="のりろん" w:date="2004-01-15T18:43:00Z">
          <w:r>
            <w:rPr/>
            <w:delText>松本</w:delText>
          </w:r>
        </w:del>
      </w:ins>
      <w:ins w:id="577" w:author=" " w:date="2001-08-14T18:35:00Z">
        <w:del w:id="578" w:author="yoshioka" w:date="2001-08-24T14:35:00Z">
          <w:r>
            <w:rPr/>
            <w:delText>　</w:delText>
          </w:r>
        </w:del>
      </w:ins>
      <w:ins w:id="579" w:author=" " w:date="2001-08-14T18:35:00Z">
        <w:del w:id="580" w:author="のりろん" w:date="2004-01-15T18:43:00Z">
          <w:r>
            <w:rPr/>
            <w:delText>　</w:delText>
          </w:r>
        </w:del>
      </w:ins>
      <w:ins w:id="581" w:author="茂呂 征一郎" w:date="2002-10-17T13:41:00Z">
        <w:del w:id="582" w:author="のりろん" w:date="2004-01-15T18:43:00Z">
          <w:r>
            <w:rPr/>
            <w:delText>忠</w:delText>
          </w:r>
        </w:del>
      </w:ins>
      <w:ins w:id="583" w:author="のりろん" w:date="2004-01-15T18:43:00Z">
        <w:r>
          <w:rPr/>
          <w:t>大</w:t>
        </w:r>
      </w:ins>
      <w:ins w:id="584" w:author="のりろん" w:date="2004-01-15T18:43:00Z">
        <w:r>
          <w:rPr>
            <w:rFonts w:eastAsia="Century;Arial"/>
          </w:rPr>
          <w:t xml:space="preserve"> </w:t>
        </w:r>
      </w:ins>
      <w:ins w:id="585" w:author="のりろん" w:date="2004-01-15T18:43:00Z">
        <w:r>
          <w:rPr/>
          <w:t>塲</w:t>
        </w:r>
      </w:ins>
      <w:ins w:id="586" w:author="のりろん" w:date="2004-01-15T18:43:00Z">
        <w:r>
          <w:rPr>
            <w:rFonts w:eastAsia="Century;Arial"/>
          </w:rPr>
          <w:t xml:space="preserve">  </w:t>
        </w:r>
      </w:ins>
      <w:ins w:id="587" w:author="のりろん" w:date="2004-01-15T18:43:00Z">
        <w:r>
          <w:rPr/>
          <w:t>良</w:t>
        </w:r>
      </w:ins>
      <w:ins w:id="588" w:author="のりろん" w:date="2004-01-15T18:43:00Z">
        <w:r>
          <w:rPr>
            <w:rFonts w:eastAsia="Century;Arial"/>
          </w:rPr>
          <w:t xml:space="preserve"> </w:t>
        </w:r>
      </w:ins>
      <w:ins w:id="589" w:author="のりろん" w:date="2004-01-15T18:43:00Z">
        <w:r>
          <w:rPr/>
          <w:t>次</w:t>
        </w:r>
      </w:ins>
      <w:del w:id="590" w:author="茂呂 征一郎" w:date="2002-10-17T13:41:00Z">
        <w:r>
          <w:rPr/>
          <w:delText>浩</w:delText>
        </w:r>
      </w:del>
    </w:p>
    <w:p>
      <w:pPr>
        <w:pStyle w:val="Style16"/>
        <w:rPr>
          <w:ins w:id="593" w:author=" " w:date="2001-08-14T18:34:00Z"/>
        </w:rPr>
      </w:pPr>
      <w:ins w:id="592" w:author=" " w:date="2001-08-14T18:34:00Z">
        <w:r>
          <w:rPr/>
        </w:r>
      </w:ins>
    </w:p>
    <w:p>
      <w:pPr>
        <w:pStyle w:val="Normal"/>
        <w:rPr>
          <w:ins w:id="595" w:author=" " w:date="2001-08-14T18:34:00Z"/>
        </w:rPr>
      </w:pPr>
      <w:ins w:id="594" w:author=" " w:date="2001-08-14T18:34:00Z">
        <w:r>
          <w:rPr/>
        </w:r>
      </w:ins>
    </w:p>
    <w:p>
      <w:pPr>
        <w:pStyle w:val="Normal"/>
        <w:rPr>
          <w:del w:id="598" w:author=" " w:date="2001-08-14T18:34:00Z"/>
        </w:rPr>
      </w:pPr>
      <w:del w:id="596" w:author=" " w:date="2001-08-14T18:29:00Z">
        <w:r>
          <w:rPr/>
          <w:delText>　　　</w:delText>
        </w:r>
      </w:del>
      <w:del w:id="597" w:author=" " w:date="2001-08-06T15:30:00Z">
        <w:r>
          <w:rPr>
            <w:w w:val="91"/>
            <w:kern w:val="0"/>
          </w:rPr>
          <w:delText>細　江　　繁　幸</w:delText>
        </w:r>
      </w:del>
    </w:p>
    <w:p>
      <w:pPr>
        <w:pStyle w:val="Normal"/>
        <w:widowControl w:val="false"/>
        <w:bidi w:val="0"/>
        <w:spacing w:lineRule="auto" w:line="240"/>
        <w:jc w:val="both"/>
        <w:rPr>
          <w:del w:id="600" w:author=" " w:date="2001-08-14T18:14:00Z"/>
        </w:rPr>
      </w:pPr>
      <w:del w:id="599" w:author=" " w:date="2001-08-14T18:14:00Z">
        <w:r>
          <w:rPr/>
        </w:r>
      </w:del>
    </w:p>
    <w:p>
      <w:pPr>
        <w:pStyle w:val="Normal"/>
        <w:rPr>
          <w:ins w:id="602" w:author=" " w:date="2001-08-14T16:23:00Z"/>
        </w:rPr>
      </w:pPr>
      <w:ins w:id="601" w:author=" " w:date="2001-08-14T16:23:00Z">
        <w:r>
          <w:rPr/>
          <w:t>拝啓</w:t>
        </w:r>
      </w:ins>
    </w:p>
    <w:p>
      <w:pPr>
        <w:pStyle w:val="Normal"/>
        <w:rPr>
          <w:kern w:val="0"/>
          <w:ins w:id="605" w:author="SIG" w:date="2001-08-28T21:14:00Z"/>
        </w:rPr>
      </w:pPr>
      <w:ins w:id="603" w:author=" " w:date="2001-08-14T16:23:00Z">
        <w:r>
          <w:rPr>
            <w:kern w:val="0"/>
          </w:rPr>
          <w:t>　貴社ますますご清栄のこととお喜び申し上げます。計測自動制御学会の活動に関しましては、平素より多大なご支援をいただき厚く</w:t>
        </w:r>
      </w:ins>
      <w:ins w:id="604" w:author="SIG" w:date="2001-08-28T21:12:00Z">
        <w:r>
          <w:rPr>
            <w:kern w:val="0"/>
          </w:rPr>
          <w:t>お礼申し上げます。</w:t>
        </w:r>
      </w:ins>
    </w:p>
    <w:p>
      <w:pPr>
        <w:pStyle w:val="Normal"/>
        <w:rPr>
          <w:kern w:val="0"/>
          <w:del w:id="607" w:author="SIG" w:date="2001-08-28T21:08:00Z"/>
        </w:rPr>
      </w:pPr>
      <w:del w:id="606" w:author="SIG" w:date="2001-08-28T21:13:00Z">
        <w:r>
          <w:rPr>
            <w:kern w:val="0"/>
          </w:rPr>
          <w:delText>お礼申し上げます。</w:delText>
        </w:r>
      </w:del>
    </w:p>
    <w:p>
      <w:pPr>
        <w:pStyle w:val="Normal"/>
        <w:widowControl w:val="false"/>
        <w:bidi w:val="0"/>
        <w:spacing w:lineRule="auto" w:line="240"/>
        <w:jc w:val="both"/>
        <w:rPr>
          <w:del w:id="613" w:author=" " w:date="2001-08-14T16:23:00Z"/>
        </w:rPr>
      </w:pPr>
      <w:del w:id="608" w:author=" " w:date="2001-08-06T15:31:00Z">
        <w:r>
          <w:rPr>
            <w:b/>
            <w:sz w:val="28"/>
          </w:rPr>
          <w:delText>第</w:delText>
        </w:r>
      </w:del>
      <w:del w:id="609" w:author=" " w:date="2001-08-06T15:31:00Z">
        <w:r>
          <w:rPr>
            <w:b/>
            <w:sz w:val="28"/>
          </w:rPr>
          <w:delText>40</w:delText>
        </w:r>
      </w:del>
      <w:del w:id="610" w:author=" " w:date="2001-08-06T15:31:00Z">
        <w:r>
          <w:rPr>
            <w:b/>
            <w:sz w:val="28"/>
          </w:rPr>
          <w:delText>回計測自動制御学会学術講演会</w:delText>
        </w:r>
      </w:del>
      <w:del w:id="611" w:author=" " w:date="2001-08-06T15:31:00Z">
        <w:r>
          <w:rPr>
            <w:b/>
            <w:sz w:val="28"/>
          </w:rPr>
          <w:delText>(SICE2001)</w:delText>
        </w:r>
      </w:del>
      <w:del w:id="612" w:author=" " w:date="2001-08-14T16:23:00Z">
        <w:r>
          <w:rPr>
            <w:b/>
            <w:sz w:val="28"/>
          </w:rPr>
          <w:delText>における</w:delText>
        </w:r>
      </w:del>
    </w:p>
    <w:p>
      <w:pPr>
        <w:pStyle w:val="Normal"/>
        <w:spacing w:lineRule="exact" w:line="420"/>
        <w:jc w:val="center"/>
        <w:rPr>
          <w:b/>
          <w:b/>
          <w:sz w:val="28"/>
          <w:del w:id="615" w:author=" " w:date="2001-08-14T16:23:00Z"/>
        </w:rPr>
      </w:pPr>
      <w:del w:id="614" w:author=" " w:date="2001-08-14T16:23:00Z">
        <w:r>
          <w:rPr>
            <w:b/>
            <w:sz w:val="28"/>
          </w:rPr>
          <w:delText>計測制御機器・カタログならびに書籍等の展示・販売のご案内</w:delText>
        </w:r>
      </w:del>
    </w:p>
    <w:p>
      <w:pPr>
        <w:pStyle w:val="Normal"/>
        <w:widowControl w:val="false"/>
        <w:bidi w:val="0"/>
        <w:spacing w:lineRule="exact" w:line="420"/>
        <w:jc w:val="center"/>
        <w:rPr>
          <w:del w:id="617" w:author=" " w:date="2001-08-14T16:23:00Z"/>
        </w:rPr>
      </w:pPr>
      <w:del w:id="616" w:author=" " w:date="2001-08-14T16:23:00Z">
        <w:r>
          <w:rPr/>
        </w:r>
      </w:del>
    </w:p>
    <w:p>
      <w:pPr>
        <w:pStyle w:val="Normal"/>
        <w:widowControl w:val="false"/>
        <w:bidi w:val="0"/>
        <w:spacing w:lineRule="exact" w:line="420"/>
        <w:jc w:val="center"/>
        <w:rPr>
          <w:del w:id="619" w:author=" " w:date="2001-08-14T16:23:00Z"/>
        </w:rPr>
      </w:pPr>
      <w:del w:id="618" w:author=" " w:date="2001-08-14T16:23:00Z">
        <w:r>
          <w:rPr/>
          <w:delText>拝啓　貴社益々御清栄のこととお慶び申し上げます。</w:delText>
        </w:r>
      </w:del>
    </w:p>
    <w:p>
      <w:pPr>
        <w:pStyle w:val="Normal"/>
        <w:widowControl w:val="false"/>
        <w:bidi w:val="0"/>
        <w:spacing w:lineRule="exact" w:line="420"/>
        <w:jc w:val="center"/>
        <w:rPr>
          <w:del w:id="621" w:author=" " w:date="2001-08-14T16:23:00Z"/>
        </w:rPr>
      </w:pPr>
      <w:del w:id="620" w:author=" " w:date="2001-08-14T16:23:00Z">
        <w:r>
          <w:rPr/>
          <w:delText>　日頃本会活動に御支援、御協力賜り厚くお礼申し上げます。</w:delText>
        </w:r>
      </w:del>
    </w:p>
    <w:p>
      <w:pPr>
        <w:pStyle w:val="Normal"/>
        <w:widowControl w:val="false"/>
        <w:bidi w:val="0"/>
        <w:spacing w:lineRule="exact" w:line="420"/>
        <w:ind w:hanging="0"/>
        <w:jc w:val="center"/>
        <w:rPr>
          <w:ins w:id="733" w:author=" " w:date="2001-08-14T16:42:00Z"/>
        </w:rPr>
      </w:pPr>
      <w:del w:id="622" w:author="SIG" w:date="2001-08-28T21:08:00Z">
        <w:r>
          <w:rPr/>
          <w:delText>　</w:delText>
        </w:r>
      </w:del>
      <w:del w:id="623" w:author="SIG" w:date="2001-08-28T21:11:00Z">
        <w:r>
          <w:rPr/>
          <w:delText>さて、</w:delText>
        </w:r>
      </w:del>
      <w:ins w:id="624" w:author="SIG" w:date="2001-08-28T21:11:00Z">
        <w:r>
          <w:rPr/>
          <w:t>さて、</w:t>
        </w:r>
      </w:ins>
      <w:del w:id="625" w:author=" " w:date="2001-08-06T15:32:00Z">
        <w:r>
          <w:rPr/>
          <w:delText>会誌「計測と制御」（</w:delText>
        </w:r>
      </w:del>
      <w:del w:id="626" w:author=" " w:date="2001-08-06T15:32:00Z">
        <w:r>
          <w:rPr/>
          <w:delText>2000</w:delText>
        </w:r>
      </w:del>
      <w:del w:id="627" w:author=" " w:date="2001-08-06T15:32:00Z">
        <w:r>
          <w:rPr/>
          <w:delText>年</w:delText>
        </w:r>
      </w:del>
      <w:del w:id="628" w:author=" " w:date="2001-08-06T15:32:00Z">
        <w:r>
          <w:rPr/>
          <w:delText>12</w:delText>
        </w:r>
      </w:del>
      <w:del w:id="629" w:author=" " w:date="2001-08-06T15:32:00Z">
        <w:r>
          <w:rPr/>
          <w:delText>月号</w:delText>
        </w:r>
      </w:del>
      <w:del w:id="630" w:author=" " w:date="2001-08-06T15:32:00Z">
        <w:r>
          <w:rPr/>
          <w:delText>Vol.50</w:delText>
        </w:r>
      </w:del>
      <w:ins w:id="631" w:author="SICE：並木" w:date="2001-04-02T11:15:00Z">
        <w:del w:id="632" w:author=" " w:date="2001-08-06T15:32:00Z">
          <w:r>
            <w:rPr/>
            <w:delText>39</w:delText>
          </w:r>
        </w:del>
      </w:ins>
      <w:del w:id="633" w:author=" " w:date="2001-08-06T15:32:00Z">
        <w:r>
          <w:rPr/>
          <w:delText>）ですでにお知らせしましたように、</w:delText>
        </w:r>
      </w:del>
      <w:r>
        <w:rPr/>
        <w:t>来る</w:t>
      </w:r>
      <w:del w:id="634" w:author=" " w:date="2001-08-06T15:34:00Z">
        <w:r>
          <w:rPr/>
          <w:delText>7</w:delText>
        </w:r>
      </w:del>
      <w:del w:id="635" w:author=" " w:date="2001-08-06T15:34:00Z">
        <w:r>
          <w:rPr/>
          <w:delText>月</w:delText>
        </w:r>
      </w:del>
      <w:del w:id="636" w:author=" " w:date="2001-08-06T15:34:00Z">
        <w:r>
          <w:rPr/>
          <w:delText>25</w:delText>
        </w:r>
      </w:del>
      <w:del w:id="637" w:author=" " w:date="2001-08-06T15:34:00Z">
        <w:r>
          <w:rPr/>
          <w:delText>日</w:delText>
        </w:r>
      </w:del>
      <w:del w:id="638" w:author=" " w:date="2001-08-06T15:32:00Z">
        <w:r>
          <w:rPr/>
          <w:delText>(</w:delText>
        </w:r>
      </w:del>
      <w:del w:id="639" w:author=" " w:date="2001-08-06T15:32:00Z">
        <w:r>
          <w:rPr/>
          <w:delText>水</w:delText>
        </w:r>
      </w:del>
      <w:del w:id="640" w:author=" " w:date="2001-08-06T15:32:00Z">
        <w:r>
          <w:rPr/>
          <w:delText>)</w:delText>
        </w:r>
      </w:del>
      <w:del w:id="641" w:author=" " w:date="2001-08-06T15:32:00Z">
        <w:r>
          <w:rPr/>
          <w:delText>～</w:delText>
        </w:r>
      </w:del>
      <w:del w:id="642" w:author=" " w:date="2001-08-06T15:32:00Z">
        <w:r>
          <w:rPr/>
          <w:delText>28</w:delText>
        </w:r>
      </w:del>
      <w:del w:id="643" w:author=" " w:date="2001-08-06T15:32:00Z">
        <w:r>
          <w:rPr/>
          <w:delText>日</w:delText>
        </w:r>
      </w:del>
      <w:del w:id="644" w:author=" " w:date="2001-08-06T15:32:00Z">
        <w:r>
          <w:rPr/>
          <w:delText>(</w:delText>
        </w:r>
      </w:del>
      <w:del w:id="645" w:author=" " w:date="2001-08-06T15:32:00Z">
        <w:r>
          <w:rPr/>
          <w:delText>金</w:delText>
        </w:r>
      </w:del>
      <w:del w:id="646" w:author=" " w:date="2001-08-06T15:32:00Z">
        <w:r>
          <w:rPr/>
          <w:delText>)</w:delText>
        </w:r>
      </w:del>
      <w:ins w:id="647" w:author=" " w:date="2001-08-06T15:35:00Z">
        <w:r>
          <w:rPr/>
          <w:t>平成</w:t>
        </w:r>
      </w:ins>
      <w:ins w:id="648" w:author="のりろん" w:date="2004-01-15T18:43:00Z">
        <w:r>
          <w:rPr/>
          <w:t>16</w:t>
        </w:r>
      </w:ins>
      <w:ins w:id="649" w:author=" " w:date="2001-08-06T15:35:00Z">
        <w:del w:id="650" w:author="のりろん" w:date="2004-01-15T18:43:00Z">
          <w:r>
            <w:rPr/>
            <w:delText>1</w:delText>
          </w:r>
        </w:del>
      </w:ins>
      <w:ins w:id="651" w:author=" " w:date="2001-08-06T15:35:00Z">
        <w:del w:id="652" w:author="茂呂 征一郎" w:date="2002-10-17T13:41:00Z">
          <w:r>
            <w:rPr/>
            <w:delText>4</w:delText>
          </w:r>
        </w:del>
      </w:ins>
      <w:ins w:id="653" w:author="茂呂 征一郎" w:date="2002-10-17T13:41:00Z">
        <w:del w:id="654" w:author="のりろん" w:date="2004-01-15T18:43:00Z">
          <w:r>
            <w:rPr/>
            <w:delText>5</w:delText>
          </w:r>
        </w:del>
      </w:ins>
      <w:ins w:id="655" w:author=" " w:date="2001-08-06T15:35:00Z">
        <w:r>
          <w:rPr/>
          <w:t>年</w:t>
        </w:r>
      </w:ins>
      <w:ins w:id="656" w:author=" " w:date="2001-08-06T15:35:00Z">
        <w:r>
          <w:rPr/>
          <w:t>8</w:t>
        </w:r>
      </w:ins>
      <w:ins w:id="657" w:author=" " w:date="2001-08-06T15:35:00Z">
        <w:r>
          <w:rPr/>
          <w:t>月</w:t>
        </w:r>
      </w:ins>
      <w:ins w:id="658" w:author=" " w:date="2001-08-06T15:35:00Z">
        <w:del w:id="659" w:author="茂呂 征一郎" w:date="2002-10-17T13:41:00Z">
          <w:r>
            <w:rPr/>
            <w:delText>5</w:delText>
          </w:r>
        </w:del>
      </w:ins>
      <w:ins w:id="660" w:author="茂呂 征一郎" w:date="2002-10-17T13:41:00Z">
        <w:r>
          <w:rPr/>
          <w:t>4</w:t>
        </w:r>
      </w:ins>
      <w:ins w:id="661" w:author=" " w:date="2001-08-06T15:35:00Z">
        <w:r>
          <w:rPr/>
          <w:t>日</w:t>
        </w:r>
      </w:ins>
      <w:ins w:id="662" w:author=" " w:date="2001-08-06T15:38:00Z">
        <w:r>
          <w:rPr/>
          <w:t>(</w:t>
        </w:r>
      </w:ins>
      <w:ins w:id="663" w:author="のりろん" w:date="2004-01-15T18:43:00Z">
        <w:r>
          <w:rPr/>
          <w:t>水</w:t>
        </w:r>
      </w:ins>
      <w:ins w:id="664" w:author=" " w:date="2001-08-06T15:36:00Z">
        <w:del w:id="665" w:author="のりろん" w:date="2004-01-15T18:43:00Z">
          <w:r>
            <w:rPr/>
            <w:delText>月</w:delText>
          </w:r>
        </w:del>
      </w:ins>
      <w:ins w:id="666" w:author=" " w:date="2001-08-06T15:32:00Z">
        <w:del w:id="667" w:author="yoshioka" w:date="2001-08-24T14:35:00Z">
          <w:r>
            <w:rPr/>
            <w:delText>）</w:delText>
          </w:r>
        </w:del>
      </w:ins>
      <w:ins w:id="668" w:author="yoshioka" w:date="2001-08-24T14:35:00Z">
        <w:r>
          <w:rPr/>
          <w:t>)</w:t>
        </w:r>
      </w:ins>
      <w:ins w:id="669" w:author=" " w:date="2001-08-06T15:32:00Z">
        <w:r>
          <w:rPr/>
          <w:t>～</w:t>
        </w:r>
      </w:ins>
      <w:ins w:id="670" w:author=" " w:date="2001-08-06T15:36:00Z">
        <w:del w:id="671" w:author="茂呂 征一郎" w:date="2002-10-17T13:41:00Z">
          <w:r>
            <w:rPr/>
            <w:delText>7</w:delText>
          </w:r>
        </w:del>
      </w:ins>
      <w:ins w:id="672" w:author="茂呂 征一郎" w:date="2002-10-17T13:41:00Z">
        <w:r>
          <w:rPr/>
          <w:t>6</w:t>
        </w:r>
      </w:ins>
      <w:ins w:id="673" w:author=" " w:date="2001-08-06T15:32:00Z">
        <w:r>
          <w:rPr/>
          <w:t>日</w:t>
        </w:r>
      </w:ins>
      <w:ins w:id="674" w:author="yoshioka" w:date="2001-08-24T14:35:00Z">
        <w:r>
          <w:rPr/>
          <w:t>(</w:t>
        </w:r>
      </w:ins>
      <w:ins w:id="675" w:author="のりろん" w:date="2004-01-15T18:43:00Z">
        <w:r>
          <w:rPr/>
          <w:t>金</w:t>
        </w:r>
      </w:ins>
      <w:ins w:id="676" w:author=" " w:date="2001-08-06T15:32:00Z">
        <w:del w:id="677" w:author="yoshioka" w:date="2001-08-24T14:35:00Z">
          <w:r>
            <w:rPr/>
            <w:delText>（</w:delText>
          </w:r>
        </w:del>
      </w:ins>
      <w:ins w:id="678" w:author=" " w:date="2001-08-06T15:36:00Z">
        <w:del w:id="679" w:author="のりろん" w:date="2004-01-15T18:44:00Z">
          <w:r>
            <w:rPr/>
            <w:delText>水</w:delText>
          </w:r>
        </w:del>
      </w:ins>
      <w:ins w:id="680" w:author=" " w:date="2001-08-06T15:32:00Z">
        <w:r>
          <w:rPr/>
          <w:t>）</w:t>
        </w:r>
      </w:ins>
      <w:r>
        <w:rPr/>
        <w:t>、</w:t>
      </w:r>
      <w:ins w:id="681" w:author=" " w:date="2001-08-06T15:34:00Z">
        <w:del w:id="682" w:author="茂呂 征一郎" w:date="2002-10-17T13:42:00Z">
          <w:r>
            <w:rPr/>
            <w:delText>グランキューブ大阪</w:delText>
          </w:r>
        </w:del>
      </w:ins>
      <w:ins w:id="683" w:author=" " w:date="2001-08-06T15:34:00Z">
        <w:del w:id="684" w:author="茂呂 征一郎" w:date="2002-10-17T13:42:00Z">
          <w:r>
            <w:rPr/>
            <w:delText>(</w:delText>
          </w:r>
        </w:del>
      </w:ins>
      <w:ins w:id="685" w:author=" " w:date="2001-08-14T16:24:00Z">
        <w:del w:id="686" w:author="茂呂 征一郎" w:date="2002-10-17T13:42:00Z">
          <w:r>
            <w:rPr/>
            <w:delText>大阪国際会議場</w:delText>
          </w:r>
        </w:del>
      </w:ins>
      <w:ins w:id="687" w:author=" " w:date="2001-08-06T15:34:00Z">
        <w:del w:id="688" w:author="茂呂 征一郎" w:date="2002-10-17T13:42:00Z">
          <w:r>
            <w:rPr/>
            <w:delText>)</w:delText>
          </w:r>
        </w:del>
      </w:ins>
      <w:ins w:id="689" w:author="茂呂 征一郎" w:date="2002-10-17T13:42:00Z">
        <w:del w:id="690" w:author="のりろん" w:date="2004-01-15T18:44:00Z">
          <w:r>
            <w:rPr/>
            <w:delText>福井大学</w:delText>
          </w:r>
        </w:del>
      </w:ins>
      <w:ins w:id="691" w:author="のりろん" w:date="2004-01-15T18:44:00Z">
        <w:r>
          <w:rPr/>
          <w:t>北海道工業大学</w:t>
        </w:r>
      </w:ins>
      <w:del w:id="692" w:author=" " w:date="2001-08-06T15:34:00Z">
        <w:r>
          <w:rPr/>
          <w:delText>名古屋大学工学研究科</w:delText>
        </w:r>
      </w:del>
      <w:r>
        <w:rPr/>
        <w:t>におきまして</w:t>
      </w:r>
      <w:ins w:id="693" w:author=" " w:date="2001-08-06T15:37:00Z">
        <w:r>
          <w:rPr/>
          <w:t xml:space="preserve">SICE </w:t>
        </w:r>
      </w:ins>
      <w:ins w:id="694" w:author=" " w:date="2001-08-06T15:37:00Z">
        <w:r>
          <w:rPr/>
          <w:t>Annual</w:t>
        </w:r>
      </w:ins>
      <w:ins w:id="695" w:author=" " w:date="2001-08-06T15:37:00Z">
        <w:r>
          <w:rPr/>
          <w:t xml:space="preserve"> Conference 200</w:t>
        </w:r>
      </w:ins>
      <w:ins w:id="696" w:author=" " w:date="2001-08-06T15:37:00Z">
        <w:del w:id="697" w:author="茂呂 征一郎" w:date="2002-10-17T13:42:00Z">
          <w:r>
            <w:rPr/>
            <w:delText>2</w:delText>
          </w:r>
        </w:del>
      </w:ins>
      <w:ins w:id="698" w:author="茂呂 征一郎" w:date="2002-10-17T13:42:00Z">
        <w:del w:id="699" w:author="のりろん" w:date="2004-01-15T18:44:00Z">
          <w:r>
            <w:rPr/>
            <w:delText>3</w:delText>
          </w:r>
        </w:del>
      </w:ins>
      <w:ins w:id="700" w:author="のりろん" w:date="2004-01-15T18:44:00Z">
        <w:r>
          <w:rPr/>
          <w:t>4</w:t>
        </w:r>
      </w:ins>
      <w:ins w:id="701" w:author="SIG" w:date="2001-08-28T21:05:00Z">
        <w:r>
          <w:rPr/>
          <w:t xml:space="preserve"> </w:t>
        </w:r>
      </w:ins>
      <w:ins w:id="702" w:author="茂呂 征一郎" w:date="2002-10-22T18:01:00Z">
        <w:r>
          <w:rPr/>
          <w:t xml:space="preserve">in </w:t>
        </w:r>
      </w:ins>
      <w:ins w:id="703" w:author="茂呂 征一郎" w:date="2002-10-22T18:01:00Z">
        <w:del w:id="704" w:author="のりろん" w:date="2004-01-15T18:44:00Z">
          <w:r>
            <w:rPr/>
            <w:delText>Fukui</w:delText>
          </w:r>
        </w:del>
      </w:ins>
      <w:ins w:id="705" w:author="のりろん" w:date="2004-01-15T18:44:00Z">
        <w:r>
          <w:rPr/>
          <w:t>Sapporo</w:t>
        </w:r>
      </w:ins>
      <w:ins w:id="706" w:author="茂呂 征一郎" w:date="2002-10-22T18:01:00Z">
        <w:r>
          <w:rPr/>
          <w:t xml:space="preserve"> </w:t>
        </w:r>
      </w:ins>
      <w:ins w:id="707" w:author=" " w:date="2001-08-06T15:37:00Z">
        <w:r>
          <w:rPr/>
          <w:t>(</w:t>
        </w:r>
      </w:ins>
      <w:ins w:id="708" w:author=" " w:date="2001-08-06T15:37:00Z">
        <w:r>
          <w:rPr/>
          <w:t>計測自動制御学会</w:t>
        </w:r>
      </w:ins>
      <w:ins w:id="709" w:author=" " w:date="2001-08-06T15:37:00Z">
        <w:r>
          <w:rPr/>
          <w:t>200</w:t>
        </w:r>
      </w:ins>
      <w:ins w:id="710" w:author=" " w:date="2001-08-06T15:37:00Z">
        <w:del w:id="711" w:author="茂呂 征一郎" w:date="2002-10-17T13:42:00Z">
          <w:r>
            <w:rPr/>
            <w:delText>2</w:delText>
          </w:r>
        </w:del>
      </w:ins>
      <w:ins w:id="712" w:author="茂呂 征一郎" w:date="2002-10-17T13:42:00Z">
        <w:del w:id="713" w:author="のりろん" w:date="2004-01-15T18:44:00Z">
          <w:r>
            <w:rPr/>
            <w:delText>3</w:delText>
          </w:r>
        </w:del>
      </w:ins>
      <w:ins w:id="714" w:author="のりろん" w:date="2004-01-15T18:44:00Z">
        <w:r>
          <w:rPr/>
          <w:t>4</w:t>
        </w:r>
      </w:ins>
      <w:ins w:id="715" w:author=" " w:date="2001-08-06T15:37:00Z">
        <w:r>
          <w:rPr/>
          <w:t>年</w:t>
        </w:r>
      </w:ins>
      <w:ins w:id="716" w:author="茂呂 征一郎" w:date="2002-10-21T20:17:00Z">
        <w:r>
          <w:rPr/>
          <w:t>国際</w:t>
        </w:r>
      </w:ins>
      <w:ins w:id="717" w:author="茂呂 征一郎" w:date="2002-10-21T20:17:00Z">
        <w:del w:id="718" w:author="のりろん" w:date="2004-01-15T18:44:00Z">
          <w:r>
            <w:rPr/>
            <w:delText>化</w:delText>
          </w:r>
        </w:del>
      </w:ins>
      <w:ins w:id="719" w:author="茂呂 征一郎" w:date="2002-10-23T13:50:00Z">
        <w:del w:id="720" w:author="のりろん" w:date="2004-01-15T18:44:00Z">
          <w:r>
            <w:rPr/>
            <w:delText>・</w:delText>
          </w:r>
        </w:del>
      </w:ins>
      <w:ins w:id="721" w:author=" " w:date="2001-08-06T15:37:00Z">
        <w:r>
          <w:rPr/>
          <w:t>学術講演会</w:t>
        </w:r>
      </w:ins>
      <w:ins w:id="722" w:author=" " w:date="2001-08-06T15:37:00Z">
        <w:r>
          <w:rPr/>
          <w:t>)</w:t>
        </w:r>
      </w:ins>
      <w:del w:id="723" w:author=" " w:date="2001-08-06T15:37:00Z">
        <w:r>
          <w:rPr/>
          <w:delText>第</w:delText>
        </w:r>
      </w:del>
      <w:del w:id="724" w:author=" " w:date="2001-08-06T15:37:00Z">
        <w:r>
          <w:rPr/>
          <w:delText>40</w:delText>
        </w:r>
      </w:del>
      <w:del w:id="725" w:author=" " w:date="2001-08-06T15:37:00Z">
        <w:r>
          <w:rPr/>
          <w:delText>回</w:delText>
        </w:r>
      </w:del>
      <w:del w:id="726" w:author=" " w:date="2001-08-06T15:37:00Z">
        <w:r>
          <w:rPr/>
          <w:delText>SICE</w:delText>
        </w:r>
      </w:del>
      <w:del w:id="727" w:author=" " w:date="2001-08-06T15:37:00Z">
        <w:r>
          <w:rPr/>
          <w:delText>学術講演会（</w:delText>
        </w:r>
      </w:del>
      <w:del w:id="728" w:author=" " w:date="2001-08-06T15:37:00Z">
        <w:r>
          <w:rPr/>
          <w:delText>The 40</w:delText>
        </w:r>
      </w:del>
      <w:del w:id="729" w:author=" " w:date="2001-08-06T15:37:00Z">
        <w:r>
          <w:rPr>
            <w:vertAlign w:val="superscript"/>
          </w:rPr>
          <w:delText>th</w:delText>
        </w:r>
      </w:del>
      <w:del w:id="730" w:author=" " w:date="2001-08-06T15:37:00Z">
        <w:r>
          <w:rPr/>
          <w:delText xml:space="preserve"> SICE International Annual Conference</w:delText>
        </w:r>
      </w:del>
      <w:del w:id="731" w:author=" " w:date="2001-08-06T15:37:00Z">
        <w:r>
          <w:rPr/>
          <w:delText>）</w:delText>
        </w:r>
      </w:del>
      <w:r>
        <w:rPr/>
        <w:t>が開催されます</w:t>
      </w:r>
      <w:ins w:id="732" w:author=" " w:date="2001-08-06T15:39:00Z">
        <w:r>
          <w:rPr/>
          <w:t>。</w:t>
        </w:r>
      </w:ins>
    </w:p>
    <w:p>
      <w:pPr>
        <w:pStyle w:val="Normal"/>
        <w:ind w:firstLine="210"/>
        <w:rPr>
          <w:ins w:id="796" w:author=" " w:date="2001-08-15T10:57:00Z"/>
        </w:rPr>
      </w:pPr>
      <w:ins w:id="734" w:author=" " w:date="2001-08-15T10:57:00Z">
        <w:r>
          <w:rPr/>
          <w:t>今回</w:t>
        </w:r>
      </w:ins>
      <w:ins w:id="735" w:author="SIG" w:date="2001-08-28T20:03:00Z">
        <w:r>
          <w:rPr/>
          <w:t>で第</w:t>
        </w:r>
      </w:ins>
      <w:ins w:id="736" w:author="SIG" w:date="2001-08-28T20:03:00Z">
        <w:r>
          <w:rPr/>
          <w:t>4</w:t>
        </w:r>
      </w:ins>
      <w:ins w:id="737" w:author="SIG" w:date="2001-08-28T20:03:00Z">
        <w:del w:id="738" w:author="茂呂 征一郎" w:date="2002-10-17T13:42:00Z">
          <w:r>
            <w:rPr/>
            <w:delText>1</w:delText>
          </w:r>
        </w:del>
      </w:ins>
      <w:ins w:id="739" w:author="Unknown" w:date="2002-10-17T13:42:00Z">
        <w:del w:id="740" w:author="のりろん" w:date="2004-01-15T18:45:00Z">
          <w:r>
            <w:rPr/>
            <w:delText>2</w:delText>
          </w:r>
        </w:del>
      </w:ins>
      <w:ins w:id="741" w:author="のりろん" w:date="2004-01-15T18:45:00Z">
        <w:r>
          <w:rPr/>
          <w:t>3</w:t>
        </w:r>
      </w:ins>
      <w:ins w:id="742" w:author="SIG" w:date="2001-08-28T20:03:00Z">
        <w:r>
          <w:rPr/>
          <w:t>回</w:t>
        </w:r>
      </w:ins>
      <w:ins w:id="743" w:author=" " w:date="2001-08-15T10:57:00Z">
        <w:del w:id="744" w:author="SIG" w:date="2001-08-28T20:03:00Z">
          <w:r>
            <w:rPr/>
            <w:delText>で</w:delText>
          </w:r>
        </w:del>
      </w:ins>
      <w:ins w:id="745" w:author=" " w:date="2001-08-15T10:57:00Z">
        <w:del w:id="746" w:author="SIG" w:date="2001-08-28T20:03:00Z">
          <w:r>
            <w:rPr/>
            <w:delText>41</w:delText>
          </w:r>
        </w:del>
      </w:ins>
      <w:ins w:id="747" w:author=" " w:date="2001-08-15T10:57:00Z">
        <w:del w:id="748" w:author="SIG" w:date="2001-08-28T20:03:00Z">
          <w:r>
            <w:rPr/>
            <w:delText>回</w:delText>
          </w:r>
        </w:del>
      </w:ins>
      <w:ins w:id="749" w:author=" " w:date="2001-08-15T10:57:00Z">
        <w:r>
          <w:rPr/>
          <w:t>になりますが、</w:t>
        </w:r>
      </w:ins>
      <w:ins w:id="750" w:author=" " w:date="2001-08-15T10:57:00Z">
        <w:del w:id="751" w:author="茂呂 征一郎" w:date="2002-10-17T13:42:00Z">
          <w:r>
            <w:rPr/>
            <w:delText>関西</w:delText>
          </w:r>
        </w:del>
      </w:ins>
      <w:ins w:id="752" w:author="茂呂 征一郎" w:date="2002-10-17T13:42:00Z">
        <w:del w:id="753" w:author="のりろん" w:date="2004-01-15T18:45:00Z">
          <w:r>
            <w:rPr/>
            <w:delText>北陸</w:delText>
          </w:r>
        </w:del>
      </w:ins>
      <w:ins w:id="754" w:author="のりろん" w:date="2004-01-15T18:45:00Z">
        <w:r>
          <w:rPr/>
          <w:t>北海道</w:t>
        </w:r>
      </w:ins>
      <w:ins w:id="755" w:author=" " w:date="2001-08-15T10:57:00Z">
        <w:r>
          <w:rPr/>
          <w:t>地区では</w:t>
        </w:r>
      </w:ins>
      <w:ins w:id="756" w:author=" " w:date="2001-08-15T10:57:00Z">
        <w:del w:id="757" w:author="茂呂 征一郎" w:date="2002-10-17T13:42:00Z">
          <w:r>
            <w:rPr/>
            <w:delText>2</w:delText>
          </w:r>
        </w:del>
      </w:ins>
      <w:ins w:id="758" w:author="Unknown" w:date="2002-10-17T13:42:00Z">
        <w:del w:id="759" w:author="のりろん" w:date="2004-01-15T18:45:00Z">
          <w:r>
            <w:rPr/>
            <w:delText>1</w:delText>
          </w:r>
        </w:del>
      </w:ins>
      <w:ins w:id="760" w:author=" " w:date="2001-08-15T10:57:00Z">
        <w:del w:id="761" w:author="のりろん" w:date="2004-01-15T18:45:00Z">
          <w:r>
            <w:rPr/>
            <w:delText>0</w:delText>
          </w:r>
        </w:del>
      </w:ins>
      <w:ins w:id="762" w:author="のりろん" w:date="2004-01-15T18:45:00Z">
        <w:r>
          <w:rPr/>
          <w:t>9</w:t>
        </w:r>
      </w:ins>
      <w:ins w:id="763" w:author=" " w:date="2001-08-15T10:57:00Z">
        <w:del w:id="764" w:author="茂呂 征一郎" w:date="2002-10-21T20:17:00Z">
          <w:r>
            <w:rPr/>
            <w:delText>数</w:delText>
          </w:r>
        </w:del>
      </w:ins>
      <w:ins w:id="765" w:author=" " w:date="2001-08-15T10:57:00Z">
        <w:r>
          <w:rPr/>
          <w:t>年前</w:t>
        </w:r>
      </w:ins>
      <w:ins w:id="766" w:author=" " w:date="2002-10-21T20:17:00Z">
        <w:r>
          <w:rPr/>
          <w:t>の</w:t>
        </w:r>
      </w:ins>
      <w:ins w:id="767" w:author=" " w:date="2002-10-21T20:17:00Z">
        <w:del w:id="768" w:author="のりろん" w:date="2004-01-15T18:45:00Z">
          <w:r>
            <w:rPr/>
            <w:delText>1993</w:delText>
          </w:r>
        </w:del>
      </w:ins>
      <w:ins w:id="769" w:author="のりろん" w:date="2004-01-15T18:45:00Z">
        <w:r>
          <w:rPr/>
          <w:t>1995</w:t>
        </w:r>
      </w:ins>
      <w:ins w:id="770" w:author="茂呂 征一郎" w:date="2002-10-21T20:17:00Z">
        <w:r>
          <w:rPr/>
          <w:t>年</w:t>
        </w:r>
      </w:ins>
      <w:ins w:id="771" w:author=" " w:date="2001-08-15T10:57:00Z">
        <w:r>
          <w:rPr/>
          <w:t>に</w:t>
        </w:r>
      </w:ins>
      <w:ins w:id="772" w:author=" " w:date="2001-08-15T10:57:00Z">
        <w:del w:id="773" w:author="茂呂 征一郎" w:date="2002-10-17T13:42:00Z">
          <w:r>
            <w:rPr/>
            <w:delText>神戸</w:delText>
          </w:r>
        </w:del>
      </w:ins>
      <w:ins w:id="774" w:author="茂呂 征一郎" w:date="2002-10-17T13:42:00Z">
        <w:del w:id="775" w:author="のりろん" w:date="2004-01-15T18:45:00Z">
          <w:r>
            <w:rPr/>
            <w:delText>金沢</w:delText>
          </w:r>
        </w:del>
      </w:ins>
      <w:ins w:id="776" w:author="のりろん" w:date="2004-01-15T18:45:00Z">
        <w:r>
          <w:rPr/>
          <w:t>北海道</w:t>
        </w:r>
      </w:ins>
      <w:ins w:id="777" w:author=" " w:date="2001-08-15T10:57:00Z">
        <w:r>
          <w:rPr/>
          <w:t>大学で開催されて以来のことです。</w:t>
        </w:r>
      </w:ins>
      <w:ins w:id="778" w:author=" " w:date="2001-08-15T10:57:00Z">
        <w:r>
          <w:rPr>
            <w:kern w:val="0"/>
          </w:rPr>
          <w:t>このため</w:t>
        </w:r>
      </w:ins>
      <w:ins w:id="779" w:author=" " w:date="2001-08-15T10:59:00Z">
        <w:r>
          <w:rPr>
            <w:kern w:val="0"/>
          </w:rPr>
          <w:t>、</w:t>
        </w:r>
      </w:ins>
      <w:ins w:id="780" w:author=" " w:date="2001-08-15T10:57:00Z">
        <w:r>
          <w:rPr>
            <w:kern w:val="0"/>
          </w:rPr>
          <w:t>計測自動制御学会</w:t>
        </w:r>
      </w:ins>
      <w:ins w:id="781" w:author=" " w:date="2001-08-15T10:57:00Z">
        <w:del w:id="782" w:author="茂呂 征一郎" w:date="2002-10-17T13:42:00Z">
          <w:r>
            <w:rPr>
              <w:kern w:val="0"/>
            </w:rPr>
            <w:delText>関西</w:delText>
          </w:r>
        </w:del>
      </w:ins>
      <w:ins w:id="783" w:author="茂呂 征一郎" w:date="2002-10-17T13:42:00Z">
        <w:del w:id="784" w:author="のりろん" w:date="2004-01-15T18:45:00Z">
          <w:r>
            <w:rPr>
              <w:kern w:val="0"/>
            </w:rPr>
            <w:delText>北陸</w:delText>
          </w:r>
        </w:del>
      </w:ins>
      <w:ins w:id="785" w:author="のりろん" w:date="2004-01-15T18:45:00Z">
        <w:r>
          <w:rPr>
            <w:kern w:val="0"/>
          </w:rPr>
          <w:t>北海道</w:t>
        </w:r>
      </w:ins>
      <w:ins w:id="786" w:author=" " w:date="2001-08-15T10:57:00Z">
        <w:r>
          <w:rPr>
            <w:kern w:val="0"/>
          </w:rPr>
          <w:t>支部と</w:t>
        </w:r>
      </w:ins>
      <w:ins w:id="787" w:author="BABA" w:date="2004-01-16T08:57:00Z">
        <w:r>
          <w:rPr>
            <w:kern w:val="0"/>
          </w:rPr>
          <w:t>北海道大学・</w:t>
        </w:r>
      </w:ins>
      <w:ins w:id="788" w:author="茂呂 征一郎" w:date="2002-10-17T13:42:00Z">
        <w:del w:id="789" w:author="のりろん" w:date="2004-01-15T18:45:00Z">
          <w:r>
            <w:rPr>
              <w:kern w:val="0"/>
            </w:rPr>
            <w:delText>福井</w:delText>
          </w:r>
        </w:del>
      </w:ins>
      <w:ins w:id="790" w:author="のりろん" w:date="2004-01-15T18:45:00Z">
        <w:r>
          <w:rPr>
            <w:kern w:val="0"/>
          </w:rPr>
          <w:t>北海道工業</w:t>
        </w:r>
      </w:ins>
      <w:ins w:id="791" w:author=" " w:date="2001-08-15T10:57:00Z">
        <w:del w:id="792" w:author="茂呂 征一郎" w:date="2002-10-17T13:42:00Z">
          <w:r>
            <w:rPr>
              <w:kern w:val="0"/>
            </w:rPr>
            <w:delText>大阪府立</w:delText>
          </w:r>
        </w:del>
      </w:ins>
      <w:ins w:id="793" w:author=" " w:date="2001-08-15T10:57:00Z">
        <w:r>
          <w:rPr>
            <w:kern w:val="0"/>
          </w:rPr>
          <w:t>大学が中心となって実行委員会を構成し、大会を成功</w:t>
        </w:r>
      </w:ins>
      <w:ins w:id="794" w:author=" " w:date="2001-08-15T10:59:00Z">
        <w:r>
          <w:rPr>
            <w:kern w:val="0"/>
          </w:rPr>
          <w:t>させるよう</w:t>
        </w:r>
      </w:ins>
      <w:ins w:id="795" w:author=" " w:date="2001-08-15T10:57:00Z">
        <w:r>
          <w:rPr>
            <w:kern w:val="0"/>
          </w:rPr>
          <w:t>鋭意準備をすすめております。</w:t>
        </w:r>
      </w:ins>
    </w:p>
    <w:p>
      <w:pPr>
        <w:pStyle w:val="Normal"/>
        <w:ind w:firstLine="210"/>
        <w:rPr>
          <w:kern w:val="0"/>
          <w:ins w:id="814" w:author=" " w:date="2001-08-23T13:03:00Z"/>
        </w:rPr>
      </w:pPr>
      <w:ins w:id="797" w:author="SIG" w:date="2001-08-29T17:44:00Z">
        <w:r>
          <w:rPr/>
          <w:t xml:space="preserve">SICE </w:t>
        </w:r>
      </w:ins>
      <w:ins w:id="798" w:author=" " w:date="2001-08-14T16:29:00Z">
        <w:del w:id="799" w:author="SIG" w:date="2001-08-29T17:44:00Z">
          <w:r>
            <w:rPr/>
            <w:delText>本</w:delText>
          </w:r>
        </w:del>
      </w:ins>
      <w:ins w:id="800" w:author=" " w:date="2001-08-14T18:19:00Z">
        <w:r>
          <w:rPr/>
          <w:t>Annual Conference</w:t>
        </w:r>
      </w:ins>
      <w:ins w:id="801" w:author=" " w:date="2001-08-14T16:28:00Z">
        <w:r>
          <w:rPr/>
          <w:t>の内容は</w:t>
        </w:r>
      </w:ins>
      <w:ins w:id="802" w:author=" " w:date="2001-08-14T16:32:00Z">
        <w:r>
          <w:rPr/>
          <w:t>、</w:t>
        </w:r>
      </w:ins>
      <w:ins w:id="803" w:author=" " w:date="2001-08-14T16:28:00Z">
        <w:r>
          <w:rPr/>
          <w:t>計測、制御、システム、情報などに関する広範な分野であり、従来の電気、機械、化学、土木建築と</w:t>
        </w:r>
      </w:ins>
      <w:ins w:id="804" w:author=" " w:date="2001-08-14T16:50:00Z">
        <w:r>
          <w:rPr/>
          <w:t>いう</w:t>
        </w:r>
      </w:ins>
      <w:ins w:id="805" w:author=" " w:date="2001-08-14T16:28:00Z">
        <w:r>
          <w:rPr/>
          <w:t>縦割りの分類のどの工学分野にも必要となる横断的工学分野を</w:t>
        </w:r>
      </w:ins>
      <w:ins w:id="806" w:author=" " w:date="2001-08-14T16:28:00Z">
        <w:r>
          <w:rPr/>
          <w:t>1</w:t>
        </w:r>
      </w:ins>
      <w:ins w:id="807" w:author=" " w:date="2001-08-14T16:28:00Z">
        <w:r>
          <w:rPr/>
          <w:t>つに結集したもので</w:t>
        </w:r>
      </w:ins>
      <w:ins w:id="808" w:author=" " w:date="2001-08-14T16:32:00Z">
        <w:r>
          <w:rPr/>
          <w:t>、本学会員を中心に</w:t>
        </w:r>
      </w:ins>
      <w:ins w:id="809" w:author="SIG" w:date="2001-08-28T20:04:00Z">
        <w:r>
          <w:rPr/>
          <w:t>約</w:t>
        </w:r>
      </w:ins>
      <w:ins w:id="810" w:author=" " w:date="2001-08-14T16:33:00Z">
        <w:del w:id="811" w:author="SIG" w:date="2001-08-28T20:04:00Z">
          <w:r>
            <w:rPr>
              <w:kern w:val="0"/>
            </w:rPr>
            <w:delText>ほぼ</w:delText>
          </w:r>
        </w:del>
      </w:ins>
      <w:ins w:id="812" w:author=" " w:date="2001-08-14T16:33:00Z">
        <w:r>
          <w:rPr>
            <w:kern w:val="0"/>
          </w:rPr>
          <w:t>1000</w:t>
        </w:r>
      </w:ins>
      <w:ins w:id="813" w:author=" " w:date="2001-08-14T16:33:00Z">
        <w:r>
          <w:rPr>
            <w:kern w:val="0"/>
          </w:rPr>
          <w:t>名の研究者の参加が見込まれます。</w:t>
        </w:r>
      </w:ins>
    </w:p>
    <w:p>
      <w:pPr>
        <w:pStyle w:val="Normal"/>
        <w:ind w:firstLine="210"/>
        <w:rPr>
          <w:ins w:id="834" w:author=" " w:date="2001-08-14T16:43:00Z"/>
        </w:rPr>
      </w:pPr>
      <w:ins w:id="815" w:author=" " w:date="2001-08-23T13:03:00Z">
        <w:r>
          <w:rPr>
            <w:kern w:val="0"/>
          </w:rPr>
          <w:t>今回</w:t>
        </w:r>
      </w:ins>
      <w:del w:id="816" w:author=" " w:date="2001-08-06T15:39:00Z">
        <w:r>
          <w:rPr/>
          <w:delText>が</w:delText>
        </w:r>
      </w:del>
      <w:del w:id="817" w:author=" " w:date="2001-08-14T16:36:00Z">
        <w:r>
          <w:rPr/>
          <w:delText>、その行事の一つとして</w:delText>
        </w:r>
      </w:del>
      <w:del w:id="818" w:author=" " w:date="2001-08-23T13:02:00Z">
        <w:r>
          <w:rPr/>
          <w:delText>本年</w:delText>
        </w:r>
      </w:del>
      <w:r>
        <w:rPr/>
        <w:t>も</w:t>
      </w:r>
      <w:ins w:id="819" w:author=" " w:date="2001-08-06T15:39:00Z">
        <w:r>
          <w:rPr/>
          <w:t>講演会場内の一角に</w:t>
        </w:r>
      </w:ins>
      <w:del w:id="820" w:author=" " w:date="2001-08-14T16:38:00Z">
        <w:r>
          <w:rPr/>
          <w:delText>計測制御機器・カタログ展示、書籍販売等を行う</w:delText>
        </w:r>
      </w:del>
      <w:ins w:id="821" w:author=" " w:date="2001-08-06T15:40:00Z">
        <w:r>
          <w:rPr/>
          <w:t>展示会場を設ける</w:t>
        </w:r>
      </w:ins>
      <w:r>
        <w:rPr/>
        <w:t>ことに</w:t>
      </w:r>
      <w:del w:id="822" w:author=" " w:date="2001-08-14T16:39:00Z">
        <w:r>
          <w:rPr/>
          <w:delText>なり</w:delText>
        </w:r>
      </w:del>
      <w:ins w:id="823" w:author=" " w:date="2001-08-14T16:39:00Z">
        <w:r>
          <w:rPr/>
          <w:t>し</w:t>
        </w:r>
      </w:ins>
      <w:r>
        <w:rPr/>
        <w:t>ました。</w:t>
      </w:r>
      <w:del w:id="824" w:author=" " w:date="2001-08-14T16:37:00Z">
        <w:r>
          <w:rPr/>
          <w:delText>学術講演会には会員約</w:delText>
        </w:r>
      </w:del>
      <w:del w:id="825" w:author=" " w:date="2001-08-14T16:37:00Z">
        <w:r>
          <w:rPr/>
          <w:delText>1000</w:delText>
        </w:r>
      </w:del>
      <w:del w:id="826" w:author=" " w:date="2001-08-14T16:37:00Z">
        <w:r>
          <w:rPr/>
          <w:delText>名の参加が見込まれます。</w:delText>
        </w:r>
      </w:del>
      <w:r>
        <w:rPr/>
        <w:t>計測</w:t>
      </w:r>
      <w:ins w:id="827" w:author=" " w:date="2001-08-14T18:21:00Z">
        <w:r>
          <w:rPr/>
          <w:t>、</w:t>
        </w:r>
      </w:ins>
      <w:r>
        <w:rPr/>
        <w:t>制御</w:t>
      </w:r>
      <w:ins w:id="828" w:author=" " w:date="2001-08-14T18:21:00Z">
        <w:r>
          <w:rPr/>
          <w:t>、</w:t>
        </w:r>
      </w:ins>
      <w:ins w:id="829" w:author=" " w:date="2001-08-06T15:40:00Z">
        <w:r>
          <w:rPr/>
          <w:t>情報</w:t>
        </w:r>
      </w:ins>
      <w:ins w:id="830" w:author=" " w:date="2001-08-14T18:21:00Z">
        <w:r>
          <w:rPr/>
          <w:t>に関連する</w:t>
        </w:r>
      </w:ins>
      <w:r>
        <w:rPr/>
        <w:t>機器</w:t>
      </w:r>
      <w:ins w:id="831" w:author=" " w:date="2001-08-06T15:41:00Z">
        <w:r>
          <w:rPr/>
          <w:t>および</w:t>
        </w:r>
      </w:ins>
      <w:del w:id="832" w:author=" " w:date="2001-08-06T15:41:00Z">
        <w:r>
          <w:rPr/>
          <w:delText>・</w:delText>
        </w:r>
      </w:del>
      <w:r>
        <w:rPr/>
        <w:t>カタログ展示、ならびに書籍販売等に絶好の機会かと存じます</w:t>
      </w:r>
      <w:ins w:id="833" w:author=" " w:date="2001-08-14T16:39:00Z">
        <w:r>
          <w:rPr/>
          <w:t>。</w:t>
        </w:r>
      </w:ins>
    </w:p>
    <w:p>
      <w:pPr>
        <w:pStyle w:val="Normal"/>
        <w:ind w:firstLine="210"/>
        <w:rPr/>
      </w:pPr>
      <w:ins w:id="835" w:author=" " w:date="2001-08-14T16:43:00Z">
        <w:del w:id="836" w:author="SIG" w:date="2001-08-29T17:44:00Z">
          <w:r>
            <w:rPr/>
            <w:delText>本</w:delText>
          </w:r>
        </w:del>
      </w:ins>
      <w:ins w:id="837" w:author=" " w:date="2001-08-14T16:59:00Z">
        <w:del w:id="838" w:author="SIG" w:date="2001-08-29T17:44:00Z">
          <w:r>
            <w:rPr>
              <w:rFonts w:eastAsia="Century;Arial"/>
            </w:rPr>
            <w:delText xml:space="preserve"> </w:delText>
          </w:r>
        </w:del>
      </w:ins>
      <w:ins w:id="839" w:author="SIG" w:date="2001-08-29T17:44:00Z">
        <w:r>
          <w:rPr/>
          <w:t xml:space="preserve">SICE </w:t>
        </w:r>
      </w:ins>
      <w:ins w:id="840" w:author=" " w:date="2001-08-14T17:00:00Z">
        <w:r>
          <w:rPr/>
          <w:t>Annual Conference 200</w:t>
        </w:r>
      </w:ins>
      <w:ins w:id="841" w:author=" " w:date="2001-08-14T17:00:00Z">
        <w:del w:id="842" w:author="茂呂 征一郎" w:date="2002-10-17T13:43:00Z">
          <w:r>
            <w:rPr/>
            <w:delText>2</w:delText>
          </w:r>
        </w:del>
      </w:ins>
      <w:ins w:id="843" w:author="茂呂 征一郎" w:date="2002-10-17T13:43:00Z">
        <w:del w:id="844" w:author="のりろん" w:date="2004-01-15T18:46:00Z">
          <w:r>
            <w:rPr/>
            <w:delText>3</w:delText>
          </w:r>
        </w:del>
      </w:ins>
      <w:ins w:id="845" w:author="のりろん" w:date="2004-01-15T18:46:00Z">
        <w:r>
          <w:rPr/>
          <w:t>4</w:t>
        </w:r>
      </w:ins>
      <w:ins w:id="846" w:author="茂呂 征一郎" w:date="2002-10-22T18:02:00Z">
        <w:r>
          <w:rPr/>
          <w:t xml:space="preserve"> in </w:t>
        </w:r>
      </w:ins>
      <w:ins w:id="847" w:author="茂呂 征一郎" w:date="2002-10-22T18:02:00Z">
        <w:del w:id="848" w:author="のりろん" w:date="2004-01-15T18:46:00Z">
          <w:r>
            <w:rPr/>
            <w:delText>Fukui</w:delText>
          </w:r>
        </w:del>
      </w:ins>
      <w:ins w:id="849" w:author="のりろん" w:date="2004-01-15T18:46:00Z">
        <w:r>
          <w:rPr/>
          <w:t>Sapporo</w:t>
        </w:r>
      </w:ins>
      <w:ins w:id="850" w:author=" " w:date="2001-08-14T16:44:00Z">
        <w:r>
          <w:rPr/>
          <w:t>と計測自動制御学会の概要、および</w:t>
        </w:r>
      </w:ins>
      <w:ins w:id="851" w:author=" " w:date="2001-08-14T16:46:00Z">
        <w:r>
          <w:rPr/>
          <w:t>展示会申し込み</w:t>
        </w:r>
      </w:ins>
      <w:del w:id="852" w:author=" " w:date="2001-08-14T16:39:00Z">
        <w:r>
          <w:rPr/>
          <w:delText>ので、</w:delText>
        </w:r>
      </w:del>
      <w:del w:id="853" w:author=" " w:date="2001-08-14T16:48:00Z">
        <w:r>
          <w:rPr/>
          <w:delText>下記</w:delText>
        </w:r>
      </w:del>
      <w:r>
        <w:rPr/>
        <w:t>要領を</w:t>
      </w:r>
      <w:ins w:id="854" w:author=" " w:date="2001-08-14T17:19:00Z">
        <w:r>
          <w:rPr/>
          <w:t>以下に</w:t>
        </w:r>
      </w:ins>
      <w:ins w:id="855" w:author=" " w:date="2001-08-15T11:00:00Z">
        <w:del w:id="856" w:author="SIG" w:date="2001-08-28T20:04:00Z">
          <w:r>
            <w:rPr/>
            <w:delText>ご</w:delText>
          </w:r>
        </w:del>
      </w:ins>
      <w:ins w:id="857" w:author=" " w:date="2001-08-15T11:00:00Z">
        <w:r>
          <w:rPr/>
          <w:t>説明</w:t>
        </w:r>
      </w:ins>
      <w:ins w:id="858" w:author="SIG" w:date="2001-08-28T20:04:00Z">
        <w:r>
          <w:rPr/>
          <w:t>いた</w:t>
        </w:r>
      </w:ins>
      <w:ins w:id="859" w:author=" " w:date="2001-08-14T16:48:00Z">
        <w:r>
          <w:rPr/>
          <w:t>しますので、</w:t>
        </w:r>
      </w:ins>
      <w:del w:id="860" w:author=" " w:date="2001-08-14T16:48:00Z">
        <w:r>
          <w:rPr/>
          <w:delText>お含みの上、</w:delText>
        </w:r>
      </w:del>
      <w:r>
        <w:rPr/>
        <w:t>ふるってご出品展示</w:t>
      </w:r>
      <w:ins w:id="861" w:author="SIG" w:date="2001-08-28T20:04:00Z">
        <w:r>
          <w:rPr/>
          <w:t>下さいます</w:t>
        </w:r>
      </w:ins>
      <w:del w:id="862" w:author="SIG" w:date="2001-08-28T20:04:00Z">
        <w:r>
          <w:rPr/>
          <w:delText>くださる</w:delText>
        </w:r>
      </w:del>
      <w:r>
        <w:rPr/>
        <w:t>ようお願い申し上げます。</w:t>
      </w:r>
    </w:p>
    <w:p>
      <w:pPr>
        <w:pStyle w:val="Normal"/>
        <w:rPr/>
      </w:pPr>
      <w:r>
        <w:rPr/>
      </w:r>
    </w:p>
    <w:p>
      <w:pPr>
        <w:pStyle w:val="Style17"/>
        <w:rPr>
          <w:ins w:id="863" w:author=" " w:date="2001-08-14T16:56:00Z"/>
        </w:rPr>
      </w:pPr>
      <w:r>
        <w:rPr/>
        <w:t>敬　具</w:t>
      </w:r>
    </w:p>
    <w:p>
      <w:pPr>
        <w:pStyle w:val="Normal"/>
        <w:rPr>
          <w:ins w:id="865" w:author=" " w:date="2001-08-23T13:04:00Z"/>
        </w:rPr>
      </w:pPr>
      <w:ins w:id="864" w:author=" " w:date="2001-08-23T13:04:00Z">
        <w:r>
          <w:rPr/>
        </w:r>
      </w:ins>
    </w:p>
    <w:p>
      <w:pPr>
        <w:pStyle w:val="Normal"/>
        <w:rPr>
          <w:ins w:id="867" w:author=" " w:date="2001-08-23T13:04:00Z"/>
        </w:rPr>
      </w:pPr>
      <w:ins w:id="866" w:author=" " w:date="2001-08-23T13:04:00Z">
        <w:r>
          <w:rPr/>
        </w:r>
      </w:ins>
    </w:p>
    <w:p>
      <w:pPr>
        <w:pStyle w:val="Normal"/>
        <w:rPr>
          <w:del w:id="869" w:author="BABA" w:date="2004-01-16T08:58:00Z"/>
        </w:rPr>
      </w:pPr>
      <w:del w:id="868" w:author="BABA" w:date="2004-01-16T08:58:00Z">
        <w:r>
          <w:rPr/>
        </w:r>
      </w:del>
    </w:p>
    <w:p>
      <w:pPr>
        <w:pStyle w:val="Normal"/>
        <w:rPr>
          <w:ins w:id="871" w:author=" " w:date="2001-08-23T13:04:00Z"/>
        </w:rPr>
      </w:pPr>
      <w:ins w:id="870" w:author=" " w:date="2001-08-23T13:04:00Z">
        <w:r>
          <w:rPr/>
        </w:r>
      </w:ins>
    </w:p>
    <w:p>
      <w:pPr>
        <w:sectPr>
          <w:type w:val="nextPage"/>
          <w:pgSz w:w="11906" w:h="16838"/>
          <w:pgMar w:left="1701" w:right="1701" w:gutter="0" w:header="0" w:top="1418" w:footer="0" w:bottom="1418"/>
          <w:pgNumType w:fmt="decimal"/>
          <w:formProt w:val="false"/>
          <w:textDirection w:val="lrTb"/>
          <w:docGrid w:type="lines" w:linePitch="311" w:charSpace="4294963609"/>
        </w:sectPr>
        <w:pStyle w:val="Normal"/>
        <w:rPr>
          <w:del w:id="873" w:author="福井大学" w:date="2002-11-12T18:22:00Z"/>
        </w:rPr>
      </w:pPr>
      <w:del w:id="872" w:author="福井大学" w:date="2002-11-12T18:22:00Z">
        <w:r>
          <w:rPr/>
        </w:r>
      </w:del>
    </w:p>
    <w:p>
      <w:pPr>
        <w:sectPr>
          <w:type w:val="nextPage"/>
          <w:pgSz w:w="11906" w:h="16838"/>
          <w:pgMar w:left="1418" w:right="1418" w:gutter="0" w:header="0" w:top="1418" w:footer="0" w:bottom="1418"/>
          <w:pgNumType w:fmt="decimal"/>
          <w:formProt w:val="false"/>
          <w:textDirection w:val="lrTb"/>
          <w:docGrid w:type="lines" w:linePitch="311" w:charSpace="4294963609"/>
        </w:sectPr>
        <w:pStyle w:val="Normal"/>
        <w:ind w:left="96" w:hanging="0"/>
        <w:rPr>
          <w:ins w:id="875" w:author="SIG" w:date="2001-08-28T22:43:00Z"/>
        </w:rPr>
      </w:pPr>
      <w:ins w:id="874" w:author="SIG" w:date="2001-08-28T22:43:00Z">
        <w:r>
          <w:rPr/>
        </w:r>
      </w:ins>
    </w:p>
    <w:p>
      <w:pPr>
        <w:pStyle w:val="Normal"/>
        <w:ind w:left="96" w:hanging="0"/>
        <w:rPr>
          <w:ins w:id="889" w:author="SIG" w:date="2001-08-28T22:43:00Z"/>
        </w:rPr>
      </w:pPr>
      <w:ins w:id="876" w:author="SIG" w:date="2001-08-28T22:43:00Z">
        <w:r>
          <w:rPr/>
          <w:t>１．</w:t>
        </w:r>
      </w:ins>
      <w:ins w:id="877" w:author="茂呂 征一郎" w:date="2002-10-22T18:02:00Z">
        <w:r>
          <w:rPr/>
          <w:t xml:space="preserve">SICE </w:t>
        </w:r>
      </w:ins>
      <w:ins w:id="878" w:author="SIG" w:date="2001-08-28T22:43:00Z">
        <w:r>
          <w:rPr/>
          <w:t>Annual Conference 200</w:t>
        </w:r>
      </w:ins>
      <w:ins w:id="879" w:author="SIG" w:date="2001-08-28T22:43:00Z">
        <w:del w:id="880" w:author="茂呂 征一郎" w:date="2002-10-17T13:43:00Z">
          <w:r>
            <w:rPr/>
            <w:delText>2</w:delText>
          </w:r>
        </w:del>
      </w:ins>
      <w:ins w:id="881" w:author="茂呂 征一郎" w:date="2002-10-17T13:43:00Z">
        <w:del w:id="882" w:author="のりろん" w:date="2004-01-15T18:46:00Z">
          <w:r>
            <w:rPr/>
            <w:delText>3</w:delText>
          </w:r>
        </w:del>
      </w:ins>
      <w:ins w:id="883" w:author="のりろん" w:date="2004-01-15T18:46:00Z">
        <w:r>
          <w:rPr/>
          <w:t>4</w:t>
        </w:r>
      </w:ins>
      <w:ins w:id="884" w:author="茂呂 征一郎" w:date="2002-10-22T18:02:00Z">
        <w:r>
          <w:rPr/>
          <w:t xml:space="preserve"> in </w:t>
        </w:r>
      </w:ins>
      <w:ins w:id="885" w:author="茂呂 征一郎" w:date="2002-10-22T18:02:00Z">
        <w:del w:id="886" w:author="のりろん" w:date="2004-01-15T18:46:00Z">
          <w:r>
            <w:rPr/>
            <w:delText>Fukui</w:delText>
          </w:r>
        </w:del>
      </w:ins>
      <w:ins w:id="887" w:author="のりろん" w:date="2004-01-15T18:46:00Z">
        <w:r>
          <w:rPr/>
          <w:t>Sapporo</w:t>
        </w:r>
      </w:ins>
      <w:ins w:id="888" w:author="SIG" w:date="2001-08-28T22:43:00Z">
        <w:r>
          <w:rPr/>
          <w:t>の概要</w:t>
        </w:r>
      </w:ins>
    </w:p>
    <w:p>
      <w:pPr>
        <w:pStyle w:val="Normal"/>
        <w:numPr>
          <w:ilvl w:val="1"/>
          <w:numId w:val="2"/>
        </w:numPr>
        <w:rPr>
          <w:ins w:id="891" w:author="SIG" w:date="2001-08-28T22:43:00Z"/>
        </w:rPr>
      </w:pPr>
      <w:ins w:id="890" w:author="SIG" w:date="2001-08-28T22:43:00Z">
        <w:r>
          <w:rPr/>
          <w:t>名称</w:t>
        </w:r>
      </w:ins>
    </w:p>
    <w:p>
      <w:pPr>
        <w:pStyle w:val="Normal"/>
        <w:ind w:left="1140" w:hanging="0"/>
        <w:rPr>
          <w:ins w:id="904" w:author="SIG" w:date="2001-08-28T22:43:00Z"/>
        </w:rPr>
      </w:pPr>
      <w:ins w:id="892" w:author="SIG" w:date="2001-08-28T22:43:00Z">
        <w:r>
          <w:rPr/>
          <w:t>SICE Annual Conference 200</w:t>
        </w:r>
      </w:ins>
      <w:ins w:id="893" w:author="SIG" w:date="2001-08-28T22:43:00Z">
        <w:del w:id="894" w:author="茂呂 征一郎" w:date="2002-10-17T13:43:00Z">
          <w:r>
            <w:rPr/>
            <w:delText>2</w:delText>
          </w:r>
        </w:del>
      </w:ins>
      <w:ins w:id="895" w:author="茂呂 征一郎" w:date="2002-10-17T13:43:00Z">
        <w:del w:id="896" w:author="のりろん" w:date="2004-01-15T18:46:00Z">
          <w:r>
            <w:rPr/>
            <w:delText>3</w:delText>
          </w:r>
        </w:del>
      </w:ins>
      <w:ins w:id="897" w:author="のりろん" w:date="2004-01-15T18:46:00Z">
        <w:r>
          <w:rPr/>
          <w:t>4</w:t>
        </w:r>
      </w:ins>
      <w:ins w:id="898" w:author="SIG" w:date="2001-08-28T22:43:00Z">
        <w:r>
          <w:rPr/>
          <w:t xml:space="preserve"> in </w:t>
        </w:r>
      </w:ins>
      <w:ins w:id="899" w:author="SIG" w:date="2001-08-28T22:43:00Z">
        <w:del w:id="900" w:author="茂呂 征一郎" w:date="2002-10-17T13:43:00Z">
          <w:r>
            <w:rPr/>
            <w:delText>Osaka</w:delText>
          </w:r>
        </w:del>
      </w:ins>
      <w:ins w:id="901" w:author="茂呂 征一郎" w:date="2002-10-17T13:43:00Z">
        <w:del w:id="902" w:author="のりろん" w:date="2004-01-15T18:46:00Z">
          <w:r>
            <w:rPr/>
            <w:delText>Fukui</w:delText>
          </w:r>
        </w:del>
      </w:ins>
      <w:ins w:id="903" w:author="のりろん" w:date="2004-01-15T18:46:00Z">
        <w:r>
          <w:rPr/>
          <w:t>Sapporo</w:t>
        </w:r>
      </w:ins>
    </w:p>
    <w:p>
      <w:pPr>
        <w:pStyle w:val="Normal"/>
        <w:numPr>
          <w:ilvl w:val="1"/>
          <w:numId w:val="2"/>
        </w:numPr>
        <w:rPr>
          <w:ins w:id="906" w:author="SIG" w:date="2001-08-28T22:43:00Z"/>
        </w:rPr>
      </w:pPr>
      <w:ins w:id="905" w:author="SIG" w:date="2001-08-28T22:43:00Z">
        <w:r>
          <w:rPr/>
          <w:t>主催団体</w:t>
        </w:r>
      </w:ins>
    </w:p>
    <w:p>
      <w:pPr>
        <w:pStyle w:val="Normal"/>
        <w:ind w:left="1140" w:hanging="0"/>
        <w:rPr>
          <w:ins w:id="908" w:author="Unknown" w:date="2002-10-23T13:50:00Z"/>
        </w:rPr>
      </w:pPr>
      <w:ins w:id="907" w:author="SIG" w:date="2001-08-28T22:43:00Z">
        <w:r>
          <w:rPr/>
          <w:t>社団法人　計測自動制御学会</w:t>
        </w:r>
      </w:ins>
    </w:p>
    <w:p>
      <w:pPr>
        <w:pStyle w:val="Normal"/>
        <w:numPr>
          <w:ilvl w:val="1"/>
          <w:numId w:val="2"/>
        </w:numPr>
        <w:rPr>
          <w:ins w:id="915" w:author="SIG" w:date="2001-08-28T22:43:00Z"/>
        </w:rPr>
      </w:pPr>
      <w:ins w:id="909" w:author="Unknown" w:date="2002-10-23T13:50:00Z">
        <w:r>
          <w:rPr/>
          <w:t>共催団体</w:t>
        </w:r>
      </w:ins>
      <w:ins w:id="910" w:author="茂呂 征一郎" w:date="2002-10-23T13:51:00Z">
        <w:r>
          <w:rPr/>
          <w:br/>
        </w:r>
      </w:ins>
      <w:ins w:id="911" w:author="茂呂 征一郎" w:date="2002-10-23T13:51:00Z">
        <w:r>
          <w:rPr/>
          <w:t>米国電気電子学会</w:t>
        </w:r>
      </w:ins>
      <w:ins w:id="912" w:author="茂呂 征一郎" w:date="2002-10-23T13:51:00Z">
        <w:r>
          <w:rPr/>
          <w:t>(IEEE) IES, RAS, CSS</w:t>
        </w:r>
      </w:ins>
      <w:ins w:id="913" w:author="茂呂 征一郎" w:date="2002-11-12T17:19:00Z">
        <w:r>
          <w:rPr/>
          <w:t>, SMC</w:t>
        </w:r>
      </w:ins>
      <w:ins w:id="914" w:author="茂呂 征一郎" w:date="2002-10-23T13:52:00Z">
        <w:r>
          <w:rPr/>
          <w:br/>
          <w:t>The Instrumentation, Systems, and Automation Society (ISA)</w:t>
        </w:r>
      </w:ins>
    </w:p>
    <w:p>
      <w:pPr>
        <w:pStyle w:val="Normal"/>
        <w:numPr>
          <w:ilvl w:val="1"/>
          <w:numId w:val="2"/>
        </w:numPr>
        <w:rPr>
          <w:ins w:id="917" w:author="SIG" w:date="2001-08-28T22:43:00Z"/>
        </w:rPr>
      </w:pPr>
      <w:ins w:id="916" w:author="SIG" w:date="2001-08-28T22:43:00Z">
        <w:r>
          <w:rPr/>
          <w:t>協賛団体</w:t>
        </w:r>
      </w:ins>
    </w:p>
    <w:p>
      <w:pPr>
        <w:pStyle w:val="Normal"/>
        <w:ind w:left="1140" w:hanging="0"/>
        <w:rPr>
          <w:del w:id="927" w:author="茂呂 征一郎" w:date="2002-10-17T17:48:00Z"/>
        </w:rPr>
      </w:pPr>
      <w:ins w:id="918" w:author="SIG" w:date="2001-08-28T22:43:00Z">
        <w:del w:id="919" w:author="茂呂 征一郎" w:date="2002-10-17T17:48:00Z">
          <w:r>
            <w:rPr/>
            <w:delText>米国電気電子学会</w:delText>
          </w:r>
        </w:del>
      </w:ins>
      <w:ins w:id="920" w:author="SIG" w:date="2001-08-28T22:43:00Z">
        <w:del w:id="921" w:author="茂呂 征一郎" w:date="2002-10-17T17:48:00Z">
          <w:r>
            <w:rPr/>
            <w:delText>(IEEE)</w:delText>
          </w:r>
        </w:del>
      </w:ins>
      <w:ins w:id="922" w:author="SIG" w:date="2001-08-28T22:43:00Z">
        <w:del w:id="923" w:author="茂呂 征一郎" w:date="2002-10-17T17:48:00Z">
          <w:r>
            <w:rPr/>
            <w:delText>産業電子</w:delText>
          </w:r>
        </w:del>
      </w:ins>
      <w:ins w:id="924" w:author="SIG" w:date="2001-08-28T22:43:00Z">
        <w:del w:id="925" w:author="茂呂 征一郎" w:date="2002-10-17T17:48:00Z">
          <w:r>
            <w:rPr/>
            <w:delText>(IE)</w:delText>
          </w:r>
        </w:del>
      </w:ins>
      <w:del w:id="926" w:author="茂呂 征一郎" w:date="2002-10-17T17:48:00Z">
        <w:r>
          <w:rPr/>
          <w:delText>部門</w:delText>
        </w:r>
      </w:del>
    </w:p>
    <w:p>
      <w:pPr>
        <w:pStyle w:val="Normal"/>
        <w:ind w:left="1140" w:hanging="0"/>
        <w:rPr>
          <w:ins w:id="931" w:author="SIG" w:date="2001-08-28T22:43:00Z"/>
        </w:rPr>
      </w:pPr>
      <w:ins w:id="928" w:author="SIG" w:date="2001-08-28T22:43:00Z">
        <w:r>
          <w:rPr/>
          <w:t>米国電気電子学会</w:t>
        </w:r>
      </w:ins>
      <w:ins w:id="929" w:author="SIG" w:date="2001-08-28T22:43:00Z">
        <w:r>
          <w:rPr/>
          <w:t>(IEEE)</w:t>
        </w:r>
      </w:ins>
      <w:ins w:id="930" w:author="SIG" w:date="2001-08-28T22:43:00Z">
        <w:r>
          <w:rPr/>
          <w:t>日本支部</w:t>
        </w:r>
      </w:ins>
    </w:p>
    <w:p>
      <w:pPr>
        <w:pStyle w:val="Normal"/>
        <w:ind w:left="1140" w:hanging="0"/>
        <w:rPr>
          <w:del w:id="937" w:author="茂呂 征一郎" w:date="2002-10-17T17:48:00Z"/>
        </w:rPr>
      </w:pPr>
      <w:ins w:id="932" w:author="SIG" w:date="2001-08-28T22:43:00Z">
        <w:del w:id="933" w:author="茂呂 征一郎" w:date="2002-10-17T17:48:00Z">
          <w:r>
            <w:rPr/>
            <w:delText>国際自動制御連盟</w:delText>
          </w:r>
        </w:del>
      </w:ins>
      <w:ins w:id="934" w:author="SIG" w:date="2001-08-28T22:43:00Z">
        <w:del w:id="935" w:author="茂呂 征一郎" w:date="2002-10-17T17:48:00Z">
          <w:r>
            <w:rPr/>
            <w:delText>(IFAC)</w:delText>
          </w:r>
        </w:del>
      </w:ins>
      <w:del w:id="936" w:author="茂呂 征一郎" w:date="2002-10-17T17:48:00Z">
        <w:r>
          <w:rPr/>
          <w:delText>日本支部</w:delText>
        </w:r>
      </w:del>
    </w:p>
    <w:p>
      <w:pPr>
        <w:pStyle w:val="Normal"/>
        <w:ind w:left="1140" w:hanging="0"/>
        <w:rPr>
          <w:ins w:id="940" w:author="SIG" w:date="2001-08-28T22:43:00Z"/>
        </w:rPr>
      </w:pPr>
      <w:ins w:id="938" w:author="SIG" w:date="2001-08-28T22:43:00Z">
        <w:r>
          <w:rPr/>
          <w:t>韓国自動制御システム学会</w:t>
        </w:r>
      </w:ins>
      <w:ins w:id="939" w:author="SIG" w:date="2001-08-28T22:43:00Z">
        <w:r>
          <w:rPr/>
          <w:t>(ICASE)</w:t>
        </w:r>
      </w:ins>
    </w:p>
    <w:p>
      <w:pPr>
        <w:pStyle w:val="Normal"/>
        <w:ind w:left="1140" w:hanging="0"/>
        <w:rPr>
          <w:ins w:id="943" w:author="SIG" w:date="2001-08-28T22:43:00Z"/>
        </w:rPr>
      </w:pPr>
      <w:ins w:id="941" w:author="SIG" w:date="2001-08-28T22:43:00Z">
        <w:r>
          <w:rPr/>
          <w:t>中国自動制御学会</w:t>
        </w:r>
      </w:ins>
      <w:ins w:id="942" w:author="SIG" w:date="2001-08-28T22:43:00Z">
        <w:r>
          <w:rPr/>
          <w:t>(CAC)</w:t>
        </w:r>
      </w:ins>
    </w:p>
    <w:p>
      <w:pPr>
        <w:pStyle w:val="Normal"/>
        <w:ind w:left="1140" w:hanging="0"/>
        <w:rPr>
          <w:ins w:id="946" w:author="SIG" w:date="2001-08-28T22:43:00Z"/>
        </w:rPr>
      </w:pPr>
      <w:ins w:id="944" w:author="SIG" w:date="2001-08-28T22:43:00Z">
        <w:r>
          <w:rPr/>
          <w:t>中国計測学会</w:t>
        </w:r>
      </w:ins>
      <w:ins w:id="945" w:author="SIG" w:date="2001-08-28T22:43:00Z">
        <w:r>
          <w:rPr/>
          <w:t>(CIS)</w:t>
        </w:r>
      </w:ins>
    </w:p>
    <w:p>
      <w:pPr>
        <w:pStyle w:val="Normal"/>
        <w:numPr>
          <w:ilvl w:val="1"/>
          <w:numId w:val="2"/>
        </w:numPr>
        <w:rPr>
          <w:ins w:id="948" w:author="SIG" w:date="2001-08-28T22:43:00Z"/>
        </w:rPr>
      </w:pPr>
      <w:ins w:id="947" w:author="SIG" w:date="2001-08-28T22:43:00Z">
        <w:r>
          <w:rPr/>
          <w:t>開催期日</w:t>
        </w:r>
      </w:ins>
    </w:p>
    <w:p>
      <w:pPr>
        <w:pStyle w:val="Normal"/>
        <w:ind w:left="1140" w:hanging="0"/>
        <w:rPr>
          <w:ins w:id="980" w:author="SIG" w:date="2001-08-28T22:43:00Z"/>
        </w:rPr>
      </w:pPr>
      <w:ins w:id="949" w:author="SIG" w:date="2001-08-28T22:43:00Z">
        <w:r>
          <w:rPr/>
          <w:t>平成</w:t>
        </w:r>
      </w:ins>
      <w:ins w:id="950" w:author="SIG" w:date="2001-08-28T22:43:00Z">
        <w:r>
          <w:rPr/>
          <w:t>1</w:t>
        </w:r>
      </w:ins>
      <w:ins w:id="951" w:author="SIG" w:date="2001-08-28T22:43:00Z">
        <w:del w:id="952" w:author="茂呂 征一郎" w:date="2002-10-17T13:43:00Z">
          <w:r>
            <w:rPr/>
            <w:delText>4</w:delText>
          </w:r>
        </w:del>
      </w:ins>
      <w:ins w:id="953" w:author="茂呂 征一郎" w:date="2002-10-17T13:43:00Z">
        <w:del w:id="954" w:author="のりろん" w:date="2004-01-15T18:47:00Z">
          <w:r>
            <w:rPr/>
            <w:delText>5</w:delText>
          </w:r>
        </w:del>
      </w:ins>
      <w:ins w:id="955" w:author="のりろん" w:date="2004-01-15T18:47:00Z">
        <w:r>
          <w:rPr/>
          <w:t>6</w:t>
        </w:r>
      </w:ins>
      <w:ins w:id="956" w:author="SIG" w:date="2001-08-28T22:43:00Z">
        <w:r>
          <w:rPr/>
          <w:t>年</w:t>
        </w:r>
      </w:ins>
      <w:ins w:id="957" w:author="SIG" w:date="2001-08-28T22:43:00Z">
        <w:r>
          <w:rPr/>
          <w:t>8</w:t>
        </w:r>
      </w:ins>
      <w:ins w:id="958" w:author="SIG" w:date="2001-08-28T22:43:00Z">
        <w:r>
          <w:rPr/>
          <w:t>月</w:t>
        </w:r>
      </w:ins>
      <w:ins w:id="959" w:author="SIG" w:date="2001-08-28T22:43:00Z">
        <w:del w:id="960" w:author="茂呂 征一郎" w:date="2002-10-17T13:43:00Z">
          <w:r>
            <w:rPr/>
            <w:delText>5</w:delText>
          </w:r>
        </w:del>
      </w:ins>
      <w:ins w:id="961" w:author="茂呂 征一郎" w:date="2002-10-17T13:43:00Z">
        <w:r>
          <w:rPr/>
          <w:t>4</w:t>
        </w:r>
      </w:ins>
      <w:ins w:id="962" w:author="SIG" w:date="2001-08-28T22:43:00Z">
        <w:r>
          <w:rPr/>
          <w:t>日</w:t>
        </w:r>
      </w:ins>
      <w:ins w:id="963" w:author="SIG" w:date="2001-08-28T22:43:00Z">
        <w:r>
          <w:rPr/>
          <w:t>(</w:t>
        </w:r>
      </w:ins>
      <w:ins w:id="964" w:author="SIG" w:date="2001-08-28T22:43:00Z">
        <w:del w:id="965" w:author="のりろん" w:date="2004-01-15T18:47:00Z">
          <w:r>
            <w:rPr/>
            <w:delText>月</w:delText>
          </w:r>
        </w:del>
      </w:ins>
      <w:ins w:id="966" w:author="のりろん" w:date="2004-01-15T18:47:00Z">
        <w:r>
          <w:rPr/>
          <w:t>水</w:t>
        </w:r>
      </w:ins>
      <w:ins w:id="967" w:author="SIG" w:date="2001-08-28T22:43:00Z">
        <w:r>
          <w:rPr/>
          <w:t>)</w:t>
        </w:r>
      </w:ins>
      <w:ins w:id="968" w:author="SIG" w:date="2001-08-28T22:43:00Z">
        <w:r>
          <w:rPr/>
          <w:t>～</w:t>
        </w:r>
      </w:ins>
      <w:ins w:id="969" w:author="SIG" w:date="2001-08-28T22:43:00Z">
        <w:r>
          <w:rPr/>
          <w:t>8</w:t>
        </w:r>
      </w:ins>
      <w:ins w:id="970" w:author="SIG" w:date="2001-08-28T22:43:00Z">
        <w:r>
          <w:rPr/>
          <w:t>月</w:t>
        </w:r>
      </w:ins>
      <w:ins w:id="971" w:author="SIG" w:date="2001-08-28T22:43:00Z">
        <w:del w:id="972" w:author="茂呂 征一郎" w:date="2002-10-17T13:43:00Z">
          <w:r>
            <w:rPr/>
            <w:delText>7</w:delText>
          </w:r>
        </w:del>
      </w:ins>
      <w:ins w:id="973" w:author="茂呂 征一郎" w:date="2002-10-17T13:43:00Z">
        <w:r>
          <w:rPr/>
          <w:t>6</w:t>
        </w:r>
      </w:ins>
      <w:ins w:id="974" w:author="SIG" w:date="2001-08-28T22:43:00Z">
        <w:r>
          <w:rPr/>
          <w:t>日</w:t>
        </w:r>
      </w:ins>
      <w:ins w:id="975" w:author="SIG" w:date="2001-08-28T22:43:00Z">
        <w:r>
          <w:rPr/>
          <w:t>(</w:t>
        </w:r>
      </w:ins>
      <w:ins w:id="976" w:author="SIG" w:date="2001-08-28T22:43:00Z">
        <w:del w:id="977" w:author="のりろん" w:date="2004-01-15T18:47:00Z">
          <w:r>
            <w:rPr/>
            <w:delText>水</w:delText>
          </w:r>
        </w:del>
      </w:ins>
      <w:ins w:id="978" w:author="のりろん" w:date="2004-01-15T18:47:00Z">
        <w:r>
          <w:rPr/>
          <w:t>金</w:t>
        </w:r>
      </w:ins>
      <w:ins w:id="979" w:author="SIG" w:date="2001-08-28T22:43:00Z">
        <w:r>
          <w:rPr/>
          <w:t>)</w:t>
        </w:r>
      </w:ins>
    </w:p>
    <w:p>
      <w:pPr>
        <w:pStyle w:val="Normal"/>
        <w:numPr>
          <w:ilvl w:val="1"/>
          <w:numId w:val="2"/>
        </w:numPr>
        <w:rPr>
          <w:ins w:id="982" w:author="SIG" w:date="2001-08-28T22:43:00Z"/>
        </w:rPr>
      </w:pPr>
      <w:ins w:id="981" w:author="SIG" w:date="2001-08-28T22:43:00Z">
        <w:r>
          <w:rPr/>
          <w:t>会　場</w:t>
        </w:r>
      </w:ins>
    </w:p>
    <w:p>
      <w:pPr>
        <w:pStyle w:val="Normal"/>
        <w:ind w:left="1140" w:hanging="0"/>
        <w:rPr>
          <w:ins w:id="999" w:author="SIG" w:date="2001-08-28T22:43:00Z"/>
        </w:rPr>
      </w:pPr>
      <w:ins w:id="983" w:author="SIG" w:date="2001-08-28T22:43:00Z">
        <w:del w:id="984" w:author="茂呂 征一郎" w:date="2002-10-17T13:43:00Z">
          <w:r>
            <w:rPr/>
            <w:delText>グランキューブ大阪</w:delText>
          </w:r>
        </w:del>
      </w:ins>
      <w:ins w:id="985" w:author="SIG" w:date="2001-08-28T22:43:00Z">
        <w:del w:id="986" w:author="茂呂 征一郎" w:date="2002-10-17T13:43:00Z">
          <w:r>
            <w:rPr/>
            <w:delText>(</w:delText>
          </w:r>
        </w:del>
      </w:ins>
      <w:ins w:id="987" w:author="SIG" w:date="2001-08-28T22:43:00Z">
        <w:del w:id="988" w:author="茂呂 征一郎" w:date="2002-10-17T13:43:00Z">
          <w:r>
            <w:rPr/>
            <w:delText>大阪国際会議場</w:delText>
          </w:r>
        </w:del>
      </w:ins>
      <w:ins w:id="989" w:author="SIG" w:date="2001-08-28T22:43:00Z">
        <w:del w:id="990" w:author="茂呂 征一郎" w:date="2002-10-17T13:43:00Z">
          <w:r>
            <w:rPr/>
            <w:delText xml:space="preserve">Osaka International </w:delText>
          </w:r>
        </w:del>
      </w:ins>
      <w:ins w:id="991" w:author="SIG" w:date="2001-08-28T22:43:00Z">
        <w:del w:id="992" w:author="茂呂 征一郎" w:date="2002-10-17T13:43:00Z">
          <w:r>
            <w:rPr/>
            <w:delText>Convention</w:delText>
          </w:r>
        </w:del>
      </w:ins>
      <w:ins w:id="993" w:author="SIG" w:date="2001-08-28T22:43:00Z">
        <w:del w:id="994" w:author="茂呂 征一郎" w:date="2002-10-17T13:43:00Z">
          <w:r>
            <w:rPr/>
            <w:delText xml:space="preserve"> Center)</w:delText>
          </w:r>
        </w:del>
      </w:ins>
      <w:ins w:id="995" w:author="Unknown" w:date="2002-10-17T13:43:00Z">
        <w:del w:id="996" w:author="のりろん" w:date="2004-01-15T18:47:00Z">
          <w:r>
            <w:rPr/>
            <w:delText>福井</w:delText>
          </w:r>
        </w:del>
      </w:ins>
      <w:ins w:id="997" w:author="のりろん" w:date="2004-01-15T18:47:00Z">
        <w:r>
          <w:rPr/>
          <w:t>北海道工業</w:t>
        </w:r>
      </w:ins>
      <w:ins w:id="998" w:author="Unknown" w:date="2002-10-17T13:43:00Z">
        <w:r>
          <w:rPr/>
          <w:t>大学</w:t>
        </w:r>
      </w:ins>
    </w:p>
    <w:p>
      <w:pPr>
        <w:pStyle w:val="Normal"/>
        <w:ind w:left="1140" w:hanging="0"/>
        <w:rPr>
          <w:ins w:id="1027" w:author="SIG" w:date="2001-08-28T22:43:00Z"/>
        </w:rPr>
      </w:pPr>
      <w:ins w:id="1000" w:author="SIG" w:date="2001-08-28T22:43:00Z">
        <w:r>
          <w:rPr/>
          <w:t>　　〒</w:t>
        </w:r>
      </w:ins>
      <w:ins w:id="1001" w:author="SIG" w:date="2001-08-28T22:43:00Z">
        <w:del w:id="1002" w:author="茂呂 征一郎" w:date="2002-10-17T13:43:00Z">
          <w:r>
            <w:rPr/>
            <w:delText>530</w:delText>
          </w:r>
        </w:del>
      </w:ins>
      <w:ins w:id="1003" w:author="茂呂 征一郎" w:date="2002-10-17T13:43:00Z">
        <w:del w:id="1004" w:author="のりろん" w:date="2004-01-15T18:47:00Z">
          <w:r>
            <w:rPr/>
            <w:delText>910</w:delText>
          </w:r>
        </w:del>
      </w:ins>
      <w:ins w:id="1005" w:author="SIG" w:date="2001-08-28T22:43:00Z">
        <w:del w:id="1006" w:author="のりろん" w:date="2004-01-15T18:47:00Z">
          <w:r>
            <w:rPr/>
            <w:delText>-</w:delText>
          </w:r>
        </w:del>
      </w:ins>
      <w:ins w:id="1007" w:author="茂呂 征一郎" w:date="2002-10-17T13:43:00Z">
        <w:del w:id="1008" w:author="のりろん" w:date="2004-01-15T18:47:00Z">
          <w:r>
            <w:rPr/>
            <w:delText>8507</w:delText>
          </w:r>
        </w:del>
      </w:ins>
      <w:ins w:id="1009" w:author="SIG" w:date="2001-08-28T22:43:00Z">
        <w:del w:id="1010" w:author="茂呂 征一郎" w:date="2002-10-17T13:43:00Z">
          <w:r>
            <w:rPr/>
            <w:delText>0005</w:delText>
          </w:r>
        </w:del>
      </w:ins>
      <w:ins w:id="1011" w:author="SIG" w:date="2001-08-28T22:43:00Z">
        <w:del w:id="1012" w:author="のりろん" w:date="2004-01-15T18:47:00Z">
          <w:r>
            <w:rPr/>
            <w:delText>　</w:delText>
          </w:r>
        </w:del>
      </w:ins>
      <w:ins w:id="1013" w:author="SIG" w:date="2001-08-28T22:43:00Z">
        <w:del w:id="1014" w:author="茂呂 征一郎" w:date="2002-10-17T13:44:00Z">
          <w:r>
            <w:rPr/>
            <w:delText>大阪市北区中之島</w:delText>
          </w:r>
        </w:del>
      </w:ins>
      <w:ins w:id="1015" w:author="SIG" w:date="2001-08-28T22:43:00Z">
        <w:del w:id="1016" w:author="茂呂 征一郎" w:date="2002-10-17T13:44:00Z">
          <w:r>
            <w:rPr/>
            <w:delText>5-3-51</w:delText>
          </w:r>
        </w:del>
      </w:ins>
      <w:ins w:id="1017" w:author="Unknown" w:date="2002-10-17T13:44:00Z">
        <w:del w:id="1018" w:author="のりろん" w:date="2004-01-15T18:47:00Z">
          <w:r>
            <w:rPr/>
            <w:delText>福井市文京</w:delText>
          </w:r>
        </w:del>
      </w:ins>
      <w:ins w:id="1019" w:author="茂呂 征一郎" w:date="2002-10-17T13:44:00Z">
        <w:del w:id="1020" w:author="のりろん" w:date="2004-01-15T18:47:00Z">
          <w:r>
            <w:rPr/>
            <w:delText>3-9-1</w:delText>
          </w:r>
        </w:del>
      </w:ins>
      <w:ins w:id="1021" w:author="のりろん" w:date="2004-01-15T18:47:00Z">
        <w:r>
          <w:rPr/>
          <w:t>006-8585</w:t>
        </w:r>
      </w:ins>
      <w:ins w:id="1022" w:author="のりろん" w:date="2004-01-15T18:47:00Z">
        <w:r>
          <w:rPr/>
          <w:t>　　</w:t>
        </w:r>
      </w:ins>
      <w:ins w:id="1023" w:author="のりろん" w:date="2004-01-15T18:47:00Z">
        <w:r>
          <w:rPr>
            <w:rFonts w:ascii="ＭＳ Ｐ明朝;ＭＳ 明朝" w:hAnsi="ＭＳ Ｐ明朝;ＭＳ 明朝" w:cs="ＭＳ Ｐ明朝;ＭＳ 明朝"/>
          </w:rPr>
          <w:t>札幌市手稲区前田</w:t>
        </w:r>
      </w:ins>
      <w:ins w:id="1024" w:author="のりろん" w:date="2004-01-15T18:47:00Z">
        <w:r>
          <w:rPr/>
          <w:t>7</w:t>
        </w:r>
      </w:ins>
      <w:ins w:id="1025" w:author="のりろん" w:date="2004-01-15T18:50:00Z">
        <w:r>
          <w:rPr/>
          <w:t>条</w:t>
        </w:r>
      </w:ins>
      <w:ins w:id="1026" w:author="のりろん" w:date="2004-01-15T18:50:00Z">
        <w:r>
          <w:rPr/>
          <w:t>15-4-1</w:t>
        </w:r>
      </w:ins>
    </w:p>
    <w:p>
      <w:pPr>
        <w:pStyle w:val="Normal"/>
        <w:numPr>
          <w:ilvl w:val="1"/>
          <w:numId w:val="2"/>
        </w:numPr>
        <w:rPr>
          <w:ins w:id="1029" w:author="SIG" w:date="2001-08-28T22:43:00Z"/>
        </w:rPr>
      </w:pPr>
      <w:ins w:id="1028" w:author="SIG" w:date="2001-08-28T22:43:00Z">
        <w:r>
          <w:rPr/>
          <w:t>目的</w:t>
        </w:r>
      </w:ins>
    </w:p>
    <w:p>
      <w:pPr>
        <w:pStyle w:val="Normal"/>
        <w:ind w:left="1182" w:firstLine="210"/>
        <w:rPr>
          <w:ins w:id="1037" w:author="SIG" w:date="2001-08-28T22:43:00Z"/>
        </w:rPr>
      </w:pPr>
      <w:ins w:id="1030" w:author="SIG" w:date="2001-08-28T22:43:00Z">
        <w:r>
          <w:rPr/>
          <w:t>本会議は、計測自動制御学会が毎年開催する</w:t>
        </w:r>
      </w:ins>
      <w:ins w:id="1031" w:author="茂呂 征一郎" w:date="2002-10-22T18:02:00Z">
        <w:r>
          <w:rPr/>
          <w:t>国際</w:t>
        </w:r>
      </w:ins>
      <w:ins w:id="1032" w:author="茂呂 征一郎" w:date="2002-10-22T18:02:00Z">
        <w:del w:id="1033" w:author="のりろん" w:date="2004-01-15T18:50:00Z">
          <w:r>
            <w:rPr/>
            <w:delText>化</w:delText>
          </w:r>
        </w:del>
      </w:ins>
      <w:ins w:id="1034" w:author="茂呂 征一郎" w:date="2002-10-23T14:23:00Z">
        <w:del w:id="1035" w:author="のりろん" w:date="2004-01-15T18:50:00Z">
          <w:r>
            <w:rPr/>
            <w:delText>・</w:delText>
          </w:r>
        </w:del>
      </w:ins>
      <w:ins w:id="1036" w:author="SIG" w:date="2001-08-28T22:43:00Z">
        <w:r>
          <w:rPr/>
          <w:t>学術講演会であり、計測・制御・システム・情報に関連するあらゆる分野について研究討議の場を提供し、広く国内外における研究と関連産業の発展に寄与する。さらに、論文集を英文化することにより、日本の研究成果を直ちに海外に発信するとともに、広く海外からの参加も積極的に促進する。</w:t>
        </w:r>
      </w:ins>
    </w:p>
    <w:p>
      <w:pPr>
        <w:pStyle w:val="Normal"/>
        <w:numPr>
          <w:ilvl w:val="1"/>
          <w:numId w:val="2"/>
        </w:numPr>
        <w:rPr/>
      </w:pPr>
      <w:ins w:id="1038" w:author="SIG" w:date="2001-08-28T22:43:00Z">
        <w:r>
          <w:rPr/>
          <w:t>主要発表内容</w:t>
        </w:r>
      </w:ins>
      <w:ins w:id="1039" w:author="茂呂 征一郎" w:date="2002-11-12T18:34:00Z">
        <w:r>
          <w:rPr/>
          <w:br/>
        </w:r>
      </w:ins>
    </w:p>
    <w:tbl>
      <w:tblPr>
        <w:tblW w:w="7047" w:type="dxa"/>
        <w:jc w:val="left"/>
        <w:tblInd w:w="1351" w:type="dxa"/>
        <w:tblLayout w:type="fixed"/>
        <w:tblCellMar>
          <w:top w:w="0" w:type="dxa"/>
          <w:left w:w="99" w:type="dxa"/>
          <w:bottom w:w="0" w:type="dxa"/>
          <w:right w:w="99" w:type="dxa"/>
        </w:tblCellMar>
      </w:tblPr>
      <w:tblGrid>
        <w:gridCol w:w="3380"/>
        <w:gridCol w:w="3667"/>
      </w:tblGrid>
      <w:tr>
        <w:trPr/>
        <w:tc>
          <w:tcPr>
            <w:tcW w:w="3380" w:type="dxa"/>
            <w:tcBorders>
              <w:top w:val="single" w:sz="4" w:space="0" w:color="000000"/>
              <w:left w:val="single" w:sz="4" w:space="0" w:color="000000"/>
              <w:bottom w:val="single" w:sz="4" w:space="0" w:color="000000"/>
              <w:right w:val="double" w:sz="4" w:space="0" w:color="000000"/>
            </w:tcBorders>
          </w:tcPr>
          <w:p>
            <w:pPr>
              <w:pStyle w:val="Style15"/>
              <w:jc w:val="center"/>
              <w:rPr/>
            </w:pPr>
            <w:ins w:id="1040" w:author="茂呂 征一郎" w:date="2002-11-12T18:34:00Z">
              <w:r>
                <w:rPr/>
                <w:t>計</w:t>
              </w:r>
            </w:ins>
            <w:ins w:id="1041" w:author="Unknown" w:date="2002-11-12T18:39:00Z">
              <w:r>
                <w:rPr/>
                <w:t>　</w:t>
              </w:r>
            </w:ins>
            <w:ins w:id="1042" w:author="茂呂 征一郎" w:date="2002-11-12T18:34:00Z">
              <w:r>
                <w:rPr/>
                <w:t>測</w:t>
              </w:r>
            </w:ins>
            <w:ins w:id="1043" w:author="Unknown" w:date="2002-11-12T18:39:00Z">
              <w:r>
                <w:rPr/>
                <w:t>　</w:t>
              </w:r>
            </w:ins>
            <w:ins w:id="1044" w:author="茂呂 征一郎" w:date="2002-11-12T18:34:00Z">
              <w:r>
                <w:rPr/>
                <w:t>工</w:t>
              </w:r>
            </w:ins>
            <w:ins w:id="1045" w:author="Unknown" w:date="2002-11-12T18:39:00Z">
              <w:r>
                <w:rPr/>
                <w:t>　</w:t>
              </w:r>
            </w:ins>
            <w:ins w:id="1046" w:author="茂呂 征一郎" w:date="2002-11-12T18:34:00Z">
              <w:r>
                <w:rPr/>
                <w:t>学</w:t>
              </w:r>
            </w:ins>
          </w:p>
        </w:tc>
        <w:tc>
          <w:tcPr>
            <w:tcW w:w="3667" w:type="dxa"/>
            <w:tcBorders>
              <w:top w:val="single" w:sz="4" w:space="0" w:color="000000"/>
              <w:left w:val="double" w:sz="4" w:space="0" w:color="000000"/>
              <w:bottom w:val="single" w:sz="4" w:space="0" w:color="000000"/>
              <w:right w:val="single" w:sz="4" w:space="0" w:color="000000"/>
            </w:tcBorders>
          </w:tcPr>
          <w:p>
            <w:pPr>
              <w:pStyle w:val="Style18"/>
              <w:rPr/>
            </w:pPr>
            <w:ins w:id="1047" w:author="茂呂 征一郎" w:date="2002-11-12T18:34:00Z">
              <w:r>
                <w:rPr/>
                <w:t>シ</w:t>
              </w:r>
            </w:ins>
            <w:ins w:id="1048" w:author="Unknown" w:date="2002-11-12T18:39:00Z">
              <w:r>
                <w:rPr/>
                <w:t>　</w:t>
              </w:r>
            </w:ins>
            <w:ins w:id="1049" w:author="茂呂 征一郎" w:date="2002-11-12T18:34:00Z">
              <w:r>
                <w:rPr/>
                <w:t>ス</w:t>
              </w:r>
            </w:ins>
            <w:ins w:id="1050" w:author="Unknown" w:date="2002-11-12T18:39:00Z">
              <w:r>
                <w:rPr/>
                <w:t>　</w:t>
              </w:r>
            </w:ins>
            <w:ins w:id="1051" w:author="茂呂 征一郎" w:date="2002-11-12T18:34:00Z">
              <w:r>
                <w:rPr/>
                <w:t>テ</w:t>
              </w:r>
            </w:ins>
            <w:ins w:id="1052" w:author="Unknown" w:date="2002-11-12T18:39:00Z">
              <w:r>
                <w:rPr/>
                <w:t>　</w:t>
              </w:r>
            </w:ins>
            <w:ins w:id="1053" w:author="茂呂 征一郎" w:date="2002-11-12T18:34:00Z">
              <w:r>
                <w:rPr/>
                <w:t>ム</w:t>
              </w:r>
            </w:ins>
          </w:p>
        </w:tc>
      </w:tr>
      <w:tr>
        <w:trPr/>
        <w:tc>
          <w:tcPr>
            <w:tcW w:w="3380" w:type="dxa"/>
            <w:tcBorders>
              <w:top w:val="single" w:sz="4" w:space="0" w:color="000000"/>
              <w:left w:val="single" w:sz="4" w:space="0" w:color="000000"/>
              <w:bottom w:val="single" w:sz="4" w:space="0" w:color="000000"/>
              <w:right w:val="double" w:sz="4" w:space="0" w:color="000000"/>
            </w:tcBorders>
          </w:tcPr>
          <w:p>
            <w:pPr>
              <w:pStyle w:val="Normal"/>
              <w:rPr>
                <w:ins w:id="1055" w:author="茂呂 征一郎" w:date="2002-11-12T18:34:00Z"/>
              </w:rPr>
            </w:pPr>
            <w:ins w:id="1054" w:author="茂呂 征一郎" w:date="2002-11-12T18:34:00Z">
              <w:r>
                <w:rPr/>
                <w:t>センサと変換器</w:t>
              </w:r>
            </w:ins>
          </w:p>
          <w:p>
            <w:pPr>
              <w:pStyle w:val="Normal"/>
              <w:rPr>
                <w:ins w:id="1061" w:author="茂呂 征一郎" w:date="2002-11-12T18:35:00Z"/>
              </w:rPr>
            </w:pPr>
            <w:ins w:id="1056" w:author="茂呂 征一郎" w:date="2002-11-12T18:34:00Z">
              <w:r>
                <w:rPr/>
                <w:t>光</w:t>
              </w:r>
            </w:ins>
            <w:ins w:id="1057" w:author="福井大学" w:date="2002-11-12T19:10:00Z">
              <w:r>
                <w:rPr/>
                <w:t>－</w:t>
              </w:r>
            </w:ins>
            <w:ins w:id="1058" w:author="茂呂 征一郎" w:date="2002-11-12T18:35:00Z">
              <w:del w:id="1059" w:author="福井大学" w:date="2002-11-12T19:10:00Z">
                <w:r>
                  <w:rPr/>
                  <w:delText>−</w:delText>
                </w:r>
              </w:del>
            </w:ins>
            <w:ins w:id="1060" w:author="茂呂 征一郎" w:date="2002-11-12T18:35:00Z">
              <w:r>
                <w:rPr/>
                <w:t>電子測定</w:t>
              </w:r>
            </w:ins>
          </w:p>
          <w:p>
            <w:pPr>
              <w:pStyle w:val="Normal"/>
              <w:rPr>
                <w:ins w:id="1063" w:author="茂呂 征一郎" w:date="2002-11-12T18:35:00Z"/>
              </w:rPr>
            </w:pPr>
            <w:ins w:id="1062" w:author="茂呂 征一郎" w:date="2002-11-12T18:35:00Z">
              <w:r>
                <w:rPr/>
                <w:t>信号、画像処理</w:t>
              </w:r>
            </w:ins>
          </w:p>
          <w:p>
            <w:pPr>
              <w:pStyle w:val="Normal"/>
              <w:rPr>
                <w:ins w:id="1065" w:author="茂呂 征一郎" w:date="2002-11-12T18:35:00Z"/>
              </w:rPr>
            </w:pPr>
            <w:ins w:id="1064" w:author="茂呂 征一郎" w:date="2002-11-12T18:35:00Z">
              <w:r>
                <w:rPr/>
                <w:t>同定と推定</w:t>
              </w:r>
            </w:ins>
          </w:p>
          <w:p>
            <w:pPr>
              <w:pStyle w:val="Normal"/>
              <w:rPr>
                <w:ins w:id="1067" w:author="茂呂 征一郎" w:date="2002-11-12T18:37:00Z"/>
              </w:rPr>
            </w:pPr>
            <w:ins w:id="1066" w:author="茂呂 征一郎" w:date="2002-11-12T18:35:00Z">
              <w:r>
                <w:rPr/>
                <w:t>故障診断</w:t>
              </w:r>
            </w:ins>
          </w:p>
          <w:p>
            <w:pPr>
              <w:pStyle w:val="Normal"/>
              <w:ind w:right="286" w:hanging="0"/>
              <w:rPr>
                <w:ins w:id="1069" w:author="茂呂 征一郎" w:date="2002-11-12T18:35:00Z"/>
              </w:rPr>
            </w:pPr>
            <w:ins w:id="1068" w:author="茂呂 征一郎" w:date="2002-11-12T18:37:00Z">
              <w:r>
                <w:rPr/>
                <w:t>遠隔測定</w:t>
              </w:r>
            </w:ins>
          </w:p>
          <w:p>
            <w:pPr>
              <w:pStyle w:val="Normal"/>
              <w:rPr>
                <w:ins w:id="1071" w:author="茂呂 征一郎" w:date="2002-11-12T18:35:00Z"/>
              </w:rPr>
            </w:pPr>
            <w:ins w:id="1070" w:author="茂呂 征一郎" w:date="2002-11-12T18:35:00Z">
              <w:r>
                <w:rPr/>
                <w:t>超精密測定</w:t>
              </w:r>
            </w:ins>
          </w:p>
          <w:p>
            <w:pPr>
              <w:pStyle w:val="Normal"/>
              <w:rPr/>
            </w:pPr>
            <w:ins w:id="1072" w:author="茂呂 征一郎" w:date="2002-11-12T18:35:00Z">
              <w:r>
                <w:rPr/>
                <w:t>標準化</w:t>
              </w:r>
            </w:ins>
          </w:p>
        </w:tc>
        <w:tc>
          <w:tcPr>
            <w:tcW w:w="3667" w:type="dxa"/>
            <w:tcBorders>
              <w:top w:val="single" w:sz="4" w:space="0" w:color="000000"/>
              <w:left w:val="double" w:sz="4" w:space="0" w:color="000000"/>
              <w:bottom w:val="single" w:sz="4" w:space="0" w:color="000000"/>
              <w:right w:val="single" w:sz="4" w:space="0" w:color="000000"/>
            </w:tcBorders>
          </w:tcPr>
          <w:p>
            <w:pPr>
              <w:pStyle w:val="Normal"/>
              <w:rPr>
                <w:ins w:id="1074" w:author="茂呂 征一郎" w:date="2002-11-12T18:36:00Z"/>
              </w:rPr>
            </w:pPr>
            <w:ins w:id="1073" w:author="茂呂 征一郎" w:date="2002-11-12T18:36:00Z">
              <w:r>
                <w:rPr/>
                <w:t>モデリングとシミュレーション</w:t>
              </w:r>
            </w:ins>
          </w:p>
          <w:p>
            <w:pPr>
              <w:pStyle w:val="Normal"/>
              <w:rPr>
                <w:ins w:id="1076" w:author="茂呂 征一郎" w:date="2002-11-12T18:36:00Z"/>
              </w:rPr>
            </w:pPr>
            <w:ins w:id="1075" w:author="茂呂 征一郎" w:date="2002-11-12T18:36:00Z">
              <w:r>
                <w:rPr/>
                <w:t>バイオシステム</w:t>
              </w:r>
            </w:ins>
          </w:p>
          <w:p>
            <w:pPr>
              <w:pStyle w:val="Normal"/>
              <w:rPr>
                <w:ins w:id="1082" w:author="茂呂 征一郎" w:date="2002-11-12T18:36:00Z"/>
              </w:rPr>
            </w:pPr>
            <w:ins w:id="1077" w:author="茂呂 征一郎" w:date="2002-11-12T18:36:00Z">
              <w:r>
                <w:rPr/>
                <w:t>人間</w:t>
              </w:r>
            </w:ins>
            <w:ins w:id="1078" w:author="福井大学" w:date="2002-11-12T19:10:00Z">
              <w:r>
                <w:rPr/>
                <w:t>－</w:t>
              </w:r>
            </w:ins>
            <w:ins w:id="1079" w:author="茂呂 征一郎" w:date="2002-11-12T18:36:00Z">
              <w:del w:id="1080" w:author="福井大学" w:date="2002-11-12T19:10:00Z">
                <w:r>
                  <w:rPr/>
                  <w:delText>−</w:delText>
                </w:r>
              </w:del>
            </w:ins>
            <w:ins w:id="1081" w:author="茂呂 征一郎" w:date="2002-11-12T18:36:00Z">
              <w:r>
                <w:rPr/>
                <w:t>機械系</w:t>
              </w:r>
            </w:ins>
          </w:p>
          <w:p>
            <w:pPr>
              <w:pStyle w:val="Normal"/>
              <w:rPr>
                <w:ins w:id="1084" w:author="茂呂 征一郎" w:date="2002-11-12T18:36:00Z"/>
              </w:rPr>
            </w:pPr>
            <w:ins w:id="1083" w:author="茂呂 征一郎" w:date="2002-11-12T18:36:00Z">
              <w:r>
                <w:rPr/>
                <w:t>医療、福祉システム</w:t>
              </w:r>
            </w:ins>
          </w:p>
          <w:p>
            <w:pPr>
              <w:pStyle w:val="Normal"/>
              <w:ind w:right="92" w:hanging="0"/>
              <w:rPr>
                <w:ins w:id="1086" w:author="茂呂 征一郎" w:date="2002-11-12T18:36:00Z"/>
              </w:rPr>
            </w:pPr>
            <w:ins w:id="1085" w:author="茂呂 征一郎" w:date="2002-11-12T18:36:00Z">
              <w:r>
                <w:rPr/>
                <w:t>情報処理システム</w:t>
              </w:r>
            </w:ins>
          </w:p>
          <w:p>
            <w:pPr>
              <w:pStyle w:val="Normal"/>
              <w:rPr>
                <w:ins w:id="1088" w:author="茂呂 征一郎" w:date="2002-11-12T18:36:00Z"/>
              </w:rPr>
            </w:pPr>
            <w:ins w:id="1087" w:author="茂呂 征一郎" w:date="2002-11-12T18:36:00Z">
              <w:r>
                <w:rPr/>
                <w:t>生産システム</w:t>
              </w:r>
            </w:ins>
          </w:p>
          <w:p>
            <w:pPr>
              <w:pStyle w:val="Normal"/>
              <w:rPr>
                <w:ins w:id="1090" w:author="茂呂 征一郎" w:date="2002-11-12T18:36:00Z"/>
              </w:rPr>
            </w:pPr>
            <w:ins w:id="1089" w:author="茂呂 征一郎" w:date="2002-11-12T18:36:00Z">
              <w:r>
                <w:rPr/>
                <w:t>交通システム</w:t>
              </w:r>
            </w:ins>
          </w:p>
          <w:p>
            <w:pPr>
              <w:pStyle w:val="Normal"/>
              <w:rPr/>
            </w:pPr>
            <w:ins w:id="1091" w:author="茂呂 征一郎" w:date="2002-11-12T18:36:00Z">
              <w:r>
                <w:rPr/>
                <w:t>社会システム</w:t>
              </w:r>
            </w:ins>
          </w:p>
        </w:tc>
      </w:tr>
      <w:tr>
        <w:trPr/>
        <w:tc>
          <w:tcPr>
            <w:tcW w:w="3380" w:type="dxa"/>
            <w:tcBorders>
              <w:top w:val="single" w:sz="4" w:space="0" w:color="000000"/>
              <w:left w:val="single" w:sz="4" w:space="0" w:color="000000"/>
              <w:bottom w:val="single" w:sz="4" w:space="0" w:color="000000"/>
              <w:right w:val="double" w:sz="4" w:space="0" w:color="000000"/>
            </w:tcBorders>
          </w:tcPr>
          <w:p>
            <w:pPr>
              <w:pStyle w:val="Style18"/>
              <w:rPr/>
            </w:pPr>
            <w:ins w:id="1092" w:author="Unknown" w:date="2002-11-12T18:39:00Z">
              <w:r>
                <w:rPr/>
                <w:t>制</w:t>
              </w:r>
            </w:ins>
            <w:ins w:id="1093" w:author="Unknown" w:date="2002-11-12T18:43:00Z">
              <w:r>
                <w:rPr/>
                <w:t>　</w:t>
              </w:r>
            </w:ins>
            <w:ins w:id="1094" w:author="Unknown" w:date="2002-11-12T18:39:00Z">
              <w:r>
                <w:rPr/>
                <w:t>御</w:t>
              </w:r>
            </w:ins>
            <w:ins w:id="1095" w:author="Unknown" w:date="2002-11-12T18:43:00Z">
              <w:r>
                <w:rPr/>
                <w:t>　</w:t>
              </w:r>
            </w:ins>
            <w:ins w:id="1096" w:author="Unknown" w:date="2002-11-12T18:39:00Z">
              <w:r>
                <w:rPr/>
                <w:t>工</w:t>
              </w:r>
            </w:ins>
            <w:ins w:id="1097" w:author="Unknown" w:date="2002-11-12T18:43:00Z">
              <w:r>
                <w:rPr/>
                <w:t>　</w:t>
              </w:r>
            </w:ins>
            <w:ins w:id="1098" w:author="Unknown" w:date="2002-11-12T18:39:00Z">
              <w:r>
                <w:rPr/>
                <w:t>学</w:t>
              </w:r>
            </w:ins>
          </w:p>
        </w:tc>
        <w:tc>
          <w:tcPr>
            <w:tcW w:w="3667" w:type="dxa"/>
            <w:tcBorders>
              <w:top w:val="single" w:sz="4" w:space="0" w:color="000000"/>
              <w:left w:val="double" w:sz="4" w:space="0" w:color="000000"/>
              <w:bottom w:val="single" w:sz="4" w:space="0" w:color="000000"/>
              <w:right w:val="single" w:sz="4" w:space="0" w:color="000000"/>
            </w:tcBorders>
          </w:tcPr>
          <w:p>
            <w:pPr>
              <w:pStyle w:val="Style18"/>
              <w:rPr/>
            </w:pPr>
            <w:ins w:id="1099" w:author="Unknown" w:date="2002-11-12T18:39:00Z">
              <w:r>
                <w:rPr/>
                <w:t>応</w:t>
              </w:r>
            </w:ins>
            <w:ins w:id="1100" w:author="茂呂 征一郎" w:date="2002-11-12T18:44:00Z">
              <w:r>
                <w:rPr/>
                <w:t>　　　</w:t>
              </w:r>
            </w:ins>
            <w:ins w:id="1101" w:author="Unknown" w:date="2002-11-12T18:39:00Z">
              <w:r>
                <w:rPr/>
                <w:t>用</w:t>
              </w:r>
            </w:ins>
          </w:p>
        </w:tc>
      </w:tr>
      <w:tr>
        <w:trPr/>
        <w:tc>
          <w:tcPr>
            <w:tcW w:w="3380" w:type="dxa"/>
            <w:tcBorders>
              <w:top w:val="single" w:sz="4" w:space="0" w:color="000000"/>
              <w:left w:val="single" w:sz="4" w:space="0" w:color="000000"/>
              <w:bottom w:val="single" w:sz="4" w:space="0" w:color="000000"/>
              <w:right w:val="double" w:sz="4" w:space="0" w:color="000000"/>
            </w:tcBorders>
          </w:tcPr>
          <w:p>
            <w:pPr>
              <w:pStyle w:val="Normal"/>
              <w:rPr>
                <w:ins w:id="1103" w:author="Unknown" w:date="2002-11-12T18:39:00Z"/>
              </w:rPr>
            </w:pPr>
            <w:ins w:id="1102" w:author="Unknown" w:date="2002-11-12T18:39:00Z">
              <w:r>
                <w:rPr/>
                <w:t>ロバスト制御</w:t>
              </w:r>
            </w:ins>
          </w:p>
          <w:p>
            <w:pPr>
              <w:pStyle w:val="Normal"/>
              <w:rPr>
                <w:ins w:id="1105" w:author="Unknown" w:date="2002-11-12T18:39:00Z"/>
              </w:rPr>
            </w:pPr>
            <w:ins w:id="1104" w:author="Unknown" w:date="2002-11-12T18:39:00Z">
              <w:r>
                <w:rPr/>
                <w:t>適応および最適制御</w:t>
              </w:r>
            </w:ins>
          </w:p>
          <w:p>
            <w:pPr>
              <w:pStyle w:val="Normal"/>
              <w:rPr>
                <w:ins w:id="1107" w:author="Unknown" w:date="2002-11-12T18:39:00Z"/>
              </w:rPr>
            </w:pPr>
            <w:ins w:id="1106" w:author="Unknown" w:date="2002-11-12T18:39:00Z">
              <w:r>
                <w:rPr/>
                <w:t>非線形制御</w:t>
              </w:r>
            </w:ins>
          </w:p>
          <w:p>
            <w:pPr>
              <w:pStyle w:val="Normal"/>
              <w:rPr>
                <w:ins w:id="1109" w:author="Unknown" w:date="2002-11-12T18:39:00Z"/>
              </w:rPr>
            </w:pPr>
            <w:ins w:id="1108" w:author="Unknown" w:date="2002-11-12T18:39:00Z">
              <w:r>
                <w:rPr/>
                <w:t>大規模システム</w:t>
              </w:r>
            </w:ins>
          </w:p>
          <w:p>
            <w:pPr>
              <w:pStyle w:val="Normal"/>
              <w:rPr>
                <w:ins w:id="1111" w:author="Unknown" w:date="2002-11-12T18:39:00Z"/>
              </w:rPr>
            </w:pPr>
            <w:ins w:id="1110" w:author="Unknown" w:date="2002-11-12T18:39:00Z">
              <w:r>
                <w:rPr/>
                <w:t>分布システム</w:t>
              </w:r>
            </w:ins>
          </w:p>
          <w:p>
            <w:pPr>
              <w:pStyle w:val="Normal"/>
              <w:rPr>
                <w:ins w:id="1113" w:author="Unknown" w:date="2002-11-12T18:39:00Z"/>
              </w:rPr>
            </w:pPr>
            <w:ins w:id="1112" w:author="Unknown" w:date="2002-11-12T18:39:00Z">
              <w:r>
                <w:rPr/>
                <w:t>確率システム</w:t>
              </w:r>
            </w:ins>
          </w:p>
          <w:p>
            <w:pPr>
              <w:pStyle w:val="Normal"/>
              <w:rPr/>
            </w:pPr>
            <w:ins w:id="1114" w:author="Unknown" w:date="2002-11-12T18:39:00Z">
              <w:r>
                <w:rPr/>
                <w:t>ニューロ・ファジィ制御</w:t>
              </w:r>
            </w:ins>
          </w:p>
        </w:tc>
        <w:tc>
          <w:tcPr>
            <w:tcW w:w="3667" w:type="dxa"/>
            <w:tcBorders>
              <w:top w:val="single" w:sz="4" w:space="0" w:color="000000"/>
              <w:left w:val="double" w:sz="4" w:space="0" w:color="000000"/>
              <w:bottom w:val="single" w:sz="4" w:space="0" w:color="000000"/>
              <w:right w:val="single" w:sz="4" w:space="0" w:color="000000"/>
            </w:tcBorders>
          </w:tcPr>
          <w:p>
            <w:pPr>
              <w:pStyle w:val="Normal"/>
              <w:rPr>
                <w:ins w:id="1116" w:author="Unknown" w:date="2002-11-12T18:41:00Z"/>
              </w:rPr>
            </w:pPr>
            <w:ins w:id="1115" w:author="Unknown" w:date="2002-11-12T18:41:00Z">
              <w:r>
                <w:rPr/>
                <w:t>ロボット、メカトロニクス</w:t>
              </w:r>
            </w:ins>
          </w:p>
          <w:p>
            <w:pPr>
              <w:pStyle w:val="Normal"/>
              <w:rPr>
                <w:ins w:id="1118" w:author="Unknown" w:date="2002-11-12T18:41:00Z"/>
              </w:rPr>
            </w:pPr>
            <w:ins w:id="1117" w:author="Unknown" w:date="2002-11-12T18:41:00Z">
              <w:r>
                <w:rPr/>
                <w:t>マイクロマシン</w:t>
              </w:r>
            </w:ins>
          </w:p>
          <w:p>
            <w:pPr>
              <w:pStyle w:val="Normal"/>
              <w:rPr>
                <w:ins w:id="1120" w:author="Unknown" w:date="2002-11-12T18:41:00Z"/>
              </w:rPr>
            </w:pPr>
            <w:ins w:id="1119" w:author="Unknown" w:date="2002-11-12T18:41:00Z">
              <w:r>
                <w:rPr/>
                <w:t>自動化技術</w:t>
              </w:r>
            </w:ins>
          </w:p>
          <w:p>
            <w:pPr>
              <w:pStyle w:val="Normal"/>
              <w:rPr>
                <w:ins w:id="1122" w:author="Unknown" w:date="2002-11-12T18:41:00Z"/>
              </w:rPr>
            </w:pPr>
            <w:ins w:id="1121" w:author="Unknown" w:date="2002-11-12T18:41:00Z">
              <w:r>
                <w:rPr/>
                <w:t>工場自動化</w:t>
              </w:r>
            </w:ins>
          </w:p>
          <w:p>
            <w:pPr>
              <w:pStyle w:val="Normal"/>
              <w:rPr>
                <w:ins w:id="1124" w:author="Unknown" w:date="2002-11-12T18:41:00Z"/>
              </w:rPr>
            </w:pPr>
            <w:ins w:id="1123" w:author="Unknown" w:date="2002-11-12T18:41:00Z">
              <w:r>
                <w:rPr/>
                <w:t>プロセス制御と産業応用</w:t>
              </w:r>
            </w:ins>
          </w:p>
          <w:p>
            <w:pPr>
              <w:pStyle w:val="Normal"/>
              <w:rPr>
                <w:ins w:id="1126" w:author="Unknown" w:date="2002-11-12T18:41:00Z"/>
              </w:rPr>
            </w:pPr>
            <w:ins w:id="1125" w:author="Unknown" w:date="2002-11-12T18:41:00Z">
              <w:r>
                <w:rPr/>
                <w:t>農業自動化技術</w:t>
              </w:r>
            </w:ins>
          </w:p>
          <w:p>
            <w:pPr>
              <w:pStyle w:val="Normal"/>
              <w:rPr/>
            </w:pPr>
            <w:ins w:id="1127" w:author="茂呂 征一郎" w:date="2002-11-12T18:42:00Z">
              <w:r>
                <w:rPr/>
                <w:t>航空宇宙技術</w:t>
              </w:r>
            </w:ins>
          </w:p>
        </w:tc>
      </w:tr>
    </w:tbl>
    <w:p>
      <w:pPr>
        <w:pStyle w:val="Normal"/>
        <w:ind w:left="1351" w:hanging="0"/>
        <w:rPr/>
      </w:pPr>
      <w:r>
        <w:rPr/>
      </w:r>
    </w:p>
    <w:tbl>
      <w:tblPr>
        <w:tblW w:w="6948" w:type="dxa"/>
        <w:jc w:val="left"/>
        <w:tblInd w:w="1450" w:type="dxa"/>
        <w:tblLayout w:type="fixed"/>
        <w:tblCellMar>
          <w:top w:w="0" w:type="dxa"/>
          <w:left w:w="99" w:type="dxa"/>
          <w:bottom w:w="0" w:type="dxa"/>
          <w:right w:w="99" w:type="dxa"/>
        </w:tblCellMar>
      </w:tblPr>
      <w:tblGrid>
        <w:gridCol w:w="3474"/>
        <w:gridCol w:w="3474"/>
      </w:tblGrid>
      <w:tr>
        <w:trPr/>
        <w:tc>
          <w:tcPr>
            <w:tcW w:w="3474" w:type="dxa"/>
            <w:tcBorders>
              <w:top w:val="single" w:sz="8" w:space="0" w:color="000000"/>
              <w:left w:val="single" w:sz="8" w:space="0" w:color="000000"/>
              <w:bottom w:val="single" w:sz="8" w:space="0" w:color="000000"/>
              <w:right w:val="double" w:sz="4" w:space="0" w:color="000000"/>
            </w:tcBorders>
          </w:tcPr>
          <w:p>
            <w:pPr>
              <w:pStyle w:val="Normal"/>
              <w:jc w:val="center"/>
              <w:rPr/>
            </w:pPr>
            <w:del w:id="1128" w:author="茂呂 征一郎" w:date="2002-11-12T18:33:00Z">
              <w:r>
                <w:rPr/>
                <w:delText>計　測　工　学</w:delText>
              </w:r>
            </w:del>
          </w:p>
        </w:tc>
        <w:tc>
          <w:tcPr>
            <w:tcW w:w="3474" w:type="dxa"/>
            <w:tcBorders>
              <w:top w:val="single" w:sz="8" w:space="0" w:color="000000"/>
              <w:left w:val="double" w:sz="4" w:space="0" w:color="000000"/>
              <w:bottom w:val="single" w:sz="8" w:space="0" w:color="000000"/>
              <w:right w:val="single" w:sz="8" w:space="0" w:color="000000"/>
            </w:tcBorders>
          </w:tcPr>
          <w:p>
            <w:pPr>
              <w:pStyle w:val="Normal"/>
              <w:jc w:val="center"/>
              <w:rPr/>
            </w:pPr>
            <w:del w:id="1129" w:author="茂呂 征一郎" w:date="2002-11-12T18:33:00Z">
              <w:r>
                <w:rPr/>
                <w:delText>シ　ス　テ　ム</w:delText>
              </w:r>
            </w:del>
          </w:p>
        </w:tc>
      </w:tr>
      <w:tr>
        <w:trPr/>
        <w:tc>
          <w:tcPr>
            <w:tcW w:w="3474" w:type="dxa"/>
            <w:tcBorders>
              <w:top w:val="single" w:sz="8" w:space="0" w:color="000000"/>
              <w:left w:val="single" w:sz="8" w:space="0" w:color="000000"/>
              <w:bottom w:val="single" w:sz="8" w:space="0" w:color="000000"/>
              <w:right w:val="double" w:sz="4" w:space="0" w:color="000000"/>
            </w:tcBorders>
          </w:tcPr>
          <w:p>
            <w:pPr>
              <w:pStyle w:val="Normal"/>
              <w:rPr>
                <w:del w:id="1131" w:author="茂呂 征一郎" w:date="2002-11-12T18:33:00Z"/>
              </w:rPr>
            </w:pPr>
            <w:del w:id="1130" w:author="茂呂 征一郎" w:date="2002-11-12T18:33:00Z">
              <w:r>
                <w:rPr/>
                <w:delText>センサと変換器</w:delText>
              </w:r>
            </w:del>
          </w:p>
          <w:p>
            <w:pPr>
              <w:pStyle w:val="Normal"/>
              <w:rPr>
                <w:del w:id="1133" w:author="茂呂 征一郎" w:date="2002-11-12T18:33:00Z"/>
              </w:rPr>
            </w:pPr>
            <w:del w:id="1132" w:author="茂呂 征一郎" w:date="2002-11-12T18:33:00Z">
              <w:r>
                <w:rPr/>
                <w:delText>光－電子測定</w:delText>
              </w:r>
            </w:del>
          </w:p>
          <w:p>
            <w:pPr>
              <w:pStyle w:val="Normal"/>
              <w:rPr>
                <w:del w:id="1135" w:author="茂呂 征一郎" w:date="2002-11-12T18:33:00Z"/>
              </w:rPr>
            </w:pPr>
            <w:del w:id="1134" w:author="茂呂 征一郎" w:date="2002-11-12T18:33:00Z">
              <w:r>
                <w:rPr/>
                <w:delText>信号、画像処理</w:delText>
              </w:r>
            </w:del>
          </w:p>
          <w:p>
            <w:pPr>
              <w:pStyle w:val="Normal"/>
              <w:rPr>
                <w:del w:id="1137" w:author="茂呂 征一郎" w:date="2002-11-12T18:33:00Z"/>
              </w:rPr>
            </w:pPr>
            <w:del w:id="1136" w:author="茂呂 征一郎" w:date="2002-11-12T18:33:00Z">
              <w:r>
                <w:rPr/>
                <w:delText>同定と推定</w:delText>
              </w:r>
            </w:del>
          </w:p>
          <w:p>
            <w:pPr>
              <w:pStyle w:val="Normal"/>
              <w:rPr>
                <w:del w:id="1139" w:author="茂呂 征一郎" w:date="2002-11-12T18:33:00Z"/>
              </w:rPr>
            </w:pPr>
            <w:del w:id="1138" w:author="茂呂 征一郎" w:date="2002-11-12T18:33:00Z">
              <w:r>
                <w:rPr/>
                <w:delText>故障診断</w:delText>
              </w:r>
            </w:del>
          </w:p>
          <w:p>
            <w:pPr>
              <w:pStyle w:val="Normal"/>
              <w:rPr>
                <w:del w:id="1141" w:author="茂呂 征一郎" w:date="2002-11-12T18:33:00Z"/>
              </w:rPr>
            </w:pPr>
            <w:del w:id="1140" w:author="茂呂 征一郎" w:date="2002-11-12T18:33:00Z">
              <w:r>
                <w:rPr/>
                <w:delText>遠隔測定</w:delText>
              </w:r>
            </w:del>
          </w:p>
          <w:p>
            <w:pPr>
              <w:pStyle w:val="Normal"/>
              <w:rPr>
                <w:del w:id="1143" w:author="茂呂 征一郎" w:date="2002-11-12T18:33:00Z"/>
              </w:rPr>
            </w:pPr>
            <w:del w:id="1142" w:author="茂呂 征一郎" w:date="2002-11-12T18:33:00Z">
              <w:r>
                <w:rPr/>
                <w:delText>超精密測定</w:delText>
              </w:r>
            </w:del>
          </w:p>
          <w:p>
            <w:pPr>
              <w:pStyle w:val="Normal"/>
              <w:rPr/>
            </w:pPr>
            <w:del w:id="1144" w:author="茂呂 征一郎" w:date="2002-11-12T18:33:00Z">
              <w:r>
                <w:rPr/>
                <w:delText>標準化</w:delText>
              </w:r>
            </w:del>
          </w:p>
        </w:tc>
        <w:tc>
          <w:tcPr>
            <w:tcW w:w="3474" w:type="dxa"/>
            <w:tcBorders>
              <w:top w:val="single" w:sz="8" w:space="0" w:color="000000"/>
              <w:left w:val="double" w:sz="4" w:space="0" w:color="000000"/>
              <w:bottom w:val="single" w:sz="8" w:space="0" w:color="000000"/>
              <w:right w:val="single" w:sz="8" w:space="0" w:color="000000"/>
            </w:tcBorders>
          </w:tcPr>
          <w:p>
            <w:pPr>
              <w:pStyle w:val="Normal"/>
              <w:rPr>
                <w:del w:id="1146" w:author="茂呂 征一郎" w:date="2002-11-12T18:33:00Z"/>
              </w:rPr>
            </w:pPr>
            <w:del w:id="1145" w:author="茂呂 征一郎" w:date="2002-11-12T18:33:00Z">
              <w:r>
                <w:rPr/>
                <w:delText>モデリングとシミュレーション</w:delText>
              </w:r>
            </w:del>
          </w:p>
          <w:p>
            <w:pPr>
              <w:pStyle w:val="Style15"/>
              <w:rPr>
                <w:del w:id="1148" w:author="茂呂 征一郎" w:date="2002-11-12T18:33:00Z"/>
              </w:rPr>
            </w:pPr>
            <w:del w:id="1147" w:author="茂呂 征一郎" w:date="2002-11-12T18:33:00Z">
              <w:r>
                <w:rPr/>
                <w:delText>バイオシステム</w:delText>
              </w:r>
            </w:del>
          </w:p>
          <w:p>
            <w:pPr>
              <w:pStyle w:val="Normal"/>
              <w:rPr>
                <w:del w:id="1150" w:author="茂呂 征一郎" w:date="2002-11-12T18:33:00Z"/>
              </w:rPr>
            </w:pPr>
            <w:del w:id="1149" w:author="茂呂 征一郎" w:date="2002-11-12T18:33:00Z">
              <w:r>
                <w:rPr/>
                <w:delText>人間－機械系</w:delText>
              </w:r>
            </w:del>
          </w:p>
          <w:p>
            <w:pPr>
              <w:pStyle w:val="Normal"/>
              <w:rPr>
                <w:del w:id="1152" w:author="茂呂 征一郎" w:date="2002-11-12T18:33:00Z"/>
              </w:rPr>
            </w:pPr>
            <w:del w:id="1151" w:author="茂呂 征一郎" w:date="2002-11-12T18:33:00Z">
              <w:r>
                <w:rPr/>
                <w:delText>医療、福祉システム</w:delText>
              </w:r>
            </w:del>
          </w:p>
          <w:p>
            <w:pPr>
              <w:pStyle w:val="Normal"/>
              <w:rPr>
                <w:del w:id="1154" w:author="茂呂 征一郎" w:date="2002-11-12T18:33:00Z"/>
              </w:rPr>
            </w:pPr>
            <w:del w:id="1153" w:author="茂呂 征一郎" w:date="2002-11-12T18:33:00Z">
              <w:r>
                <w:rPr/>
                <w:delText>情報処理システム</w:delText>
              </w:r>
            </w:del>
          </w:p>
          <w:p>
            <w:pPr>
              <w:pStyle w:val="Normal"/>
              <w:rPr>
                <w:del w:id="1156" w:author="茂呂 征一郎" w:date="2002-11-12T18:33:00Z"/>
              </w:rPr>
            </w:pPr>
            <w:del w:id="1155" w:author="茂呂 征一郎" w:date="2002-11-12T18:33:00Z">
              <w:r>
                <w:rPr/>
                <w:delText>生産システム</w:delText>
              </w:r>
            </w:del>
          </w:p>
          <w:p>
            <w:pPr>
              <w:pStyle w:val="Normal"/>
              <w:rPr>
                <w:del w:id="1158" w:author="茂呂 征一郎" w:date="2002-11-12T18:33:00Z"/>
              </w:rPr>
            </w:pPr>
            <w:del w:id="1157" w:author="茂呂 征一郎" w:date="2002-11-12T18:33:00Z">
              <w:r>
                <w:rPr/>
                <w:delText>交通システム</w:delText>
              </w:r>
            </w:del>
          </w:p>
          <w:p>
            <w:pPr>
              <w:pStyle w:val="Normal"/>
              <w:rPr/>
            </w:pPr>
            <w:del w:id="1159" w:author="茂呂 征一郎" w:date="2002-11-12T18:33:00Z">
              <w:r>
                <w:rPr/>
                <w:delText>社会システム</w:delText>
              </w:r>
            </w:del>
          </w:p>
        </w:tc>
      </w:tr>
      <w:tr>
        <w:trPr/>
        <w:tc>
          <w:tcPr>
            <w:tcW w:w="3474" w:type="dxa"/>
            <w:tcBorders>
              <w:top w:val="single" w:sz="8" w:space="0" w:color="000000"/>
              <w:left w:val="single" w:sz="8" w:space="0" w:color="000000"/>
              <w:bottom w:val="single" w:sz="8" w:space="0" w:color="000000"/>
              <w:right w:val="double" w:sz="4" w:space="0" w:color="000000"/>
            </w:tcBorders>
          </w:tcPr>
          <w:p>
            <w:pPr>
              <w:pStyle w:val="Normal"/>
              <w:jc w:val="center"/>
              <w:rPr/>
            </w:pPr>
            <w:del w:id="1160" w:author="茂呂 征一郎" w:date="2002-11-12T18:33:00Z">
              <w:r>
                <w:rPr/>
                <w:delText>制　御　工　学</w:delText>
              </w:r>
            </w:del>
          </w:p>
        </w:tc>
        <w:tc>
          <w:tcPr>
            <w:tcW w:w="3474" w:type="dxa"/>
            <w:tcBorders>
              <w:top w:val="single" w:sz="8" w:space="0" w:color="000000"/>
              <w:left w:val="double" w:sz="4" w:space="0" w:color="000000"/>
              <w:bottom w:val="single" w:sz="8" w:space="0" w:color="000000"/>
              <w:right w:val="single" w:sz="8" w:space="0" w:color="000000"/>
            </w:tcBorders>
          </w:tcPr>
          <w:p>
            <w:pPr>
              <w:pStyle w:val="Normal"/>
              <w:jc w:val="center"/>
              <w:rPr/>
            </w:pPr>
            <w:del w:id="1161" w:author="茂呂 征一郎" w:date="2002-11-12T18:33:00Z">
              <w:r>
                <w:rPr/>
                <w:delText>応　　　用</w:delText>
              </w:r>
            </w:del>
          </w:p>
        </w:tc>
      </w:tr>
      <w:tr>
        <w:trPr/>
        <w:tc>
          <w:tcPr>
            <w:tcW w:w="3474" w:type="dxa"/>
            <w:tcBorders>
              <w:top w:val="single" w:sz="8" w:space="0" w:color="000000"/>
              <w:left w:val="single" w:sz="8" w:space="0" w:color="000000"/>
              <w:bottom w:val="single" w:sz="8" w:space="0" w:color="000000"/>
              <w:right w:val="double" w:sz="4" w:space="0" w:color="000000"/>
            </w:tcBorders>
          </w:tcPr>
          <w:p>
            <w:pPr>
              <w:pStyle w:val="Normal"/>
              <w:rPr>
                <w:del w:id="1163" w:author="茂呂 征一郎" w:date="2002-11-12T18:33:00Z"/>
              </w:rPr>
            </w:pPr>
            <w:del w:id="1162" w:author="茂呂 征一郎" w:date="2002-11-12T18:33:00Z">
              <w:r>
                <w:rPr/>
                <w:delText>ロバスト制御</w:delText>
              </w:r>
            </w:del>
          </w:p>
          <w:p>
            <w:pPr>
              <w:pStyle w:val="Normal"/>
              <w:rPr>
                <w:del w:id="1165" w:author="茂呂 征一郎" w:date="2002-11-12T18:33:00Z"/>
              </w:rPr>
            </w:pPr>
            <w:del w:id="1164" w:author="茂呂 征一郎" w:date="2002-11-12T18:33:00Z">
              <w:r>
                <w:rPr/>
                <w:delText>適応および最適制御</w:delText>
              </w:r>
            </w:del>
          </w:p>
          <w:p>
            <w:pPr>
              <w:pStyle w:val="Normal"/>
              <w:rPr>
                <w:del w:id="1167" w:author="茂呂 征一郎" w:date="2002-11-12T18:33:00Z"/>
              </w:rPr>
            </w:pPr>
            <w:del w:id="1166" w:author="茂呂 征一郎" w:date="2002-11-12T18:33:00Z">
              <w:r>
                <w:rPr/>
                <w:delText>非線形制御</w:delText>
              </w:r>
            </w:del>
          </w:p>
          <w:p>
            <w:pPr>
              <w:pStyle w:val="Normal"/>
              <w:rPr>
                <w:del w:id="1169" w:author="茂呂 征一郎" w:date="2002-11-12T18:33:00Z"/>
              </w:rPr>
            </w:pPr>
            <w:del w:id="1168" w:author="茂呂 征一郎" w:date="2002-11-12T18:33:00Z">
              <w:r>
                <w:rPr/>
                <w:delText>大規模システム</w:delText>
              </w:r>
            </w:del>
          </w:p>
          <w:p>
            <w:pPr>
              <w:pStyle w:val="Normal"/>
              <w:rPr>
                <w:del w:id="1171" w:author="茂呂 征一郎" w:date="2002-11-12T18:33:00Z"/>
              </w:rPr>
            </w:pPr>
            <w:del w:id="1170" w:author="茂呂 征一郎" w:date="2002-11-12T18:33:00Z">
              <w:r>
                <w:rPr/>
                <w:delText>分布システム</w:delText>
              </w:r>
            </w:del>
          </w:p>
          <w:p>
            <w:pPr>
              <w:pStyle w:val="Normal"/>
              <w:rPr>
                <w:del w:id="1173" w:author="茂呂 征一郎" w:date="2002-11-12T18:33:00Z"/>
              </w:rPr>
            </w:pPr>
            <w:del w:id="1172" w:author="茂呂 征一郎" w:date="2002-11-12T18:33:00Z">
              <w:r>
                <w:rPr/>
                <w:delText>確率システム</w:delText>
              </w:r>
            </w:del>
          </w:p>
          <w:p>
            <w:pPr>
              <w:pStyle w:val="Normal"/>
              <w:rPr/>
            </w:pPr>
            <w:del w:id="1174" w:author="茂呂 征一郎" w:date="2002-11-12T18:33:00Z">
              <w:r>
                <w:rPr/>
                <w:delText>ニューロ・ファジィ制御</w:delText>
              </w:r>
            </w:del>
          </w:p>
        </w:tc>
        <w:tc>
          <w:tcPr>
            <w:tcW w:w="3474" w:type="dxa"/>
            <w:tcBorders>
              <w:top w:val="single" w:sz="8" w:space="0" w:color="000000"/>
              <w:left w:val="double" w:sz="4" w:space="0" w:color="000000"/>
              <w:bottom w:val="single" w:sz="8" w:space="0" w:color="000000"/>
              <w:right w:val="single" w:sz="8" w:space="0" w:color="000000"/>
            </w:tcBorders>
          </w:tcPr>
          <w:p>
            <w:pPr>
              <w:pStyle w:val="Normal"/>
              <w:rPr>
                <w:del w:id="1176" w:author="茂呂 征一郎" w:date="2002-11-12T18:33:00Z"/>
              </w:rPr>
            </w:pPr>
            <w:del w:id="1175" w:author="茂呂 征一郎" w:date="2002-11-12T18:33:00Z">
              <w:r>
                <w:rPr/>
                <w:delText>ロボット、メカトロニクス</w:delText>
              </w:r>
            </w:del>
          </w:p>
          <w:p>
            <w:pPr>
              <w:pStyle w:val="Normal"/>
              <w:rPr>
                <w:del w:id="1178" w:author="茂呂 征一郎" w:date="2002-11-12T18:33:00Z"/>
              </w:rPr>
            </w:pPr>
            <w:del w:id="1177" w:author="茂呂 征一郎" w:date="2002-11-12T18:33:00Z">
              <w:r>
                <w:rPr/>
                <w:delText>マイクロマシン</w:delText>
              </w:r>
            </w:del>
          </w:p>
          <w:p>
            <w:pPr>
              <w:pStyle w:val="Normal"/>
              <w:rPr>
                <w:del w:id="1180" w:author="茂呂 征一郎" w:date="2002-11-12T18:33:00Z"/>
              </w:rPr>
            </w:pPr>
            <w:del w:id="1179" w:author="茂呂 征一郎" w:date="2002-11-12T18:33:00Z">
              <w:r>
                <w:rPr/>
                <w:delText>自動化技術</w:delText>
              </w:r>
            </w:del>
          </w:p>
          <w:p>
            <w:pPr>
              <w:pStyle w:val="Normal"/>
              <w:rPr>
                <w:del w:id="1182" w:author="茂呂 征一郎" w:date="2002-11-12T18:33:00Z"/>
              </w:rPr>
            </w:pPr>
            <w:del w:id="1181" w:author="茂呂 征一郎" w:date="2002-11-12T18:33:00Z">
              <w:r>
                <w:rPr/>
                <w:delText>工場自動化</w:delText>
              </w:r>
            </w:del>
          </w:p>
          <w:p>
            <w:pPr>
              <w:pStyle w:val="Normal"/>
              <w:rPr>
                <w:del w:id="1184" w:author="茂呂 征一郎" w:date="2002-11-12T18:33:00Z"/>
              </w:rPr>
            </w:pPr>
            <w:del w:id="1183" w:author="茂呂 征一郎" w:date="2002-11-12T18:33:00Z">
              <w:r>
                <w:rPr/>
                <w:delText>プロセス制御と産業応用</w:delText>
              </w:r>
            </w:del>
          </w:p>
          <w:p>
            <w:pPr>
              <w:pStyle w:val="Normal"/>
              <w:rPr>
                <w:del w:id="1186" w:author="茂呂 征一郎" w:date="2002-11-12T18:33:00Z"/>
              </w:rPr>
            </w:pPr>
            <w:del w:id="1185" w:author="茂呂 征一郎" w:date="2002-11-12T18:33:00Z">
              <w:r>
                <w:rPr/>
                <w:delText>農業自動化技術</w:delText>
              </w:r>
            </w:del>
          </w:p>
          <w:p>
            <w:pPr>
              <w:pStyle w:val="Normal"/>
              <w:rPr/>
            </w:pPr>
            <w:del w:id="1187" w:author="茂呂 征一郎" w:date="2002-11-12T18:33:00Z">
              <w:r>
                <w:rPr/>
                <w:delText>航空宇宙技術</w:delText>
              </w:r>
            </w:del>
          </w:p>
        </w:tc>
      </w:tr>
    </w:tbl>
    <w:p>
      <w:pPr>
        <w:pStyle w:val="Normal"/>
        <w:ind w:left="420" w:hanging="0"/>
        <w:rPr/>
      </w:pPr>
      <w:r>
        <w:rPr/>
      </w:r>
    </w:p>
    <w:p>
      <w:pPr>
        <w:pStyle w:val="Normal"/>
        <w:ind w:left="420" w:hanging="0"/>
        <w:rPr>
          <w:ins w:id="1189" w:author="SIG" w:date="2001-08-28T22:43:00Z"/>
        </w:rPr>
      </w:pPr>
      <w:ins w:id="1188" w:author="SIG" w:date="2001-08-28T22:43:00Z">
        <w:r>
          <w:rPr/>
        </w:r>
      </w:ins>
    </w:p>
    <w:p>
      <w:pPr>
        <w:pStyle w:val="Normal"/>
        <w:rPr>
          <w:del w:id="1191" w:author="茂呂 征一郎" w:date="2002-10-23T13:53:00Z"/>
        </w:rPr>
      </w:pPr>
      <w:del w:id="1190" w:author="茂呂 征一郎" w:date="2002-10-23T13:53:00Z">
        <w:r>
          <w:rPr/>
        </w:r>
      </w:del>
    </w:p>
    <w:p>
      <w:pPr>
        <w:pStyle w:val="Normal"/>
        <w:rPr>
          <w:del w:id="1193" w:author="茂呂 征一郎" w:date="2002-10-23T13:53:00Z"/>
        </w:rPr>
      </w:pPr>
      <w:del w:id="1192" w:author="茂呂 征一郎" w:date="2002-10-23T13:53:00Z">
        <w:r>
          <w:rPr/>
        </w:r>
      </w:del>
    </w:p>
    <w:p>
      <w:pPr>
        <w:pStyle w:val="Normal"/>
        <w:rPr>
          <w:ins w:id="1195" w:author="SIG" w:date="2001-08-28T22:43:00Z"/>
        </w:rPr>
      </w:pPr>
      <w:ins w:id="1194" w:author="SIG" w:date="2001-08-28T22:43:00Z">
        <w:r>
          <w:rPr/>
        </w:r>
      </w:ins>
    </w:p>
    <w:p>
      <w:pPr>
        <w:pStyle w:val="Normal"/>
        <w:numPr>
          <w:ilvl w:val="1"/>
          <w:numId w:val="2"/>
        </w:numPr>
        <w:rPr>
          <w:ins w:id="1197" w:author="SIG" w:date="2001-08-28T22:43:00Z"/>
        </w:rPr>
      </w:pPr>
      <w:ins w:id="1196" w:author="SIG" w:date="2001-08-28T22:43:00Z">
        <w:r>
          <w:rPr/>
          <w:t>会議の規模</w:t>
        </w:r>
      </w:ins>
    </w:p>
    <w:p>
      <w:pPr>
        <w:pStyle w:val="Normal"/>
        <w:ind w:left="1140" w:hanging="0"/>
        <w:rPr>
          <w:ins w:id="1216" w:author="SIG" w:date="2001-08-28T22:43:00Z"/>
        </w:rPr>
      </w:pPr>
      <w:ins w:id="1198" w:author="SIG" w:date="2001-08-28T22:43:00Z">
        <w:r>
          <w:rPr/>
          <w:t>論文数　約</w:t>
        </w:r>
      </w:ins>
      <w:ins w:id="1199" w:author="SIG" w:date="2001-08-28T22:43:00Z">
        <w:r>
          <w:rPr/>
          <w:t>6</w:t>
        </w:r>
      </w:ins>
      <w:ins w:id="1200" w:author="のりろん" w:date="2004-01-15T18:50:00Z">
        <w:r>
          <w:rPr/>
          <w:t>5</w:t>
        </w:r>
      </w:ins>
      <w:ins w:id="1201" w:author="SIG" w:date="2001-08-28T22:43:00Z">
        <w:del w:id="1202" w:author="のりろん" w:date="2004-01-15T18:50:00Z">
          <w:r>
            <w:rPr/>
            <w:delText>0</w:delText>
          </w:r>
        </w:del>
      </w:ins>
      <w:ins w:id="1203" w:author="SIG" w:date="2001-08-28T22:43:00Z">
        <w:r>
          <w:rPr/>
          <w:t>0</w:t>
        </w:r>
      </w:ins>
      <w:ins w:id="1204" w:author="SIG" w:date="2001-08-28T22:43:00Z">
        <w:r>
          <w:rPr/>
          <w:t>件</w:t>
        </w:r>
      </w:ins>
      <w:ins w:id="1205" w:author=" " w:date="2002-10-21T20:22:00Z">
        <w:r>
          <w:rPr/>
          <w:t>（</w:t>
        </w:r>
      </w:ins>
      <w:ins w:id="1206" w:author=" " w:date="2002-10-21T20:22:00Z">
        <w:r>
          <w:rPr/>
          <w:t>200</w:t>
        </w:r>
      </w:ins>
      <w:ins w:id="1207" w:author="のりろん" w:date="2004-01-15T18:50:00Z">
        <w:r>
          <w:rPr/>
          <w:t>3</w:t>
        </w:r>
      </w:ins>
      <w:ins w:id="1208" w:author=" " w:date="2002-10-21T20:22:00Z">
        <w:del w:id="1209" w:author="のりろん" w:date="2004-01-15T18:50:00Z">
          <w:r>
            <w:rPr/>
            <w:delText>2</w:delText>
          </w:r>
        </w:del>
      </w:ins>
      <w:ins w:id="1210" w:author=" " w:date="2002-10-21T20:22:00Z">
        <w:r>
          <w:rPr/>
          <w:t>年度</w:t>
        </w:r>
      </w:ins>
      <w:ins w:id="1211" w:author="Unknown" w:date="2002-10-22T18:02:00Z">
        <w:r>
          <w:rPr/>
          <w:t>投稿論文数</w:t>
        </w:r>
      </w:ins>
      <w:ins w:id="1212" w:author="のりろん" w:date="2004-01-15T18:50:00Z">
        <w:r>
          <w:rPr/>
          <w:t>654</w:t>
        </w:r>
      </w:ins>
      <w:ins w:id="1213" w:author=" " w:date="2002-10-21T20:22:00Z">
        <w:del w:id="1214" w:author="のりろん" w:date="2004-01-15T18:50:00Z">
          <w:r>
            <w:rPr/>
            <w:delText>710</w:delText>
          </w:r>
        </w:del>
      </w:ins>
      <w:ins w:id="1215" w:author=" " w:date="2002-10-21T20:22:00Z">
        <w:r>
          <w:rPr/>
          <w:t>件）</w:t>
        </w:r>
      </w:ins>
    </w:p>
    <w:p>
      <w:pPr>
        <w:pStyle w:val="Normal"/>
        <w:ind w:left="1140" w:hanging="0"/>
        <w:rPr>
          <w:ins w:id="1238" w:author="SIG" w:date="2001-08-28T22:43:00Z"/>
        </w:rPr>
      </w:pPr>
      <w:ins w:id="1217" w:author="SIG" w:date="2001-08-28T22:43:00Z">
        <w:r>
          <w:rPr/>
          <w:t>参加予定数　日本人</w:t>
        </w:r>
      </w:ins>
      <w:ins w:id="1218" w:author="SIG" w:date="2001-08-28T22:43:00Z">
        <w:r>
          <w:rPr/>
          <w:t>8</w:t>
        </w:r>
      </w:ins>
      <w:ins w:id="1219" w:author="SIG" w:date="2001-08-28T22:43:00Z">
        <w:del w:id="1220" w:author="のりろん" w:date="2004-01-15T18:51:00Z">
          <w:r>
            <w:rPr/>
            <w:delText>0</w:delText>
          </w:r>
        </w:del>
      </w:ins>
      <w:ins w:id="1221" w:author="のりろん" w:date="2004-01-15T18:51:00Z">
        <w:r>
          <w:rPr/>
          <w:t>5</w:t>
        </w:r>
      </w:ins>
      <w:ins w:id="1222" w:author="SIG" w:date="2001-08-28T22:43:00Z">
        <w:r>
          <w:rPr/>
          <w:t>0</w:t>
        </w:r>
      </w:ins>
      <w:ins w:id="1223" w:author="SIG" w:date="2001-08-28T22:43:00Z">
        <w:r>
          <w:rPr/>
          <w:t>人、外国人</w:t>
        </w:r>
      </w:ins>
      <w:ins w:id="1224" w:author="SIG" w:date="2001-08-28T22:43:00Z">
        <w:r>
          <w:rPr/>
          <w:t>150</w:t>
        </w:r>
      </w:ins>
      <w:ins w:id="1225" w:author="SIG" w:date="2001-08-28T22:43:00Z">
        <w:r>
          <w:rPr/>
          <w:t>人</w:t>
        </w:r>
      </w:ins>
      <w:ins w:id="1226" w:author=" " w:date="2002-10-21T20:22:00Z">
        <w:r>
          <w:rPr/>
          <w:t>（</w:t>
        </w:r>
      </w:ins>
      <w:ins w:id="1227" w:author=" " w:date="2002-10-21T20:22:00Z">
        <w:r>
          <w:rPr/>
          <w:t>200</w:t>
        </w:r>
      </w:ins>
      <w:ins w:id="1228" w:author="のりろん" w:date="2004-01-15T18:51:00Z">
        <w:r>
          <w:rPr/>
          <w:t>3</w:t>
        </w:r>
      </w:ins>
      <w:ins w:id="1229" w:author=" " w:date="2002-10-21T20:22:00Z">
        <w:del w:id="1230" w:author="のりろん" w:date="2004-01-15T18:51:00Z">
          <w:r>
            <w:rPr/>
            <w:delText>2</w:delText>
          </w:r>
        </w:del>
      </w:ins>
      <w:ins w:id="1231" w:author=" " w:date="2002-10-21T20:22:00Z">
        <w:r>
          <w:rPr/>
          <w:t>年度</w:t>
        </w:r>
      </w:ins>
      <w:ins w:id="1232" w:author="茂呂 征一郎" w:date="2002-10-22T18:03:00Z">
        <w:r>
          <w:rPr/>
          <w:t>登録者</w:t>
        </w:r>
      </w:ins>
      <w:ins w:id="1233" w:author=" " w:date="2002-10-21T20:22:00Z">
        <w:r>
          <w:rPr/>
          <w:t>計</w:t>
        </w:r>
      </w:ins>
      <w:ins w:id="1234" w:author="のりろん" w:date="2004-01-15T18:51:00Z">
        <w:r>
          <w:rPr/>
          <w:t>972</w:t>
        </w:r>
      </w:ins>
      <w:ins w:id="1235" w:author=" " w:date="2002-10-21T20:22:00Z">
        <w:del w:id="1236" w:author="のりろん" w:date="2004-01-15T18:51:00Z">
          <w:r>
            <w:rPr/>
            <w:delText>1,100</w:delText>
          </w:r>
        </w:del>
      </w:ins>
      <w:ins w:id="1237" w:author="茂呂 征一郎" w:date="2002-10-21T20:22:00Z">
        <w:r>
          <w:rPr/>
          <w:t>人）</w:t>
        </w:r>
      </w:ins>
    </w:p>
    <w:p>
      <w:pPr>
        <w:pStyle w:val="Normal"/>
        <w:ind w:left="1140" w:hanging="0"/>
        <w:rPr/>
      </w:pPr>
      <w:r>
        <w:rPr/>
      </w:r>
    </w:p>
    <w:tbl>
      <w:tblPr>
        <w:tblW w:w="7913" w:type="dxa"/>
        <w:jc w:val="left"/>
        <w:tblInd w:w="1257" w:type="dxa"/>
        <w:tblLayout w:type="fixed"/>
        <w:tblCellMar>
          <w:top w:w="0" w:type="dxa"/>
          <w:left w:w="99" w:type="dxa"/>
          <w:bottom w:w="0" w:type="dxa"/>
          <w:right w:w="99" w:type="dxa"/>
        </w:tblCellMar>
      </w:tblPr>
      <w:tblGrid>
        <w:gridCol w:w="965"/>
        <w:gridCol w:w="3281"/>
        <w:gridCol w:w="3667"/>
      </w:tblGrid>
      <w:tr>
        <w:trPr/>
        <w:tc>
          <w:tcPr>
            <w:tcW w:w="9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Style18"/>
              <w:rPr/>
            </w:pPr>
            <w:ins w:id="1239" w:author="Unknown" w:date="2002-11-12T18:45:00Z">
              <w:r>
                <w:rPr/>
                <w:t>午前</w:t>
              </w:r>
            </w:ins>
          </w:p>
        </w:tc>
        <w:tc>
          <w:tcPr>
            <w:tcW w:w="3667" w:type="dxa"/>
            <w:tcBorders>
              <w:top w:val="single" w:sz="4" w:space="0" w:color="000000"/>
              <w:left w:val="single" w:sz="4" w:space="0" w:color="000000"/>
              <w:bottom w:val="single" w:sz="4" w:space="0" w:color="000000"/>
              <w:right w:val="single" w:sz="4" w:space="0" w:color="000000"/>
            </w:tcBorders>
          </w:tcPr>
          <w:p>
            <w:pPr>
              <w:pStyle w:val="Style18"/>
              <w:rPr/>
            </w:pPr>
            <w:ins w:id="1240" w:author="Unknown" w:date="2002-11-12T18:45:00Z">
              <w:r>
                <w:rPr/>
                <w:t>午後</w:t>
              </w:r>
            </w:ins>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rPr/>
            </w:pPr>
            <w:ins w:id="1241" w:author="Unknown" w:date="2002-11-12T18:46:00Z">
              <w:r>
                <w:rPr/>
                <w:t>４日</w:t>
              </w:r>
            </w:ins>
          </w:p>
        </w:tc>
        <w:tc>
          <w:tcPr>
            <w:tcW w:w="3281" w:type="dxa"/>
            <w:tcBorders>
              <w:top w:val="single" w:sz="4" w:space="0" w:color="000000"/>
              <w:left w:val="single" w:sz="4" w:space="0" w:color="000000"/>
              <w:bottom w:val="single" w:sz="4" w:space="0" w:color="000000"/>
              <w:right w:val="single" w:sz="4" w:space="0" w:color="000000"/>
            </w:tcBorders>
          </w:tcPr>
          <w:p>
            <w:pPr>
              <w:pStyle w:val="Normal"/>
              <w:rPr/>
            </w:pPr>
            <w:ins w:id="1242" w:author="Unknown" w:date="2002-11-12T18:46:00Z">
              <w:r>
                <w:rPr/>
                <w:t>チュートリアル講演、一般講演</w:t>
              </w:r>
            </w:ins>
          </w:p>
        </w:tc>
        <w:tc>
          <w:tcPr>
            <w:tcW w:w="3667" w:type="dxa"/>
            <w:tcBorders>
              <w:top w:val="single" w:sz="4" w:space="0" w:color="000000"/>
              <w:left w:val="single" w:sz="4" w:space="0" w:color="000000"/>
              <w:bottom w:val="single" w:sz="4" w:space="0" w:color="000000"/>
              <w:right w:val="single" w:sz="4" w:space="0" w:color="000000"/>
            </w:tcBorders>
          </w:tcPr>
          <w:p>
            <w:pPr>
              <w:pStyle w:val="Normal"/>
              <w:rPr/>
            </w:pPr>
            <w:ins w:id="1243" w:author="Unknown" w:date="2002-11-12T18:46:00Z">
              <w:r>
                <w:rPr/>
                <w:t>一般講演、懇談会（学生、外国人）</w:t>
              </w:r>
            </w:ins>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rPr/>
            </w:pPr>
            <w:ins w:id="1244" w:author="Unknown" w:date="2002-11-12T18:47:00Z">
              <w:r>
                <w:rPr/>
                <w:t>５日</w:t>
              </w:r>
            </w:ins>
          </w:p>
        </w:tc>
        <w:tc>
          <w:tcPr>
            <w:tcW w:w="3281" w:type="dxa"/>
            <w:tcBorders>
              <w:top w:val="single" w:sz="4" w:space="0" w:color="000000"/>
              <w:left w:val="single" w:sz="4" w:space="0" w:color="000000"/>
              <w:bottom w:val="single" w:sz="4" w:space="0" w:color="000000"/>
              <w:right w:val="single" w:sz="4" w:space="0" w:color="000000"/>
            </w:tcBorders>
          </w:tcPr>
          <w:p>
            <w:pPr>
              <w:pStyle w:val="Normal"/>
              <w:rPr/>
            </w:pPr>
            <w:ins w:id="1245" w:author="Unknown" w:date="2002-11-12T18:47:00Z">
              <w:r>
                <w:rPr/>
                <w:t>一般講演</w:t>
              </w:r>
            </w:ins>
          </w:p>
        </w:tc>
        <w:tc>
          <w:tcPr>
            <w:tcW w:w="3667" w:type="dxa"/>
            <w:tcBorders>
              <w:top w:val="single" w:sz="4" w:space="0" w:color="000000"/>
              <w:left w:val="single" w:sz="4" w:space="0" w:color="000000"/>
              <w:bottom w:val="single" w:sz="4" w:space="0" w:color="000000"/>
              <w:right w:val="single" w:sz="4" w:space="0" w:color="000000"/>
            </w:tcBorders>
          </w:tcPr>
          <w:p>
            <w:pPr>
              <w:pStyle w:val="Normal"/>
              <w:rPr/>
            </w:pPr>
            <w:ins w:id="1246" w:author="Unknown" w:date="2002-11-12T18:47:00Z">
              <w:r>
                <w:rPr/>
                <w:t>特別講演、総会、懇親会</w:t>
              </w:r>
            </w:ins>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8"/>
              <w:rPr/>
            </w:pPr>
            <w:ins w:id="1247" w:author="Unknown" w:date="2002-11-12T18:47:00Z">
              <w:r>
                <w:rPr/>
                <w:t>６日</w:t>
              </w:r>
            </w:ins>
          </w:p>
        </w:tc>
        <w:tc>
          <w:tcPr>
            <w:tcW w:w="3281" w:type="dxa"/>
            <w:tcBorders>
              <w:top w:val="single" w:sz="4" w:space="0" w:color="000000"/>
              <w:left w:val="single" w:sz="4" w:space="0" w:color="000000"/>
              <w:bottom w:val="single" w:sz="4" w:space="0" w:color="000000"/>
              <w:right w:val="single" w:sz="4" w:space="0" w:color="000000"/>
            </w:tcBorders>
          </w:tcPr>
          <w:p>
            <w:pPr>
              <w:pStyle w:val="Normal"/>
              <w:rPr/>
            </w:pPr>
            <w:ins w:id="1248" w:author="茂呂 征一郎" w:date="2002-11-12T18:48:00Z">
              <w:r>
                <w:rPr/>
                <w:t>チュートリアル講演、一般講演</w:t>
              </w:r>
            </w:ins>
          </w:p>
        </w:tc>
        <w:tc>
          <w:tcPr>
            <w:tcW w:w="3667" w:type="dxa"/>
            <w:tcBorders>
              <w:top w:val="single" w:sz="4" w:space="0" w:color="000000"/>
              <w:left w:val="single" w:sz="4" w:space="0" w:color="000000"/>
              <w:bottom w:val="single" w:sz="4" w:space="0" w:color="000000"/>
              <w:right w:val="single" w:sz="4" w:space="0" w:color="000000"/>
            </w:tcBorders>
          </w:tcPr>
          <w:p>
            <w:pPr>
              <w:pStyle w:val="Normal"/>
              <w:rPr/>
            </w:pPr>
            <w:ins w:id="1249" w:author="茂呂 征一郎" w:date="2002-11-12T18:48:00Z">
              <w:r>
                <w:rPr/>
                <w:t>一般講演、クロージングセッション</w:t>
              </w:r>
            </w:ins>
          </w:p>
        </w:tc>
      </w:tr>
    </w:tbl>
    <w:p>
      <w:pPr>
        <w:pStyle w:val="Normal"/>
        <w:ind w:left="965" w:hanging="0"/>
        <w:rPr>
          <w:ins w:id="1251" w:author="SIG" w:date="2001-08-28T22:43:00Z"/>
        </w:rPr>
      </w:pPr>
      <w:ins w:id="1250" w:author="SIG" w:date="2001-08-28T22:43:00Z">
        <w:r>
          <w:rPr/>
        </w:r>
      </w:ins>
    </w:p>
    <w:p>
      <w:pPr>
        <w:pStyle w:val="Normal"/>
        <w:ind w:left="420" w:hanging="0"/>
        <w:rPr>
          <w:ins w:id="1253" w:author="SIG" w:date="2001-08-28T22:43:00Z"/>
        </w:rPr>
      </w:pPr>
      <w:ins w:id="1252" w:author="SIG" w:date="2001-08-28T22:43:00Z">
        <w:r>
          <w:rPr/>
        </w:r>
      </w:ins>
    </w:p>
    <w:p>
      <w:pPr>
        <w:pStyle w:val="Normal"/>
        <w:ind w:left="420" w:hanging="0"/>
        <w:rPr>
          <w:ins w:id="1255" w:author="SIG" w:date="2001-08-28T22:43:00Z"/>
        </w:rPr>
      </w:pPr>
      <w:ins w:id="1254" w:author="SIG" w:date="2001-08-28T22:43:00Z">
        <w:r>
          <w:rPr/>
        </w:r>
      </w:ins>
    </w:p>
    <w:p>
      <w:pPr>
        <w:pStyle w:val="Normal"/>
        <w:ind w:left="420" w:hanging="0"/>
        <w:rPr>
          <w:ins w:id="1257" w:author="SIG" w:date="2001-08-28T22:43:00Z"/>
        </w:rPr>
      </w:pPr>
      <w:ins w:id="1256" w:author="SIG" w:date="2001-08-28T22:43:00Z">
        <w:r>
          <w:rPr/>
        </w:r>
      </w:ins>
    </w:p>
    <w:p>
      <w:pPr>
        <w:pStyle w:val="Normal"/>
        <w:ind w:left="420" w:hanging="0"/>
        <w:rPr>
          <w:b/>
          <w:b/>
          <w:ins w:id="1259" w:author="SIG" w:date="2001-08-28T22:43:00Z"/>
        </w:rPr>
      </w:pPr>
      <w:ins w:id="1258" w:author="SIG" w:date="2001-08-28T22:43:00Z">
        <w:r>
          <w:rPr>
            <w:b/>
          </w:rPr>
          <w:t>実行委員会名簿</w:t>
        </w:r>
      </w:ins>
    </w:p>
    <w:p>
      <w:pPr>
        <w:pStyle w:val="Normal"/>
        <w:ind w:firstLine="630"/>
        <w:rPr>
          <w:ins w:id="1266" w:author="のりろん" w:date="2004-01-15T18:55:00Z"/>
        </w:rPr>
      </w:pPr>
      <w:ins w:id="1260" w:author="のりろん" w:date="2004-01-15T18:53:00Z">
        <w:r>
          <w:rPr/>
          <w:t>委員長　　　大場　</w:t>
        </w:r>
      </w:ins>
      <w:ins w:id="1261" w:author="のりろん" w:date="2004-01-15T18:55:00Z">
        <w:r>
          <w:rPr>
            <w:rFonts w:eastAsia="Century;Arial"/>
          </w:rPr>
          <w:t xml:space="preserve"> </w:t>
        </w:r>
      </w:ins>
      <w:ins w:id="1262" w:author="のりろん" w:date="2004-01-15T18:53:00Z">
        <w:r>
          <w:rPr/>
          <w:t>良次</w:t>
        </w:r>
      </w:ins>
      <w:ins w:id="1263" w:author="のりろん" w:date="2004-01-15T18:55:00Z">
        <w:r>
          <w:rPr/>
          <w:t>　（</w:t>
        </w:r>
      </w:ins>
      <w:ins w:id="1264" w:author="のりろん" w:date="2004-01-15T18:53:00Z">
        <w:r>
          <w:rPr/>
          <w:t>北海道大学</w:t>
        </w:r>
      </w:ins>
      <w:ins w:id="1265" w:author="のりろん" w:date="2004-01-15T18:55:00Z">
        <w:r>
          <w:rPr/>
          <w:t>）</w:t>
        </w:r>
      </w:ins>
    </w:p>
    <w:p>
      <w:pPr>
        <w:pStyle w:val="Normal"/>
        <w:ind w:firstLine="630"/>
        <w:rPr>
          <w:ins w:id="1282" w:author="のりろん" w:date="2004-01-15T18:56:00Z"/>
        </w:rPr>
      </w:pPr>
      <w:ins w:id="1267" w:author="のりろん" w:date="2004-01-15T18:53:00Z">
        <w:r>
          <w:rPr/>
          <w:t>副委員長</w:t>
        </w:r>
      </w:ins>
      <w:ins w:id="1268" w:author="のりろん" w:date="2004-01-15T18:55:00Z">
        <w:r>
          <w:rPr/>
          <w:t>　　</w:t>
        </w:r>
      </w:ins>
      <w:ins w:id="1269" w:author="のりろん" w:date="2004-01-15T18:53:00Z">
        <w:r>
          <w:rPr/>
          <w:t>丸山</w:t>
        </w:r>
      </w:ins>
      <w:ins w:id="1270" w:author="のりろん" w:date="2004-01-15T18:53:00Z">
        <w:r>
          <w:rPr>
            <w:rFonts w:eastAsia="Century;Arial"/>
          </w:rPr>
          <w:t xml:space="preserve"> </w:t>
        </w:r>
      </w:ins>
      <w:ins w:id="1271" w:author="のりろん" w:date="2004-01-15T18:55:00Z">
        <w:r>
          <w:rPr/>
          <w:t>　</w:t>
        </w:r>
      </w:ins>
      <w:ins w:id="1272" w:author="のりろん" w:date="2004-01-15T18:53:00Z">
        <w:r>
          <w:rPr/>
          <w:t>晃市</w:t>
        </w:r>
      </w:ins>
      <w:ins w:id="1273" w:author="のりろん" w:date="2004-01-15T18:55:00Z">
        <w:r>
          <w:rPr/>
          <w:t>　（</w:t>
        </w:r>
      </w:ins>
      <w:ins w:id="1274" w:author="のりろん" w:date="2004-01-15T18:53:00Z">
        <w:r>
          <w:rPr/>
          <w:t>北海道工業大学</w:t>
        </w:r>
      </w:ins>
      <w:ins w:id="1275" w:author="のりろん" w:date="2004-01-15T18:55:00Z">
        <w:r>
          <w:rPr/>
          <w:t>）　　</w:t>
        </w:r>
      </w:ins>
      <w:ins w:id="1276" w:author="のりろん" w:date="2004-01-15T18:53:00Z">
        <w:r>
          <w:rPr/>
          <w:t>馬場　</w:t>
        </w:r>
      </w:ins>
      <w:ins w:id="1277" w:author="のりろん" w:date="2004-01-15T18:56:00Z">
        <w:r>
          <w:rPr>
            <w:rFonts w:eastAsia="Century;Arial"/>
          </w:rPr>
          <w:t xml:space="preserve"> </w:t>
        </w:r>
      </w:ins>
      <w:ins w:id="1278" w:author="のりろん" w:date="2004-01-15T18:53:00Z">
        <w:r>
          <w:rPr/>
          <w:t>直志</w:t>
        </w:r>
      </w:ins>
      <w:ins w:id="1279" w:author="のりろん" w:date="2004-01-15T18:56:00Z">
        <w:r>
          <w:rPr/>
          <w:t>　（</w:t>
        </w:r>
      </w:ins>
      <w:ins w:id="1280" w:author="のりろん" w:date="2004-01-15T18:53:00Z">
        <w:r>
          <w:rPr/>
          <w:t>北海道大学</w:t>
        </w:r>
      </w:ins>
      <w:ins w:id="1281" w:author="のりろん" w:date="2004-01-15T18:56:00Z">
        <w:r>
          <w:rPr/>
          <w:t>）</w:t>
        </w:r>
      </w:ins>
    </w:p>
    <w:p>
      <w:pPr>
        <w:pStyle w:val="Normal"/>
        <w:ind w:firstLine="1890"/>
        <w:rPr>
          <w:ins w:id="1289" w:author="のりろん" w:date="2004-01-15T18:56:00Z"/>
        </w:rPr>
      </w:pPr>
      <w:ins w:id="1283" w:author="のりろん" w:date="2004-01-15T18:53:00Z">
        <w:r>
          <w:rPr/>
          <w:t>山本　　</w:t>
        </w:r>
      </w:ins>
      <w:ins w:id="1284" w:author="のりろん" w:date="2004-01-15T18:56:00Z">
        <w:r>
          <w:rPr>
            <w:rFonts w:eastAsia="Century;Arial"/>
          </w:rPr>
          <w:t xml:space="preserve"> </w:t>
        </w:r>
      </w:ins>
      <w:ins w:id="1285" w:author="のりろん" w:date="2004-01-15T18:53:00Z">
        <w:r>
          <w:rPr/>
          <w:t>裕</w:t>
        </w:r>
      </w:ins>
      <w:ins w:id="1286" w:author="のりろん" w:date="2004-01-15T18:56:00Z">
        <w:r>
          <w:rPr/>
          <w:t>　（京都</w:t>
        </w:r>
      </w:ins>
      <w:ins w:id="1287" w:author="のりろん" w:date="2004-01-15T18:53:00Z">
        <w:r>
          <w:rPr/>
          <w:t>大学</w:t>
        </w:r>
      </w:ins>
      <w:ins w:id="1288" w:author="のりろん" w:date="2004-01-15T18:56:00Z">
        <w:r>
          <w:rPr/>
          <w:t>）</w:t>
        </w:r>
      </w:ins>
    </w:p>
    <w:p>
      <w:pPr>
        <w:pStyle w:val="Normal"/>
        <w:ind w:firstLine="630"/>
        <w:rPr>
          <w:ins w:id="1304" w:author="のりろん" w:date="2004-01-15T18:57:00Z"/>
        </w:rPr>
      </w:pPr>
      <w:ins w:id="1290" w:author="のりろん" w:date="2004-01-15T18:53:00Z">
        <w:r>
          <w:rPr/>
          <w:t>顧問</w:t>
        </w:r>
      </w:ins>
      <w:ins w:id="1291" w:author="のりろん" w:date="2004-01-15T18:57:00Z">
        <w:r>
          <w:rPr/>
          <w:t>　　　　</w:t>
        </w:r>
      </w:ins>
      <w:ins w:id="1292" w:author="のりろん" w:date="2004-01-15T18:53:00Z">
        <w:r>
          <w:rPr/>
          <w:t>伊達　</w:t>
        </w:r>
      </w:ins>
      <w:ins w:id="1293" w:author="のりろん" w:date="2004-01-15T18:57:00Z">
        <w:r>
          <w:rPr>
            <w:rFonts w:eastAsia="Century;Arial"/>
          </w:rPr>
          <w:t xml:space="preserve"> </w:t>
        </w:r>
      </w:ins>
      <w:ins w:id="1294" w:author="のりろん" w:date="2004-01-15T18:53:00Z">
        <w:r>
          <w:rPr/>
          <w:t>　惇</w:t>
        </w:r>
      </w:ins>
      <w:ins w:id="1295" w:author="のりろん" w:date="2004-01-15T18:57:00Z">
        <w:r>
          <w:rPr/>
          <w:t>　（</w:t>
        </w:r>
      </w:ins>
      <w:ins w:id="1296" w:author="のりろん" w:date="2004-01-15T18:53:00Z">
        <w:r>
          <w:rPr/>
          <w:t>北海道工業大学</w:t>
        </w:r>
      </w:ins>
      <w:ins w:id="1297" w:author="のりろん" w:date="2004-01-15T18:57:00Z">
        <w:r>
          <w:rPr/>
          <w:t>）　　</w:t>
        </w:r>
      </w:ins>
      <w:ins w:id="1298" w:author="のりろん" w:date="2004-01-15T18:53:00Z">
        <w:r>
          <w:rPr/>
          <w:t>島　　</w:t>
        </w:r>
      </w:ins>
      <w:ins w:id="1299" w:author="のりろん" w:date="2004-01-15T18:57:00Z">
        <w:r>
          <w:rPr>
            <w:rFonts w:eastAsia="Century;Arial"/>
          </w:rPr>
          <w:t xml:space="preserve"> </w:t>
        </w:r>
      </w:ins>
      <w:ins w:id="1300" w:author="のりろん" w:date="2004-01-15T18:53:00Z">
        <w:r>
          <w:rPr/>
          <w:t>公脩</w:t>
        </w:r>
      </w:ins>
      <w:ins w:id="1301" w:author="のりろん" w:date="2004-01-15T18:57:00Z">
        <w:r>
          <w:rPr/>
          <w:t>　（</w:t>
        </w:r>
      </w:ins>
      <w:ins w:id="1302" w:author="のりろん" w:date="2004-01-15T18:53:00Z">
        <w:r>
          <w:rPr/>
          <w:t>北海道大学</w:t>
        </w:r>
      </w:ins>
      <w:ins w:id="1303" w:author="のりろん" w:date="2004-01-15T18:57:00Z">
        <w:r>
          <w:rPr/>
          <w:t>）</w:t>
        </w:r>
      </w:ins>
    </w:p>
    <w:p>
      <w:pPr>
        <w:pStyle w:val="Normal"/>
        <w:ind w:firstLine="1890"/>
        <w:rPr>
          <w:ins w:id="1311" w:author="のりろん" w:date="2004-01-15T18:58:00Z"/>
        </w:rPr>
      </w:pPr>
      <w:ins w:id="1305" w:author="のりろん" w:date="2004-01-15T18:53:00Z">
        <w:r>
          <w:rPr/>
          <w:t>土谷　</w:t>
        </w:r>
      </w:ins>
      <w:ins w:id="1306" w:author="のりろん" w:date="2004-01-15T18:57:00Z">
        <w:r>
          <w:rPr>
            <w:rFonts w:eastAsia="Century;Arial"/>
          </w:rPr>
          <w:t xml:space="preserve"> </w:t>
        </w:r>
      </w:ins>
      <w:ins w:id="1307" w:author="のりろん" w:date="2004-01-15T18:53:00Z">
        <w:r>
          <w:rPr/>
          <w:t>武士</w:t>
        </w:r>
      </w:ins>
      <w:ins w:id="1308" w:author="のりろん" w:date="2004-01-15T18:57:00Z">
        <w:r>
          <w:rPr/>
          <w:t>　（北</w:t>
        </w:r>
      </w:ins>
      <w:ins w:id="1309" w:author="のりろん" w:date="2004-01-15T18:53:00Z">
        <w:r>
          <w:rPr/>
          <w:t>海道大学</w:t>
        </w:r>
      </w:ins>
      <w:ins w:id="1310" w:author="のりろん" w:date="2004-01-15T18:58:00Z">
        <w:r>
          <w:rPr/>
          <w:t>）　　　　</w:t>
        </w:r>
      </w:ins>
    </w:p>
    <w:p>
      <w:pPr>
        <w:pStyle w:val="Normal"/>
        <w:rPr>
          <w:ins w:id="1320" w:author="のりろん" w:date="2004-01-15T18:58:00Z"/>
        </w:rPr>
      </w:pPr>
      <w:ins w:id="1312" w:author="のりろん" w:date="2004-01-15T18:58:00Z">
        <w:r>
          <w:rPr/>
          <w:t>　　　幹事</w:t>
        </w:r>
      </w:ins>
      <w:ins w:id="1313" w:author="のりろん" w:date="2004-01-15T19:08:00Z">
        <w:r>
          <w:rPr/>
          <w:t>　　　　岩瀬　　</w:t>
        </w:r>
      </w:ins>
      <w:ins w:id="1314" w:author="のりろん" w:date="2004-01-15T19:08:00Z">
        <w:r>
          <w:rPr>
            <w:rFonts w:eastAsia="Century;Arial"/>
          </w:rPr>
          <w:t xml:space="preserve"> </w:t>
        </w:r>
      </w:ins>
      <w:ins w:id="1315" w:author="のりろん" w:date="2004-01-15T19:08:00Z">
        <w:r>
          <w:rPr/>
          <w:t>正　（</w:t>
        </w:r>
      </w:ins>
      <w:ins w:id="1316" w:author="のりろん" w:date="2004-01-15T19:08:00Z">
        <w:r>
          <w:rPr/>
          <w:t>(</w:t>
        </w:r>
      </w:ins>
      <w:ins w:id="1317" w:author="のりろん" w:date="2004-01-15T19:08:00Z">
        <w:r>
          <w:rPr/>
          <w:t>社</w:t>
        </w:r>
      </w:ins>
      <w:ins w:id="1318" w:author="のりろん" w:date="2004-01-15T19:08:00Z">
        <w:r>
          <w:rPr/>
          <w:t>)</w:t>
        </w:r>
      </w:ins>
      <w:ins w:id="1319" w:author="のりろん" w:date="2004-01-15T19:08:00Z">
        <w:r>
          <w:rPr/>
          <w:t>計測自動制御学会事務局）</w:t>
        </w:r>
      </w:ins>
    </w:p>
    <w:p>
      <w:pPr>
        <w:pStyle w:val="Normal"/>
        <w:rPr>
          <w:ins w:id="1335" w:author="のりろん" w:date="2004-01-15T18:59:00Z"/>
        </w:rPr>
      </w:pPr>
      <w:ins w:id="1321" w:author="のりろん" w:date="2004-01-15T18:58:00Z">
        <w:r>
          <w:rPr/>
          <w:t>　　　委員　　　　</w:t>
        </w:r>
      </w:ins>
      <w:ins w:id="1322" w:author="のりろん" w:date="2004-01-15T18:53:00Z">
        <w:r>
          <w:rPr/>
          <w:t>元井</w:t>
        </w:r>
      </w:ins>
      <w:ins w:id="1323" w:author="のりろん" w:date="2004-01-15T18:53:00Z">
        <w:r>
          <w:rPr/>
          <w:tab/>
        </w:r>
      </w:ins>
      <w:ins w:id="1324" w:author="のりろん" w:date="2004-01-15T18:59:00Z">
        <w:r>
          <w:rPr/>
          <w:t xml:space="preserve"> </w:t>
        </w:r>
      </w:ins>
      <w:ins w:id="1325" w:author="のりろん" w:date="2004-01-15T18:53:00Z">
        <w:r>
          <w:rPr/>
          <w:t>和司</w:t>
        </w:r>
      </w:ins>
      <w:ins w:id="1326" w:author="のりろん" w:date="2004-01-15T18:59:00Z">
        <w:r>
          <w:rPr/>
          <w:t>　（北</w:t>
        </w:r>
      </w:ins>
      <w:ins w:id="1327" w:author="のりろん" w:date="2004-01-15T18:53:00Z">
        <w:r>
          <w:rPr/>
          <w:t>海道工業大学</w:t>
        </w:r>
      </w:ins>
      <w:ins w:id="1328" w:author="のりろん" w:date="2004-01-15T18:59:00Z">
        <w:r>
          <w:rPr/>
          <w:t>）　　</w:t>
        </w:r>
      </w:ins>
      <w:ins w:id="1329" w:author="のりろん" w:date="2004-01-15T18:53:00Z">
        <w:r>
          <w:rPr/>
          <w:t>佐々木</w:t>
        </w:r>
      </w:ins>
      <w:ins w:id="1330" w:author="のりろん" w:date="2004-01-15T18:59:00Z">
        <w:r>
          <w:rPr>
            <w:rFonts w:eastAsia="Century;Arial"/>
          </w:rPr>
          <w:t xml:space="preserve"> </w:t>
        </w:r>
      </w:ins>
      <w:ins w:id="1331" w:author="のりろん" w:date="2004-01-15T18:53:00Z">
        <w:r>
          <w:rPr/>
          <w:t>正巳</w:t>
        </w:r>
      </w:ins>
      <w:ins w:id="1332" w:author="のりろん" w:date="2004-01-15T18:59:00Z">
        <w:r>
          <w:rPr/>
          <w:t>　（</w:t>
        </w:r>
      </w:ins>
      <w:ins w:id="1333" w:author="のりろん" w:date="2004-01-15T18:53:00Z">
        <w:r>
          <w:rPr/>
          <w:t>北海道工業大学</w:t>
        </w:r>
      </w:ins>
      <w:ins w:id="1334" w:author="のりろん" w:date="2004-01-15T18:59:00Z">
        <w:r>
          <w:rPr/>
          <w:t>）</w:t>
        </w:r>
      </w:ins>
    </w:p>
    <w:p>
      <w:pPr>
        <w:pStyle w:val="Normal"/>
        <w:ind w:left="840" w:firstLine="1050"/>
        <w:rPr>
          <w:ins w:id="1350" w:author="のりろん" w:date="2004-01-15T19:00:00Z"/>
        </w:rPr>
      </w:pPr>
      <w:ins w:id="1336" w:author="のりろん" w:date="2004-01-15T18:53:00Z">
        <w:r>
          <w:rPr/>
          <w:t>山下</w:t>
        </w:r>
      </w:ins>
      <w:ins w:id="1337" w:author="のりろん" w:date="2004-01-15T18:53:00Z">
        <w:r>
          <w:rPr/>
          <w:tab/>
        </w:r>
      </w:ins>
      <w:ins w:id="1338" w:author="のりろん" w:date="2004-01-15T19:00:00Z">
        <w:r>
          <w:rPr/>
          <w:t xml:space="preserve"> </w:t>
        </w:r>
      </w:ins>
      <w:ins w:id="1339" w:author="のりろん" w:date="2004-01-15T18:53:00Z">
        <w:r>
          <w:rPr/>
          <w:t>政司</w:t>
        </w:r>
      </w:ins>
      <w:ins w:id="1340" w:author="のりろん" w:date="2004-01-15T19:00:00Z">
        <w:r>
          <w:rPr/>
          <w:t>　（</w:t>
        </w:r>
      </w:ins>
      <w:ins w:id="1341" w:author="のりろん" w:date="2004-01-15T18:53:00Z">
        <w:r>
          <w:rPr/>
          <w:t>北海道工業大学</w:t>
        </w:r>
      </w:ins>
      <w:ins w:id="1342" w:author="のりろん" w:date="2004-01-15T19:00:00Z">
        <w:r>
          <w:rPr/>
          <w:t>）　　</w:t>
        </w:r>
      </w:ins>
      <w:ins w:id="1343" w:author="のりろん" w:date="2004-01-15T18:53:00Z">
        <w:r>
          <w:rPr/>
          <w:t>長松</w:t>
        </w:r>
      </w:ins>
      <w:ins w:id="1344" w:author="のりろん" w:date="2004-01-15T19:00:00Z">
        <w:r>
          <w:rPr>
            <w:rFonts w:eastAsia="Century;Arial"/>
          </w:rPr>
          <w:t xml:space="preserve"> </w:t>
        </w:r>
      </w:ins>
      <w:ins w:id="1345" w:author="のりろん" w:date="2004-01-15T19:00:00Z">
        <w:r>
          <w:rPr/>
          <w:t>　</w:t>
        </w:r>
      </w:ins>
      <w:ins w:id="1346" w:author="のりろん" w:date="2004-01-15T18:53:00Z">
        <w:r>
          <w:rPr/>
          <w:t>昌男</w:t>
        </w:r>
      </w:ins>
      <w:ins w:id="1347" w:author="のりろん" w:date="2004-01-15T19:00:00Z">
        <w:r>
          <w:rPr/>
          <w:t>　（北</w:t>
        </w:r>
      </w:ins>
      <w:ins w:id="1348" w:author="のりろん" w:date="2004-01-15T18:53:00Z">
        <w:r>
          <w:rPr/>
          <w:t>海道工業大学</w:t>
        </w:r>
      </w:ins>
      <w:ins w:id="1349" w:author="のりろん" w:date="2004-01-15T19:00:00Z">
        <w:r>
          <w:rPr/>
          <w:t>）</w:t>
        </w:r>
      </w:ins>
    </w:p>
    <w:p>
      <w:pPr>
        <w:pStyle w:val="Normal"/>
        <w:ind w:left="840" w:firstLine="1050"/>
        <w:rPr>
          <w:ins w:id="1365" w:author="のりろん" w:date="2004-01-15T19:01:00Z"/>
        </w:rPr>
      </w:pPr>
      <w:ins w:id="1351" w:author="のりろん" w:date="2004-01-15T18:53:00Z">
        <w:r>
          <w:rPr/>
          <w:t>竹澤</w:t>
        </w:r>
      </w:ins>
      <w:ins w:id="1352" w:author="のりろん" w:date="2004-01-15T18:53:00Z">
        <w:r>
          <w:rPr/>
          <w:tab/>
        </w:r>
      </w:ins>
      <w:ins w:id="1353" w:author="のりろん" w:date="2004-01-15T19:01:00Z">
        <w:r>
          <w:rPr/>
          <w:t>　</w:t>
        </w:r>
      </w:ins>
      <w:ins w:id="1354" w:author="のりろん" w:date="2004-01-15T19:01:00Z">
        <w:r>
          <w:rPr>
            <w:rFonts w:eastAsia="Century;Arial"/>
          </w:rPr>
          <w:t xml:space="preserve"> </w:t>
        </w:r>
      </w:ins>
      <w:ins w:id="1355" w:author="のりろん" w:date="2004-01-15T18:53:00Z">
        <w:r>
          <w:rPr/>
          <w:t>聡</w:t>
        </w:r>
      </w:ins>
      <w:ins w:id="1356" w:author="のりろん" w:date="2004-01-15T19:01:00Z">
        <w:r>
          <w:rPr/>
          <w:t>　（</w:t>
        </w:r>
      </w:ins>
      <w:ins w:id="1357" w:author="のりろん" w:date="2004-01-15T18:53:00Z">
        <w:r>
          <w:rPr/>
          <w:t>北海道工業大学</w:t>
        </w:r>
      </w:ins>
      <w:ins w:id="1358" w:author="のりろん" w:date="2004-01-15T19:01:00Z">
        <w:r>
          <w:rPr/>
          <w:t>）　　</w:t>
        </w:r>
      </w:ins>
      <w:ins w:id="1359" w:author="のりろん" w:date="2004-01-15T18:53:00Z">
        <w:r>
          <w:rPr/>
          <w:t>石動　</w:t>
        </w:r>
      </w:ins>
      <w:ins w:id="1360" w:author="のりろん" w:date="2004-01-15T19:01:00Z">
        <w:r>
          <w:rPr>
            <w:rFonts w:eastAsia="Century;Arial"/>
          </w:rPr>
          <w:t xml:space="preserve"> </w:t>
        </w:r>
      </w:ins>
      <w:ins w:id="1361" w:author="のりろん" w:date="2004-01-15T18:53:00Z">
        <w:r>
          <w:rPr/>
          <w:t>善久</w:t>
        </w:r>
      </w:ins>
      <w:ins w:id="1362" w:author="のりろん" w:date="2004-01-15T19:01:00Z">
        <w:r>
          <w:rPr/>
          <w:t>　（</w:t>
        </w:r>
      </w:ins>
      <w:ins w:id="1363" w:author="のりろん" w:date="2004-01-15T18:53:00Z">
        <w:r>
          <w:rPr/>
          <w:t>北海道大学</w:t>
        </w:r>
      </w:ins>
      <w:ins w:id="1364" w:author="のりろん" w:date="2004-01-15T19:01:00Z">
        <w:r>
          <w:rPr/>
          <w:t>）</w:t>
        </w:r>
      </w:ins>
    </w:p>
    <w:p>
      <w:pPr>
        <w:pStyle w:val="Normal"/>
        <w:ind w:left="840" w:firstLine="1050"/>
        <w:rPr>
          <w:ins w:id="1378" w:author="のりろん" w:date="2004-01-15T19:01:00Z"/>
        </w:rPr>
      </w:pPr>
      <w:ins w:id="1366" w:author="のりろん" w:date="2004-01-15T18:53:00Z">
        <w:r>
          <w:rPr/>
          <w:t>岡　　</w:t>
        </w:r>
      </w:ins>
      <w:ins w:id="1367" w:author="のりろん" w:date="2004-01-15T19:01:00Z">
        <w:r>
          <w:rPr>
            <w:rFonts w:eastAsia="Century;Arial"/>
          </w:rPr>
          <w:t xml:space="preserve"> </w:t>
        </w:r>
      </w:ins>
      <w:ins w:id="1368" w:author="のりろん" w:date="2004-01-15T18:53:00Z">
        <w:r>
          <w:rPr/>
          <w:t>和彦</w:t>
        </w:r>
      </w:ins>
      <w:ins w:id="1369" w:author="のりろん" w:date="2004-01-15T19:01:00Z">
        <w:r>
          <w:rPr/>
          <w:t>　（</w:t>
        </w:r>
      </w:ins>
      <w:ins w:id="1370" w:author="のりろん" w:date="2004-01-15T18:53:00Z">
        <w:r>
          <w:rPr/>
          <w:t>北海道大学</w:t>
        </w:r>
      </w:ins>
      <w:ins w:id="1371" w:author="のりろん" w:date="2004-01-15T19:01:00Z">
        <w:r>
          <w:rPr/>
          <w:t>）　　　　</w:t>
        </w:r>
      </w:ins>
      <w:ins w:id="1372" w:author="のりろん" w:date="2004-01-15T18:53:00Z">
        <w:r>
          <w:rPr/>
          <w:t>覚間</w:t>
        </w:r>
      </w:ins>
      <w:ins w:id="1373" w:author="のりろん" w:date="2004-01-15T19:01:00Z">
        <w:r>
          <w:rPr>
            <w:rFonts w:eastAsia="Century;Arial"/>
          </w:rPr>
          <w:t xml:space="preserve"> </w:t>
        </w:r>
      </w:ins>
      <w:ins w:id="1374" w:author="のりろん" w:date="2004-01-15T18:53:00Z">
        <w:r>
          <w:rPr/>
          <w:t>　誠一</w:t>
        </w:r>
      </w:ins>
      <w:ins w:id="1375" w:author="のりろん" w:date="2004-01-15T19:01:00Z">
        <w:r>
          <w:rPr/>
          <w:t>　（</w:t>
        </w:r>
      </w:ins>
      <w:ins w:id="1376" w:author="のりろん" w:date="2004-01-15T18:53:00Z">
        <w:r>
          <w:rPr/>
          <w:t>北海道大学</w:t>
        </w:r>
      </w:ins>
      <w:ins w:id="1377" w:author="のりろん" w:date="2004-01-15T19:01:00Z">
        <w:r>
          <w:rPr/>
          <w:t>）</w:t>
        </w:r>
      </w:ins>
    </w:p>
    <w:p>
      <w:pPr>
        <w:pStyle w:val="Normal"/>
        <w:ind w:left="840" w:firstLine="1050"/>
        <w:rPr>
          <w:ins w:id="1391" w:author="のりろん" w:date="2004-01-15T19:03:00Z"/>
        </w:rPr>
      </w:pPr>
      <w:ins w:id="1379" w:author="のりろん" w:date="2004-01-15T18:53:00Z">
        <w:r>
          <w:rPr/>
          <w:t>下岡　</w:t>
        </w:r>
      </w:ins>
      <w:ins w:id="1380" w:author="のりろん" w:date="2004-01-15T19:02:00Z">
        <w:r>
          <w:rPr>
            <w:rFonts w:eastAsia="Century;Arial"/>
          </w:rPr>
          <w:t xml:space="preserve"> </w:t>
        </w:r>
      </w:ins>
      <w:ins w:id="1381" w:author="のりろん" w:date="2004-01-15T18:53:00Z">
        <w:r>
          <w:rPr/>
          <w:t>聡行</w:t>
        </w:r>
      </w:ins>
      <w:ins w:id="1382" w:author="のりろん" w:date="2004-01-15T19:02:00Z">
        <w:r>
          <w:rPr/>
          <w:t>　（</w:t>
        </w:r>
      </w:ins>
      <w:ins w:id="1383" w:author="のりろん" w:date="2004-01-15T18:53:00Z">
        <w:r>
          <w:rPr/>
          <w:t>北海道大学</w:t>
        </w:r>
      </w:ins>
      <w:ins w:id="1384" w:author="のりろん" w:date="2004-01-15T19:02:00Z">
        <w:r>
          <w:rPr/>
          <w:t>）　　　　</w:t>
        </w:r>
      </w:ins>
      <w:ins w:id="1385" w:author="のりろん" w:date="2004-01-15T18:53:00Z">
        <w:r>
          <w:rPr/>
          <w:t>野中</w:t>
        </w:r>
      </w:ins>
      <w:ins w:id="1386" w:author="のりろん" w:date="2004-01-15T19:03:00Z">
        <w:r>
          <w:rPr>
            <w:rFonts w:eastAsia="Century;Arial"/>
          </w:rPr>
          <w:t xml:space="preserve"> </w:t>
        </w:r>
      </w:ins>
      <w:ins w:id="1387" w:author="のりろん" w:date="2004-01-15T18:53:00Z">
        <w:r>
          <w:rPr/>
          <w:t>　秀俊</w:t>
        </w:r>
      </w:ins>
      <w:ins w:id="1388" w:author="のりろん" w:date="2004-01-15T19:03:00Z">
        <w:r>
          <w:rPr/>
          <w:t>　（</w:t>
        </w:r>
      </w:ins>
      <w:ins w:id="1389" w:author="のりろん" w:date="2004-01-15T18:53:00Z">
        <w:r>
          <w:rPr/>
          <w:t>北海道大学</w:t>
        </w:r>
      </w:ins>
      <w:ins w:id="1390" w:author="のりろん" w:date="2004-01-15T19:03:00Z">
        <w:r>
          <w:rPr/>
          <w:t>）</w:t>
        </w:r>
      </w:ins>
    </w:p>
    <w:p>
      <w:pPr>
        <w:pStyle w:val="Normal"/>
        <w:ind w:left="840" w:firstLine="1050"/>
        <w:rPr>
          <w:ins w:id="1404" w:author="のりろん" w:date="2004-01-15T19:03:00Z"/>
        </w:rPr>
      </w:pPr>
      <w:ins w:id="1392" w:author="のりろん" w:date="2004-01-15T18:53:00Z">
        <w:r>
          <w:rPr/>
          <w:t>山本　</w:t>
        </w:r>
      </w:ins>
      <w:ins w:id="1393" w:author="のりろん" w:date="2004-01-15T19:03:00Z">
        <w:r>
          <w:rPr>
            <w:rFonts w:eastAsia="Century;Arial"/>
          </w:rPr>
          <w:t xml:space="preserve"> </w:t>
        </w:r>
      </w:ins>
      <w:ins w:id="1394" w:author="のりろん" w:date="2004-01-15T18:53:00Z">
        <w:r>
          <w:rPr/>
          <w:t>克之</w:t>
        </w:r>
      </w:ins>
      <w:ins w:id="1395" w:author="のりろん" w:date="2004-01-15T19:03:00Z">
        <w:r>
          <w:rPr/>
          <w:t>　（</w:t>
        </w:r>
      </w:ins>
      <w:ins w:id="1396" w:author="のりろん" w:date="2004-01-15T18:53:00Z">
        <w:r>
          <w:rPr/>
          <w:t>北海道大学</w:t>
        </w:r>
      </w:ins>
      <w:ins w:id="1397" w:author="のりろん" w:date="2004-01-15T19:03:00Z">
        <w:r>
          <w:rPr/>
          <w:t>）　　　　</w:t>
        </w:r>
      </w:ins>
      <w:ins w:id="1398" w:author="のりろん" w:date="2004-01-15T18:53:00Z">
        <w:r>
          <w:rPr/>
          <w:t>和田　</w:t>
        </w:r>
      </w:ins>
      <w:ins w:id="1399" w:author="のりろん" w:date="2004-01-15T19:03:00Z">
        <w:r>
          <w:rPr>
            <w:rFonts w:eastAsia="Century;Arial"/>
          </w:rPr>
          <w:t xml:space="preserve"> </w:t>
        </w:r>
      </w:ins>
      <w:ins w:id="1400" w:author="のりろん" w:date="2004-01-15T18:53:00Z">
        <w:r>
          <w:rPr/>
          <w:t>充雄</w:t>
        </w:r>
      </w:ins>
      <w:ins w:id="1401" w:author="のりろん" w:date="2004-01-15T19:03:00Z">
        <w:r>
          <w:rPr/>
          <w:t>　（北</w:t>
        </w:r>
      </w:ins>
      <w:ins w:id="1402" w:author="のりろん" w:date="2004-01-15T18:53:00Z">
        <w:r>
          <w:rPr/>
          <w:t>海道大学</w:t>
        </w:r>
      </w:ins>
      <w:ins w:id="1403" w:author="のりろん" w:date="2004-01-15T19:03:00Z">
        <w:r>
          <w:rPr/>
          <w:t>）</w:t>
        </w:r>
      </w:ins>
    </w:p>
    <w:p>
      <w:pPr>
        <w:pStyle w:val="Normal"/>
        <w:ind w:left="840" w:firstLine="1050"/>
        <w:rPr>
          <w:ins w:id="1417" w:author="のりろん" w:date="2004-01-15T19:04:00Z"/>
        </w:rPr>
      </w:pPr>
      <w:ins w:id="1405" w:author="のりろん" w:date="2004-01-15T18:53:00Z">
        <w:r>
          <w:rPr/>
          <w:t>大森</w:t>
        </w:r>
      </w:ins>
      <w:ins w:id="1406" w:author="のりろん" w:date="2004-01-15T19:03:00Z">
        <w:r>
          <w:rPr>
            <w:rFonts w:eastAsia="Century;Arial"/>
          </w:rPr>
          <w:t xml:space="preserve"> </w:t>
        </w:r>
      </w:ins>
      <w:ins w:id="1407" w:author="のりろん" w:date="2004-01-15T18:53:00Z">
        <w:r>
          <w:rPr/>
          <w:t>　隆司</w:t>
        </w:r>
      </w:ins>
      <w:ins w:id="1408" w:author="のりろん" w:date="2004-01-15T19:03:00Z">
        <w:r>
          <w:rPr/>
          <w:t>　（</w:t>
        </w:r>
      </w:ins>
      <w:ins w:id="1409" w:author="のりろん" w:date="2004-01-15T18:53:00Z">
        <w:r>
          <w:rPr/>
          <w:t>北海道大学</w:t>
        </w:r>
      </w:ins>
      <w:ins w:id="1410" w:author="のりろん" w:date="2004-01-15T19:03:00Z">
        <w:r>
          <w:rPr/>
          <w:t>）　　　　</w:t>
        </w:r>
      </w:ins>
      <w:ins w:id="1411" w:author="のりろん" w:date="2004-01-15T18:53:00Z">
        <w:r>
          <w:rPr/>
          <w:t>松下　</w:t>
        </w:r>
      </w:ins>
      <w:ins w:id="1412" w:author="のりろん" w:date="2004-01-15T19:04:00Z">
        <w:r>
          <w:rPr>
            <w:rFonts w:eastAsia="Century;Arial"/>
          </w:rPr>
          <w:t xml:space="preserve"> </w:t>
        </w:r>
      </w:ins>
      <w:ins w:id="1413" w:author="のりろん" w:date="2004-01-15T18:53:00Z">
        <w:r>
          <w:rPr/>
          <w:t>昭彦</w:t>
        </w:r>
      </w:ins>
      <w:ins w:id="1414" w:author="のりろん" w:date="2004-01-15T19:04:00Z">
        <w:r>
          <w:rPr/>
          <w:t>　（</w:t>
        </w:r>
      </w:ins>
      <w:ins w:id="1415" w:author="のりろん" w:date="2004-01-15T18:53:00Z">
        <w:r>
          <w:rPr/>
          <w:t>北海道大学</w:t>
        </w:r>
      </w:ins>
      <w:ins w:id="1416" w:author="のりろん" w:date="2004-01-15T19:04:00Z">
        <w:r>
          <w:rPr/>
          <w:t>）</w:t>
        </w:r>
      </w:ins>
    </w:p>
    <w:p>
      <w:pPr>
        <w:pStyle w:val="Normal"/>
        <w:ind w:left="840" w:firstLine="1050"/>
        <w:rPr>
          <w:ins w:id="1430" w:author="のりろん" w:date="2004-01-15T19:04:00Z"/>
        </w:rPr>
      </w:pPr>
      <w:ins w:id="1418" w:author="のりろん" w:date="2004-01-15T18:53:00Z">
        <w:r>
          <w:rPr/>
          <w:t>伊藤　</w:t>
        </w:r>
      </w:ins>
      <w:ins w:id="1419" w:author="のりろん" w:date="2004-01-15T19:04:00Z">
        <w:r>
          <w:rPr>
            <w:rFonts w:eastAsia="Century;Arial"/>
          </w:rPr>
          <w:t xml:space="preserve"> </w:t>
        </w:r>
      </w:ins>
      <w:ins w:id="1420" w:author="のりろん" w:date="2004-01-15T18:53:00Z">
        <w:r>
          <w:rPr/>
          <w:t>雄三</w:t>
        </w:r>
      </w:ins>
      <w:ins w:id="1421" w:author="のりろん" w:date="2004-01-15T19:04:00Z">
        <w:r>
          <w:rPr/>
          <w:t>　（</w:t>
        </w:r>
      </w:ins>
      <w:ins w:id="1422" w:author="のりろん" w:date="2004-01-15T18:53:00Z">
        <w:r>
          <w:rPr/>
          <w:t>北海道大学</w:t>
        </w:r>
      </w:ins>
      <w:ins w:id="1423" w:author="のりろん" w:date="2004-01-15T19:04:00Z">
        <w:r>
          <w:rPr/>
          <w:t>）　　　　</w:t>
        </w:r>
      </w:ins>
      <w:ins w:id="1424" w:author="のりろん" w:date="2004-01-15T18:53:00Z">
        <w:r>
          <w:rPr/>
          <w:t>大内　</w:t>
        </w:r>
      </w:ins>
      <w:ins w:id="1425" w:author="のりろん" w:date="2004-01-15T19:04:00Z">
        <w:r>
          <w:rPr>
            <w:rFonts w:eastAsia="Century;Arial"/>
          </w:rPr>
          <w:t xml:space="preserve"> </w:t>
        </w:r>
      </w:ins>
      <w:ins w:id="1426" w:author="のりろん" w:date="2004-01-15T18:53:00Z">
        <w:r>
          <w:rPr/>
          <w:t>　東</w:t>
        </w:r>
      </w:ins>
      <w:ins w:id="1427" w:author="のりろん" w:date="2004-01-15T19:04:00Z">
        <w:r>
          <w:rPr/>
          <w:t>　（</w:t>
        </w:r>
      </w:ins>
      <w:ins w:id="1428" w:author="のりろん" w:date="2004-01-15T18:53:00Z">
        <w:r>
          <w:rPr/>
          <w:t>北海道大学</w:t>
        </w:r>
      </w:ins>
      <w:ins w:id="1429" w:author="のりろん" w:date="2004-01-15T19:04:00Z">
        <w:r>
          <w:rPr/>
          <w:t>）</w:t>
        </w:r>
      </w:ins>
    </w:p>
    <w:p>
      <w:pPr>
        <w:pStyle w:val="Normal"/>
        <w:ind w:left="840" w:firstLine="1050"/>
        <w:rPr>
          <w:ins w:id="1443" w:author="のりろん" w:date="2004-01-15T19:04:00Z"/>
        </w:rPr>
      </w:pPr>
      <w:ins w:id="1431" w:author="のりろん" w:date="2004-01-15T18:53:00Z">
        <w:r>
          <w:rPr/>
          <w:t>山本</w:t>
        </w:r>
      </w:ins>
      <w:ins w:id="1432" w:author="のりろん" w:date="2004-01-15T19:04:00Z">
        <w:r>
          <w:rPr>
            <w:rFonts w:eastAsia="Century;Arial"/>
          </w:rPr>
          <w:t xml:space="preserve"> </w:t>
        </w:r>
      </w:ins>
      <w:ins w:id="1433" w:author="のりろん" w:date="2004-01-15T18:53:00Z">
        <w:r>
          <w:rPr/>
          <w:t>　雅人</w:t>
        </w:r>
      </w:ins>
      <w:ins w:id="1434" w:author="のりろん" w:date="2004-01-15T19:04:00Z">
        <w:r>
          <w:rPr/>
          <w:t>　（</w:t>
        </w:r>
      </w:ins>
      <w:ins w:id="1435" w:author="のりろん" w:date="2004-01-15T18:53:00Z">
        <w:r>
          <w:rPr/>
          <w:t>北海道大学</w:t>
        </w:r>
      </w:ins>
      <w:ins w:id="1436" w:author="のりろん" w:date="2004-01-15T19:04:00Z">
        <w:r>
          <w:rPr/>
          <w:t>）　　　　</w:t>
        </w:r>
      </w:ins>
      <w:ins w:id="1437" w:author="のりろん" w:date="2004-01-15T18:53:00Z">
        <w:r>
          <w:rPr/>
          <w:t>河口</w:t>
        </w:r>
      </w:ins>
      <w:ins w:id="1438" w:author="のりろん" w:date="2004-01-15T18:53:00Z">
        <w:r>
          <w:rPr>
            <w:rFonts w:eastAsia="Century;Arial"/>
          </w:rPr>
          <w:t xml:space="preserve"> </w:t>
        </w:r>
      </w:ins>
      <w:ins w:id="1439" w:author="のりろん" w:date="2004-01-15T18:53:00Z">
        <w:r>
          <w:rPr/>
          <w:t>万由香</w:t>
        </w:r>
      </w:ins>
      <w:ins w:id="1440" w:author="のりろん" w:date="2004-01-15T19:04:00Z">
        <w:r>
          <w:rPr/>
          <w:t>　（</w:t>
        </w:r>
      </w:ins>
      <w:ins w:id="1441" w:author="のりろん" w:date="2004-01-15T18:53:00Z">
        <w:r>
          <w:rPr/>
          <w:t>北海道大学</w:t>
        </w:r>
      </w:ins>
      <w:ins w:id="1442" w:author="のりろん" w:date="2004-01-15T19:04:00Z">
        <w:r>
          <w:rPr/>
          <w:t>）</w:t>
        </w:r>
      </w:ins>
    </w:p>
    <w:p>
      <w:pPr>
        <w:pStyle w:val="Normal"/>
        <w:ind w:left="840" w:firstLine="1050"/>
        <w:rPr>
          <w:ins w:id="1456" w:author="のりろん" w:date="2004-01-15T19:05:00Z"/>
        </w:rPr>
      </w:pPr>
      <w:ins w:id="1444" w:author="のりろん" w:date="2004-01-15T18:53:00Z">
        <w:r>
          <w:rPr/>
          <w:t>山内</w:t>
        </w:r>
      </w:ins>
      <w:ins w:id="1445" w:author="のりろん" w:date="2004-01-15T19:05:00Z">
        <w:r>
          <w:rPr>
            <w:rFonts w:eastAsia="Century;Arial"/>
          </w:rPr>
          <w:t xml:space="preserve"> </w:t>
        </w:r>
      </w:ins>
      <w:ins w:id="1446" w:author="のりろん" w:date="2004-01-15T18:53:00Z">
        <w:r>
          <w:rPr/>
          <w:t>康一郎</w:t>
        </w:r>
      </w:ins>
      <w:ins w:id="1447" w:author="のりろん" w:date="2004-01-15T19:05:00Z">
        <w:r>
          <w:rPr/>
          <w:t>　（</w:t>
        </w:r>
      </w:ins>
      <w:ins w:id="1448" w:author="のりろん" w:date="2004-01-15T18:53:00Z">
        <w:r>
          <w:rPr/>
          <w:t>北海道大学</w:t>
        </w:r>
      </w:ins>
      <w:ins w:id="1449" w:author="のりろん" w:date="2004-01-15T19:05:00Z">
        <w:r>
          <w:rPr/>
          <w:t>）　　　　</w:t>
        </w:r>
      </w:ins>
      <w:ins w:id="1450" w:author="のりろん" w:date="2004-01-15T18:53:00Z">
        <w:r>
          <w:rPr/>
          <w:t>小林</w:t>
        </w:r>
      </w:ins>
      <w:ins w:id="1451" w:author="のりろん" w:date="2004-01-15T19:05:00Z">
        <w:r>
          <w:rPr>
            <w:rFonts w:eastAsia="Century;Arial"/>
          </w:rPr>
          <w:t xml:space="preserve"> </w:t>
        </w:r>
      </w:ins>
      <w:ins w:id="1452" w:author="のりろん" w:date="2004-01-15T18:53:00Z">
        <w:r>
          <w:rPr/>
          <w:t>　幸徳</w:t>
        </w:r>
      </w:ins>
      <w:ins w:id="1453" w:author="のりろん" w:date="2004-01-15T19:05:00Z">
        <w:r>
          <w:rPr/>
          <w:t>　（</w:t>
        </w:r>
      </w:ins>
      <w:ins w:id="1454" w:author="のりろん" w:date="2004-01-15T18:53:00Z">
        <w:r>
          <w:rPr/>
          <w:t>北海道大学</w:t>
        </w:r>
      </w:ins>
      <w:ins w:id="1455" w:author="のりろん" w:date="2004-01-15T19:05:00Z">
        <w:r>
          <w:rPr/>
          <w:t>）</w:t>
        </w:r>
      </w:ins>
    </w:p>
    <w:p>
      <w:pPr>
        <w:pStyle w:val="Normal"/>
        <w:ind w:left="840" w:firstLine="1050"/>
        <w:rPr>
          <w:ins w:id="1470" w:author="のりろん" w:date="2004-01-15T19:05:00Z"/>
        </w:rPr>
      </w:pPr>
      <w:ins w:id="1457" w:author="のりろん" w:date="2004-01-15T18:53:00Z">
        <w:r>
          <w:rPr/>
          <w:t>高井　</w:t>
        </w:r>
      </w:ins>
      <w:ins w:id="1458" w:author="のりろん" w:date="2004-01-15T19:05:00Z">
        <w:r>
          <w:rPr>
            <w:rFonts w:eastAsia="Century;Arial"/>
          </w:rPr>
          <w:t xml:space="preserve"> </w:t>
        </w:r>
      </w:ins>
      <w:ins w:id="1459" w:author="のりろん" w:date="2004-01-15T18:53:00Z">
        <w:r>
          <w:rPr/>
          <w:t>信勝</w:t>
        </w:r>
      </w:ins>
      <w:ins w:id="1460" w:author="のりろん" w:date="2004-01-15T19:05:00Z">
        <w:r>
          <w:rPr/>
          <w:t>　（</w:t>
        </w:r>
      </w:ins>
      <w:ins w:id="1461" w:author="のりろん" w:date="2004-01-15T18:53:00Z">
        <w:r>
          <w:rPr/>
          <w:t>北海学園大学</w:t>
        </w:r>
      </w:ins>
      <w:ins w:id="1462" w:author="のりろん" w:date="2004-01-15T19:05:00Z">
        <w:r>
          <w:rPr/>
          <w:t>）　　　</w:t>
        </w:r>
      </w:ins>
      <w:ins w:id="1463" w:author="のりろん" w:date="2004-01-15T18:53:00Z">
        <w:r>
          <w:rPr/>
          <w:t>魚住　</w:t>
        </w:r>
      </w:ins>
      <w:ins w:id="1464" w:author="のりろん" w:date="2004-01-15T19:05:00Z">
        <w:r>
          <w:rPr/>
          <w:t>　</w:t>
        </w:r>
      </w:ins>
      <w:ins w:id="1465" w:author="のりろん" w:date="2004-01-15T19:05:00Z">
        <w:r>
          <w:rPr>
            <w:rFonts w:eastAsia="Century;Arial"/>
          </w:rPr>
          <w:t xml:space="preserve"> </w:t>
        </w:r>
      </w:ins>
      <w:ins w:id="1466" w:author="のりろん" w:date="2004-01-15T18:53:00Z">
        <w:r>
          <w:rPr/>
          <w:t>超</w:t>
        </w:r>
      </w:ins>
      <w:ins w:id="1467" w:author="のりろん" w:date="2004-01-15T19:05:00Z">
        <w:r>
          <w:rPr/>
          <w:t>　（</w:t>
        </w:r>
      </w:ins>
      <w:ins w:id="1468" w:author="のりろん" w:date="2004-01-15T18:53:00Z">
        <w:r>
          <w:rPr/>
          <w:t>室蘭工業大学</w:t>
        </w:r>
      </w:ins>
      <w:ins w:id="1469" w:author="のりろん" w:date="2004-01-15T19:05:00Z">
        <w:r>
          <w:rPr/>
          <w:t>）</w:t>
        </w:r>
      </w:ins>
    </w:p>
    <w:p>
      <w:pPr>
        <w:pStyle w:val="Normal"/>
        <w:ind w:left="840" w:firstLine="1050"/>
        <w:rPr>
          <w:ins w:id="1483" w:author="のりろん" w:date="2004-01-15T19:06:00Z"/>
        </w:rPr>
      </w:pPr>
      <w:ins w:id="1471" w:author="のりろん" w:date="2004-01-15T18:53:00Z">
        <w:r>
          <w:rPr/>
          <w:t>永野　</w:t>
        </w:r>
      </w:ins>
      <w:ins w:id="1472" w:author="のりろん" w:date="2004-01-15T19:05:00Z">
        <w:r>
          <w:rPr>
            <w:rFonts w:eastAsia="Century;Arial"/>
          </w:rPr>
          <w:t xml:space="preserve"> </w:t>
        </w:r>
      </w:ins>
      <w:ins w:id="1473" w:author="のりろん" w:date="2004-01-15T18:53:00Z">
        <w:r>
          <w:rPr/>
          <w:t>宏治</w:t>
        </w:r>
      </w:ins>
      <w:ins w:id="1474" w:author="のりろん" w:date="2004-01-15T19:06:00Z">
        <w:r>
          <w:rPr/>
          <w:t>　（</w:t>
        </w:r>
      </w:ins>
      <w:ins w:id="1475" w:author="のりろん" w:date="2004-01-15T18:53:00Z">
        <w:r>
          <w:rPr/>
          <w:t>室蘭工業大学</w:t>
        </w:r>
      </w:ins>
      <w:ins w:id="1476" w:author="のりろん" w:date="2004-01-15T19:06:00Z">
        <w:r>
          <w:rPr/>
          <w:t>）　　　</w:t>
        </w:r>
      </w:ins>
      <w:ins w:id="1477" w:author="のりろん" w:date="2004-01-15T18:53:00Z">
        <w:r>
          <w:rPr/>
          <w:t>長島　</w:t>
        </w:r>
      </w:ins>
      <w:ins w:id="1478" w:author="のりろん" w:date="2004-01-15T19:06:00Z">
        <w:r>
          <w:rPr>
            <w:rFonts w:eastAsia="Century;Arial"/>
          </w:rPr>
          <w:t xml:space="preserve"> </w:t>
        </w:r>
      </w:ins>
      <w:ins w:id="1479" w:author="のりろん" w:date="2004-01-15T18:53:00Z">
        <w:r>
          <w:rPr/>
          <w:t>知正</w:t>
        </w:r>
      </w:ins>
      <w:ins w:id="1480" w:author="のりろん" w:date="2004-01-15T19:06:00Z">
        <w:r>
          <w:rPr/>
          <w:t>　（室蘭</w:t>
        </w:r>
      </w:ins>
      <w:ins w:id="1481" w:author="のりろん" w:date="2004-01-15T18:53:00Z">
        <w:r>
          <w:rPr/>
          <w:t>工業大学</w:t>
        </w:r>
      </w:ins>
      <w:ins w:id="1482" w:author="のりろん" w:date="2004-01-15T19:06:00Z">
        <w:r>
          <w:rPr/>
          <w:t>）</w:t>
        </w:r>
      </w:ins>
    </w:p>
    <w:p>
      <w:pPr>
        <w:pStyle w:val="Normal"/>
        <w:ind w:left="840" w:firstLine="1050"/>
        <w:rPr>
          <w:ins w:id="1497" w:author="のりろん" w:date="2004-01-15T19:06:00Z"/>
        </w:rPr>
      </w:pPr>
      <w:ins w:id="1484" w:author="のりろん" w:date="2004-01-15T19:06:00Z">
        <w:r>
          <w:rPr/>
          <w:t>橋</w:t>
        </w:r>
      </w:ins>
      <w:ins w:id="1485" w:author="のりろん" w:date="2004-01-15T18:53:00Z">
        <w:r>
          <w:rPr/>
          <w:t>本</w:t>
        </w:r>
      </w:ins>
      <w:ins w:id="1486" w:author="のりろん" w:date="2004-01-15T19:06:00Z">
        <w:r>
          <w:rPr>
            <w:rFonts w:eastAsia="Century;Arial"/>
          </w:rPr>
          <w:t xml:space="preserve"> </w:t>
        </w:r>
      </w:ins>
      <w:ins w:id="1487" w:author="のりろん" w:date="2004-01-15T18:53:00Z">
        <w:r>
          <w:rPr/>
          <w:t>　幸男</w:t>
        </w:r>
      </w:ins>
      <w:ins w:id="1488" w:author="のりろん" w:date="2004-01-15T19:06:00Z">
        <w:r>
          <w:rPr/>
          <w:t>　（</w:t>
        </w:r>
      </w:ins>
      <w:ins w:id="1489" w:author="のりろん" w:date="2004-01-15T18:53:00Z">
        <w:r>
          <w:rPr/>
          <w:t>室蘭工業大学</w:t>
        </w:r>
      </w:ins>
      <w:ins w:id="1490" w:author="のりろん" w:date="2004-01-15T19:06:00Z">
        <w:r>
          <w:rPr/>
          <w:t>）　　　</w:t>
        </w:r>
      </w:ins>
      <w:ins w:id="1491" w:author="のりろん" w:date="2004-01-15T18:53:00Z">
        <w:r>
          <w:rPr/>
          <w:t>疋田　</w:t>
        </w:r>
      </w:ins>
      <w:ins w:id="1492" w:author="のりろん" w:date="2004-01-15T19:06:00Z">
        <w:r>
          <w:rPr>
            <w:rFonts w:eastAsia="Century;Arial"/>
          </w:rPr>
          <w:t xml:space="preserve"> </w:t>
        </w:r>
      </w:ins>
      <w:ins w:id="1493" w:author="のりろん" w:date="2004-01-15T18:53:00Z">
        <w:r>
          <w:rPr/>
          <w:t>弘光</w:t>
        </w:r>
      </w:ins>
      <w:ins w:id="1494" w:author="のりろん" w:date="2004-01-15T19:06:00Z">
        <w:r>
          <w:rPr/>
          <w:t>　（</w:t>
        </w:r>
      </w:ins>
      <w:ins w:id="1495" w:author="のりろん" w:date="2004-01-15T18:53:00Z">
        <w:r>
          <w:rPr/>
          <w:t>室蘭工業大学</w:t>
        </w:r>
      </w:ins>
      <w:ins w:id="1496" w:author="のりろん" w:date="2004-01-15T19:06:00Z">
        <w:r>
          <w:rPr/>
          <w:t>）</w:t>
        </w:r>
      </w:ins>
    </w:p>
    <w:p>
      <w:pPr>
        <w:pStyle w:val="Normal"/>
        <w:ind w:left="840" w:firstLine="1050"/>
        <w:rPr>
          <w:ins w:id="1512" w:author="のりろん" w:date="2004-01-15T19:07:00Z"/>
        </w:rPr>
      </w:pPr>
      <w:ins w:id="1498" w:author="のりろん" w:date="2004-01-15T18:53:00Z">
        <w:r>
          <w:rPr/>
          <w:t>花島</w:t>
        </w:r>
      </w:ins>
      <w:ins w:id="1499" w:author="のりろん" w:date="2004-01-15T18:53:00Z">
        <w:r>
          <w:rPr/>
          <w:tab/>
        </w:r>
      </w:ins>
      <w:ins w:id="1500" w:author="のりろん" w:date="2004-01-15T19:06:00Z">
        <w:r>
          <w:rPr/>
          <w:t xml:space="preserve"> </w:t>
        </w:r>
      </w:ins>
      <w:ins w:id="1501" w:author="のりろん" w:date="2004-01-15T18:53:00Z">
        <w:r>
          <w:rPr/>
          <w:t>直彦</w:t>
        </w:r>
      </w:ins>
      <w:ins w:id="1502" w:author="のりろん" w:date="2004-01-15T19:06:00Z">
        <w:r>
          <w:rPr/>
          <w:t>　（</w:t>
        </w:r>
      </w:ins>
      <w:ins w:id="1503" w:author="のりろん" w:date="2004-01-15T18:53:00Z">
        <w:r>
          <w:rPr/>
          <w:t>室蘭工業大学</w:t>
        </w:r>
      </w:ins>
      <w:ins w:id="1504" w:author="のりろん" w:date="2004-01-15T19:06:00Z">
        <w:r>
          <w:rPr/>
          <w:t>）　　　</w:t>
        </w:r>
      </w:ins>
      <w:ins w:id="1505" w:author="のりろん" w:date="2004-01-15T18:53:00Z">
        <w:r>
          <w:rPr/>
          <w:t>山下</w:t>
        </w:r>
      </w:ins>
      <w:ins w:id="1506" w:author="のりろん" w:date="2004-01-15T19:07:00Z">
        <w:r>
          <w:rPr>
            <w:rFonts w:eastAsia="Century;Arial"/>
          </w:rPr>
          <w:t xml:space="preserve"> </w:t>
        </w:r>
      </w:ins>
      <w:ins w:id="1507" w:author="のりろん" w:date="2004-01-15T19:07:00Z">
        <w:r>
          <w:rPr/>
          <w:t>　</w:t>
        </w:r>
      </w:ins>
      <w:ins w:id="1508" w:author="のりろん" w:date="2004-01-15T18:53:00Z">
        <w:r>
          <w:rPr/>
          <w:t>光久</w:t>
        </w:r>
      </w:ins>
      <w:ins w:id="1509" w:author="のりろん" w:date="2004-01-15T19:07:00Z">
        <w:r>
          <w:rPr/>
          <w:t>　（</w:t>
        </w:r>
      </w:ins>
      <w:ins w:id="1510" w:author="のりろん" w:date="2004-01-15T18:53:00Z">
        <w:r>
          <w:rPr/>
          <w:t>室蘭工業大学</w:t>
        </w:r>
      </w:ins>
      <w:ins w:id="1511" w:author="のりろん" w:date="2004-01-15T19:07:00Z">
        <w:r>
          <w:rPr/>
          <w:t>）</w:t>
        </w:r>
      </w:ins>
    </w:p>
    <w:p>
      <w:pPr>
        <w:pStyle w:val="Normal"/>
        <w:ind w:left="840" w:firstLine="1050"/>
        <w:rPr>
          <w:ins w:id="1525" w:author="のりろん" w:date="2004-01-15T19:07:00Z"/>
        </w:rPr>
      </w:pPr>
      <w:ins w:id="1513" w:author="のりろん" w:date="2004-01-15T18:53:00Z">
        <w:r>
          <w:rPr/>
          <w:t>相津　</w:t>
        </w:r>
      </w:ins>
      <w:ins w:id="1514" w:author="のりろん" w:date="2004-01-15T19:07:00Z">
        <w:r>
          <w:rPr>
            <w:rFonts w:eastAsia="Century;Arial"/>
          </w:rPr>
          <w:t xml:space="preserve"> </w:t>
        </w:r>
      </w:ins>
      <w:ins w:id="1515" w:author="のりろん" w:date="2004-01-15T18:53:00Z">
        <w:r>
          <w:rPr/>
          <w:t>佳永</w:t>
        </w:r>
      </w:ins>
      <w:ins w:id="1516" w:author="のりろん" w:date="2004-01-15T19:07:00Z">
        <w:r>
          <w:rPr/>
          <w:t>　（</w:t>
        </w:r>
      </w:ins>
      <w:ins w:id="1517" w:author="のりろん" w:date="2004-01-15T18:53:00Z">
        <w:r>
          <w:rPr/>
          <w:t>室蘭工業大学</w:t>
        </w:r>
      </w:ins>
      <w:ins w:id="1518" w:author="のりろん" w:date="2004-01-15T19:07:00Z">
        <w:r>
          <w:rPr/>
          <w:t>）　　　</w:t>
        </w:r>
      </w:ins>
      <w:ins w:id="1519" w:author="のりろん" w:date="2004-01-15T18:53:00Z">
        <w:r>
          <w:rPr/>
          <w:t>榮坂　</w:t>
        </w:r>
      </w:ins>
      <w:ins w:id="1520" w:author="のりろん" w:date="2004-01-15T19:07:00Z">
        <w:r>
          <w:rPr>
            <w:rFonts w:eastAsia="Century;Arial"/>
          </w:rPr>
          <w:t xml:space="preserve"> </w:t>
        </w:r>
      </w:ins>
      <w:ins w:id="1521" w:author="のりろん" w:date="2004-01-15T18:53:00Z">
        <w:r>
          <w:rPr/>
          <w:t>俊雄</w:t>
        </w:r>
      </w:ins>
      <w:ins w:id="1522" w:author="のりろん" w:date="2004-01-15T19:07:00Z">
        <w:r>
          <w:rPr/>
          <w:t>　（北</w:t>
        </w:r>
      </w:ins>
      <w:ins w:id="1523" w:author="のりろん" w:date="2004-01-15T18:53:00Z">
        <w:r>
          <w:rPr/>
          <w:t>見工業大学</w:t>
        </w:r>
      </w:ins>
      <w:ins w:id="1524" w:author="のりろん" w:date="2004-01-15T19:07:00Z">
        <w:r>
          <w:rPr/>
          <w:t>）</w:t>
        </w:r>
      </w:ins>
    </w:p>
    <w:p>
      <w:pPr>
        <w:pStyle w:val="Normal"/>
        <w:ind w:left="840" w:firstLine="1050"/>
        <w:rPr>
          <w:ins w:id="1538" w:author="のりろん" w:date="2004-01-15T19:08:00Z"/>
        </w:rPr>
      </w:pPr>
      <w:ins w:id="1526" w:author="のりろん" w:date="2004-01-15T18:53:00Z">
        <w:r>
          <w:rPr/>
          <w:t>神谷</w:t>
        </w:r>
      </w:ins>
      <w:ins w:id="1527" w:author="のりろん" w:date="2004-01-15T19:07:00Z">
        <w:r>
          <w:rPr>
            <w:rFonts w:eastAsia="Century;Arial"/>
          </w:rPr>
          <w:t xml:space="preserve"> </w:t>
        </w:r>
      </w:ins>
      <w:ins w:id="1528" w:author="のりろん" w:date="2004-01-15T18:53:00Z">
        <w:r>
          <w:rPr/>
          <w:t>　祐二</w:t>
        </w:r>
      </w:ins>
      <w:ins w:id="1529" w:author="のりろん" w:date="2004-01-15T19:07:00Z">
        <w:r>
          <w:rPr/>
          <w:t>　（</w:t>
        </w:r>
      </w:ins>
      <w:ins w:id="1530" w:author="のりろん" w:date="2004-01-15T18:53:00Z">
        <w:r>
          <w:rPr/>
          <w:t>北見工業大学</w:t>
        </w:r>
      </w:ins>
      <w:ins w:id="1531" w:author="のりろん" w:date="2004-01-15T19:07:00Z">
        <w:r>
          <w:rPr/>
          <w:t>）　　　</w:t>
        </w:r>
      </w:ins>
      <w:ins w:id="1532" w:author="のりろん" w:date="2004-01-15T18:53:00Z">
        <w:r>
          <w:rPr/>
          <w:t>菊田　</w:t>
        </w:r>
      </w:ins>
      <w:ins w:id="1533" w:author="のりろん" w:date="2004-01-15T19:08:00Z">
        <w:r>
          <w:rPr>
            <w:rFonts w:eastAsia="Century;Arial"/>
          </w:rPr>
          <w:t xml:space="preserve"> </w:t>
        </w:r>
      </w:ins>
      <w:ins w:id="1534" w:author="のりろん" w:date="2004-01-15T18:53:00Z">
        <w:r>
          <w:rPr/>
          <w:t>　章</w:t>
        </w:r>
      </w:ins>
      <w:ins w:id="1535" w:author="のりろん" w:date="2004-01-15T19:08:00Z">
        <w:r>
          <w:rPr/>
          <w:t>　（</w:t>
        </w:r>
      </w:ins>
      <w:ins w:id="1536" w:author="のりろん" w:date="2004-01-15T18:53:00Z">
        <w:r>
          <w:rPr/>
          <w:t>北見工業大学</w:t>
        </w:r>
      </w:ins>
      <w:ins w:id="1537" w:author="のりろん" w:date="2004-01-15T19:08:00Z">
        <w:r>
          <w:rPr/>
          <w:t>）</w:t>
        </w:r>
      </w:ins>
    </w:p>
    <w:p>
      <w:pPr>
        <w:pStyle w:val="Normal"/>
        <w:ind w:left="840" w:firstLine="1050"/>
        <w:rPr>
          <w:ins w:id="1552" w:author="のりろん" w:date="2004-01-15T19:08:00Z"/>
        </w:rPr>
      </w:pPr>
      <w:ins w:id="1539" w:author="のりろん" w:date="2004-01-15T18:53:00Z">
        <w:r>
          <w:rPr/>
          <w:t>川村</w:t>
        </w:r>
      </w:ins>
      <w:ins w:id="1540" w:author="のりろん" w:date="2004-01-15T19:08:00Z">
        <w:r>
          <w:rPr/>
          <w:t>　　</w:t>
        </w:r>
      </w:ins>
      <w:ins w:id="1541" w:author="のりろん" w:date="2004-01-15T19:08:00Z">
        <w:r>
          <w:rPr>
            <w:rFonts w:eastAsia="Century;Arial"/>
          </w:rPr>
          <w:t xml:space="preserve"> </w:t>
        </w:r>
      </w:ins>
      <w:ins w:id="1542" w:author="のりろん" w:date="2004-01-15T18:53:00Z">
        <w:r>
          <w:rPr/>
          <w:t>武</w:t>
        </w:r>
      </w:ins>
      <w:ins w:id="1543" w:author="のりろん" w:date="2004-01-15T19:08:00Z">
        <w:r>
          <w:rPr/>
          <w:t>　（</w:t>
        </w:r>
      </w:ins>
      <w:ins w:id="1544" w:author="のりろん" w:date="2004-01-15T18:53:00Z">
        <w:r>
          <w:rPr/>
          <w:t>北見工業大学</w:t>
        </w:r>
      </w:ins>
      <w:ins w:id="1545" w:author="のりろん" w:date="2004-01-15T19:08:00Z">
        <w:r>
          <w:rPr/>
          <w:t>）　　　</w:t>
        </w:r>
      </w:ins>
      <w:ins w:id="1546" w:author="のりろん" w:date="2004-01-15T18:53:00Z">
        <w:r>
          <w:rPr/>
          <w:t>三上　</w:t>
        </w:r>
      </w:ins>
      <w:ins w:id="1547" w:author="のりろん" w:date="2004-01-15T18:53:00Z">
        <w:r>
          <w:rPr>
            <w:rFonts w:eastAsia="Century;Arial"/>
          </w:rPr>
          <w:t xml:space="preserve"> </w:t>
        </w:r>
      </w:ins>
      <w:ins w:id="1548" w:author="のりろん" w:date="2004-01-15T18:53:00Z">
        <w:r>
          <w:rPr/>
          <w:t>貞芳</w:t>
        </w:r>
      </w:ins>
      <w:ins w:id="1549" w:author="のりろん" w:date="2004-01-15T19:08:00Z">
        <w:r>
          <w:rPr/>
          <w:t>　（</w:t>
        </w:r>
      </w:ins>
      <w:ins w:id="1550" w:author="のりろん" w:date="2004-01-15T18:53:00Z">
        <w:r>
          <w:rPr/>
          <w:t>はこだて未来大学</w:t>
        </w:r>
      </w:ins>
      <w:ins w:id="1551" w:author="のりろん" w:date="2004-01-15T19:08:00Z">
        <w:r>
          <w:rPr/>
          <w:t>）</w:t>
        </w:r>
      </w:ins>
    </w:p>
    <w:p>
      <w:pPr>
        <w:pStyle w:val="Normal"/>
        <w:rPr>
          <w:ins w:id="1554" w:author="のりろん" w:date="2004-01-15T18:53:00Z"/>
        </w:rPr>
      </w:pPr>
      <w:ins w:id="1553" w:author="のりろん" w:date="2004-01-15T18:53:00Z">
        <w:r>
          <w:rPr/>
        </w:r>
      </w:ins>
    </w:p>
    <w:p>
      <w:pPr>
        <w:pStyle w:val="Normal"/>
        <w:tabs>
          <w:tab w:val="clear" w:pos="851"/>
          <w:tab w:val="left" w:pos="2895" w:leader="none"/>
          <w:tab w:val="left" w:pos="5983" w:leader="none"/>
          <w:tab w:val="left" w:pos="7527" w:leader="none"/>
        </w:tabs>
        <w:ind w:right="-193" w:firstLine="586"/>
        <w:rPr>
          <w:ins w:id="1556" w:author="のりろん" w:date="2004-01-15T18:53:00Z"/>
        </w:rPr>
      </w:pPr>
      <w:ins w:id="1555" w:author="のりろん" w:date="2004-01-15T18:53:00Z">
        <w:r>
          <w:rPr/>
        </w:r>
      </w:ins>
    </w:p>
    <w:p>
      <w:pPr>
        <w:pStyle w:val="Normal"/>
        <w:tabs>
          <w:tab w:val="clear" w:pos="851"/>
          <w:tab w:val="left" w:pos="2895" w:leader="none"/>
          <w:tab w:val="left" w:pos="5983" w:leader="none"/>
          <w:tab w:val="left" w:pos="7527" w:leader="none"/>
        </w:tabs>
        <w:ind w:right="-193" w:firstLine="586"/>
        <w:rPr>
          <w:ins w:id="1558" w:author="のりろん" w:date="2004-01-15T18:53:00Z"/>
        </w:rPr>
      </w:pPr>
      <w:ins w:id="1557" w:author="のりろん" w:date="2004-01-15T18:53:00Z">
        <w:r>
          <w:rPr/>
        </w:r>
      </w:ins>
      <w:r>
        <w:br w:type="page"/>
      </w:r>
    </w:p>
    <w:p>
      <w:pPr>
        <w:pStyle w:val="Normal"/>
        <w:tabs>
          <w:tab w:val="clear" w:pos="851"/>
          <w:tab w:val="left" w:pos="2895" w:leader="none"/>
          <w:tab w:val="left" w:pos="5983" w:leader="none"/>
          <w:tab w:val="left" w:pos="7527" w:leader="none"/>
        </w:tabs>
        <w:ind w:right="-193" w:firstLine="586"/>
        <w:rPr>
          <w:del w:id="1564" w:author="のりろん" w:date="2004-01-15T19:09:00Z"/>
        </w:rPr>
      </w:pPr>
      <w:ins w:id="1559" w:author="茂呂 征一郎" w:date="2002-10-17T13:45:00Z">
        <w:del w:id="1560" w:author="のりろん" w:date="2004-01-15T19:09:00Z">
          <w:r>
            <w:rPr/>
            <w:delText>委員長　　松本　忠</w:delText>
          </w:r>
        </w:del>
      </w:ins>
      <w:ins w:id="1561" w:author="茂呂 征一郎" w:date="2002-10-17T13:45:00Z">
        <w:del w:id="1562" w:author="のりろん" w:date="2004-01-15T19:09:00Z">
          <w:r>
            <w:rPr/>
            <w:tab/>
          </w:r>
        </w:del>
      </w:ins>
      <w:del w:id="1563"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578" w:author="のりろん" w:date="2004-01-15T19:09:00Z"/>
        </w:rPr>
      </w:pPr>
      <w:ins w:id="1565" w:author="茂呂 征一郎" w:date="2002-10-17T13:45:00Z">
        <w:del w:id="1566" w:author="のりろん" w:date="2004-01-15T19:09:00Z">
          <w:r>
            <w:rPr/>
            <w:delText>副委員長　朝倉　俊行</w:delText>
          </w:r>
        </w:del>
      </w:ins>
      <w:ins w:id="1567" w:author="茂呂 征一郎" w:date="2002-10-17T13:45:00Z">
        <w:del w:id="1568" w:author="のりろん" w:date="2004-01-15T19:09:00Z">
          <w:r>
            <w:rPr/>
            <w:tab/>
          </w:r>
        </w:del>
      </w:ins>
      <w:ins w:id="1569" w:author="茂呂 征一郎" w:date="2002-10-17T13:45:00Z">
        <w:del w:id="1570" w:author="のりろん" w:date="2004-01-15T19:09:00Z">
          <w:r>
            <w:rPr/>
            <w:delText>（福井大学）</w:delText>
          </w:r>
        </w:del>
      </w:ins>
      <w:ins w:id="1571" w:author="茂呂 征一郎" w:date="2002-10-17T13:45:00Z">
        <w:del w:id="1572" w:author="のりろん" w:date="2004-01-15T19:09:00Z">
          <w:r>
            <w:rPr/>
            <w:tab/>
          </w:r>
        </w:del>
      </w:ins>
      <w:ins w:id="1573" w:author="茂呂 征一郎" w:date="2002-10-17T13:45:00Z">
        <w:del w:id="1574" w:author="のりろん" w:date="2004-01-15T19:09:00Z">
          <w:r>
            <w:rPr/>
            <w:delText>杉本　英彦</w:delText>
          </w:r>
        </w:del>
      </w:ins>
      <w:ins w:id="1575" w:author="茂呂 征一郎" w:date="2002-10-17T13:45:00Z">
        <w:del w:id="1576" w:author="のりろん" w:date="2004-01-15T19:09:00Z">
          <w:r>
            <w:rPr/>
            <w:tab/>
          </w:r>
        </w:del>
      </w:ins>
      <w:del w:id="1577"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584" w:author="のりろん" w:date="2004-01-15T19:09:00Z"/>
        </w:rPr>
      </w:pPr>
      <w:ins w:id="1579" w:author="茂呂 征一郎" w:date="2002-10-17T13:45:00Z">
        <w:del w:id="1580" w:author="のりろん" w:date="2004-01-15T19:09:00Z">
          <w:r>
            <w:rPr/>
            <w:delText>　　　　　伊藤　宏司</w:delText>
          </w:r>
        </w:del>
      </w:ins>
      <w:ins w:id="1581" w:author="茂呂 征一郎" w:date="2002-10-17T13:45:00Z">
        <w:del w:id="1582" w:author="のりろん" w:date="2004-01-15T19:09:00Z">
          <w:r>
            <w:rPr/>
            <w:tab/>
          </w:r>
        </w:del>
      </w:ins>
      <w:del w:id="1583" w:author="のりろん" w:date="2004-01-15T19:09:00Z">
        <w:r>
          <w:rPr/>
          <w:delText>（東京工業大学）</w:delText>
        </w:r>
      </w:del>
    </w:p>
    <w:p>
      <w:pPr>
        <w:pStyle w:val="Normal"/>
        <w:tabs>
          <w:tab w:val="clear" w:pos="851"/>
          <w:tab w:val="left" w:pos="2895" w:leader="none"/>
          <w:tab w:val="left" w:pos="5983" w:leader="none"/>
          <w:tab w:val="left" w:pos="7527" w:leader="none"/>
        </w:tabs>
        <w:ind w:right="-193" w:firstLine="586"/>
        <w:rPr>
          <w:del w:id="1586" w:author="のりろん" w:date="2004-01-15T19:09:00Z"/>
        </w:rPr>
      </w:pPr>
      <w:del w:id="1585" w:author="のりろん" w:date="2004-01-15T19:09:00Z">
        <w:r>
          <w:rPr/>
          <w:delText>顧　問　　示村　悦二郎（北陸先端科学技術大学院大学）</w:delText>
        </w:r>
      </w:del>
    </w:p>
    <w:p>
      <w:pPr>
        <w:pStyle w:val="Normal"/>
        <w:tabs>
          <w:tab w:val="clear" w:pos="851"/>
          <w:tab w:val="left" w:pos="2895" w:leader="none"/>
          <w:tab w:val="left" w:pos="5983" w:leader="none"/>
          <w:tab w:val="left" w:pos="7527" w:leader="none"/>
        </w:tabs>
        <w:ind w:right="-193" w:firstLine="586"/>
        <w:rPr>
          <w:del w:id="1600" w:author="のりろん" w:date="2004-01-15T19:09:00Z"/>
        </w:rPr>
      </w:pPr>
      <w:ins w:id="1587" w:author="茂呂 征一郎" w:date="2002-10-17T13:45:00Z">
        <w:del w:id="1588" w:author="のりろん" w:date="2004-01-15T19:09:00Z">
          <w:r>
            <w:rPr/>
            <w:delText>　　　　　松村　文夫</w:delText>
          </w:r>
        </w:del>
      </w:ins>
      <w:ins w:id="1589" w:author="茂呂 征一郎" w:date="2002-10-17T13:45:00Z">
        <w:del w:id="1590" w:author="のりろん" w:date="2004-01-15T19:09:00Z">
          <w:r>
            <w:rPr/>
            <w:tab/>
          </w:r>
        </w:del>
      </w:ins>
      <w:ins w:id="1591" w:author="茂呂 征一郎" w:date="2002-10-17T13:45:00Z">
        <w:del w:id="1592" w:author="のりろん" w:date="2004-01-15T19:09:00Z">
          <w:r>
            <w:rPr/>
            <w:delText>（石川工業高等専門学校）</w:delText>
          </w:r>
        </w:del>
      </w:ins>
      <w:ins w:id="1593" w:author="茂呂 征一郎" w:date="2002-10-17T13:45:00Z">
        <w:del w:id="1594" w:author="のりろん" w:date="2004-01-15T19:09:00Z">
          <w:r>
            <w:rPr/>
            <w:tab/>
          </w:r>
        </w:del>
      </w:ins>
      <w:ins w:id="1595" w:author="茂呂 征一郎" w:date="2002-10-17T13:45:00Z">
        <w:del w:id="1596" w:author="のりろん" w:date="2004-01-15T19:09:00Z">
          <w:r>
            <w:rPr/>
            <w:delText>山本　富士</w:delText>
          </w:r>
        </w:del>
      </w:ins>
      <w:ins w:id="1597" w:author="茂呂 征一郎" w:date="2002-10-22T16:52:00Z">
        <w:del w:id="1598" w:author="のりろん" w:date="2004-01-15T19:09:00Z">
          <w:r>
            <w:rPr/>
            <w:delText>夫</w:delText>
          </w:r>
        </w:del>
      </w:ins>
      <w:del w:id="1599"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616" w:author="のりろん" w:date="2004-01-15T19:08:00Z"/>
        </w:rPr>
      </w:pPr>
      <w:ins w:id="1601" w:author="茂呂 征一郎" w:date="2002-10-17T13:45:00Z">
        <w:del w:id="1602" w:author="のりろん" w:date="2004-01-15T19:09:00Z">
          <w:r>
            <w:rPr/>
            <w:delText>幹　事　　岩瀬　正</w:delText>
          </w:r>
        </w:del>
      </w:ins>
      <w:ins w:id="1603" w:author="茂呂 征一郎" w:date="2002-10-17T13:45:00Z">
        <w:del w:id="1604" w:author="のりろん" w:date="2004-01-15T19:09:00Z">
          <w:r>
            <w:rPr/>
            <w:tab/>
          </w:r>
        </w:del>
      </w:ins>
      <w:ins w:id="1605" w:author="茂呂 征一郎" w:date="2002-10-17T13:45:00Z">
        <w:del w:id="1606" w:author="のりろん" w:date="2004-01-15T19:09:00Z">
          <w:r>
            <w:rPr/>
            <w:delText>（</w:delText>
          </w:r>
        </w:del>
      </w:ins>
      <w:ins w:id="1607" w:author="川谷亮治" w:date="2003-02-13T11:52:00Z">
        <w:del w:id="1608" w:author="のりろん" w:date="2004-01-15T19:08:00Z">
          <w:r>
            <w:rPr/>
            <w:delText>(</w:delText>
          </w:r>
        </w:del>
      </w:ins>
      <w:ins w:id="1609" w:author="川谷亮治" w:date="2003-02-13T11:52:00Z">
        <w:del w:id="1610" w:author="のりろん" w:date="2004-01-15T19:08:00Z">
          <w:r>
            <w:rPr/>
            <w:delText>社</w:delText>
          </w:r>
        </w:del>
      </w:ins>
      <w:ins w:id="1611" w:author="川谷亮治" w:date="2003-02-13T11:52:00Z">
        <w:del w:id="1612" w:author="のりろん" w:date="2004-01-15T19:08:00Z">
          <w:r>
            <w:rPr/>
            <w:delText>)</w:delText>
          </w:r>
        </w:del>
      </w:ins>
      <w:ins w:id="1613" w:author="茂呂 征一郎" w:date="2002-10-17T13:45:00Z">
        <w:del w:id="1614" w:author="川谷亮治" w:date="2003-02-13T11:52:00Z">
          <w:r>
            <w:rPr/>
            <w:delText>㈳</w:delText>
          </w:r>
        </w:del>
      </w:ins>
      <w:del w:id="1615" w:author="のりろん" w:date="2004-01-15T19:08:00Z">
        <w:r>
          <w:rPr/>
          <w:delText>計測自動制御学会事務局）</w:delText>
        </w:r>
      </w:del>
    </w:p>
    <w:p>
      <w:pPr>
        <w:pStyle w:val="Normal"/>
        <w:tabs>
          <w:tab w:val="clear" w:pos="851"/>
          <w:tab w:val="left" w:pos="2895" w:leader="none"/>
          <w:tab w:val="left" w:pos="5983" w:leader="none"/>
          <w:tab w:val="left" w:pos="7527" w:leader="none"/>
        </w:tabs>
        <w:ind w:right="-193" w:firstLine="578"/>
        <w:rPr>
          <w:del w:id="1630" w:author="のりろん" w:date="2004-01-15T19:09:00Z"/>
        </w:rPr>
      </w:pPr>
      <w:ins w:id="1617" w:author="茂呂 征一郎" w:date="2002-10-17T13:45:00Z">
        <w:del w:id="1618" w:author="のりろん" w:date="2004-01-15T19:08:00Z">
          <w:r>
            <w:rPr/>
            <w:delText>委　員　　國藤　進</w:delText>
          </w:r>
        </w:del>
      </w:ins>
      <w:ins w:id="1619" w:author="茂呂 征一郎" w:date="2002-10-17T13:45:00Z">
        <w:del w:id="1620" w:author="のりろん" w:date="2004-01-15T19:08:00Z">
          <w:r>
            <w:rPr/>
            <w:tab/>
          </w:r>
        </w:del>
      </w:ins>
      <w:ins w:id="1621" w:author="茂呂 征一郎" w:date="2002-10-17T13:45:00Z">
        <w:del w:id="1622" w:author="のりろん" w:date="2004-01-15T19:08:00Z">
          <w:r>
            <w:rPr/>
            <w:delText>（北陸先端科学技術大学院大学</w:delText>
          </w:r>
        </w:del>
      </w:ins>
      <w:ins w:id="1623" w:author="茂呂 征一郎" w:date="2002-11-12T19:02:00Z">
        <w:del w:id="1624" w:author="のりろん" w:date="2004-01-15T19:09:00Z">
          <w:r>
            <w:rPr/>
            <w:delText>）</w:delText>
          </w:r>
        </w:del>
      </w:ins>
      <w:ins w:id="1625" w:author="茂呂 征一郎" w:date="2002-10-17T13:45:00Z">
        <w:del w:id="1626" w:author="のりろん" w:date="2004-01-15T19:09:00Z">
          <w:r>
            <w:rPr/>
            <w:delText>浪花　智英</w:delText>
          </w:r>
        </w:del>
      </w:ins>
      <w:ins w:id="1627" w:author="茂呂 征一郎" w:date="2002-10-17T13:45:00Z">
        <w:del w:id="1628" w:author="のりろん" w:date="2004-01-15T19:09:00Z">
          <w:r>
            <w:rPr/>
            <w:tab/>
          </w:r>
        </w:del>
      </w:ins>
      <w:del w:id="1629"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78"/>
        <w:rPr>
          <w:del w:id="1644" w:author="のりろん" w:date="2004-01-15T19:09:00Z"/>
        </w:rPr>
      </w:pPr>
      <w:ins w:id="1631" w:author="茂呂 征一郎" w:date="2002-10-17T13:45:00Z">
        <w:del w:id="1632" w:author="のりろん" w:date="2004-01-15T19:09:00Z">
          <w:r>
            <w:rPr/>
            <w:delText>　　　　　井上　博行</w:delText>
          </w:r>
        </w:del>
      </w:ins>
      <w:ins w:id="1633" w:author="茂呂 征一郎" w:date="2002-10-17T13:45:00Z">
        <w:del w:id="1634" w:author="のりろん" w:date="2004-01-15T19:09:00Z">
          <w:r>
            <w:rPr/>
            <w:tab/>
          </w:r>
        </w:del>
      </w:ins>
      <w:ins w:id="1635" w:author="茂呂 征一郎" w:date="2002-10-17T13:45:00Z">
        <w:del w:id="1636" w:author="のりろん" w:date="2004-01-15T19:09:00Z">
          <w:r>
            <w:rPr/>
            <w:delText>（福井大学）</w:delText>
          </w:r>
        </w:del>
      </w:ins>
      <w:ins w:id="1637" w:author="茂呂 征一郎" w:date="2002-10-17T13:45:00Z">
        <w:del w:id="1638" w:author="のりろん" w:date="2004-01-15T19:09:00Z">
          <w:r>
            <w:rPr/>
            <w:tab/>
          </w:r>
        </w:del>
      </w:ins>
      <w:ins w:id="1639" w:author="茂呂 征一郎" w:date="2002-10-17T13:45:00Z">
        <w:del w:id="1640" w:author="のりろん" w:date="2004-01-15T19:09:00Z">
          <w:r>
            <w:rPr/>
            <w:delText>中村　清実</w:delText>
          </w:r>
        </w:del>
      </w:ins>
      <w:ins w:id="1641" w:author="茂呂 征一郎" w:date="2002-10-17T13:45:00Z">
        <w:del w:id="1642" w:author="のりろん" w:date="2004-01-15T19:09:00Z">
          <w:r>
            <w:rPr/>
            <w:tab/>
          </w:r>
        </w:del>
      </w:ins>
      <w:del w:id="1643" w:author="のりろん" w:date="2004-01-15T19:09:00Z">
        <w:r>
          <w:rPr/>
          <w:delText>（富山大学）</w:delText>
        </w:r>
      </w:del>
    </w:p>
    <w:p>
      <w:pPr>
        <w:pStyle w:val="Normal"/>
        <w:widowControl w:val="false"/>
        <w:tabs>
          <w:tab w:val="clear" w:pos="851"/>
          <w:tab w:val="left" w:pos="2895" w:leader="none"/>
          <w:tab w:val="left" w:pos="5983" w:leader="none"/>
          <w:tab w:val="left" w:pos="7527" w:leader="none"/>
        </w:tabs>
        <w:bidi w:val="0"/>
        <w:ind w:right="-193" w:firstLine="578"/>
        <w:jc w:val="both"/>
        <w:rPr>
          <w:del w:id="1658" w:author="のりろん" w:date="2004-01-15T19:09:00Z"/>
        </w:rPr>
      </w:pPr>
      <w:ins w:id="1645" w:author="茂呂 征一郎" w:date="2002-10-17T13:45:00Z">
        <w:del w:id="1646" w:author="のりろん" w:date="2004-01-15T19:09:00Z">
          <w:r>
            <w:rPr/>
            <w:delText>　　　　　泉田　啓</w:delText>
          </w:r>
        </w:del>
      </w:ins>
      <w:ins w:id="1647" w:author="茂呂 征一郎" w:date="2002-10-17T13:45:00Z">
        <w:del w:id="1648" w:author="のりろん" w:date="2004-01-15T19:09:00Z">
          <w:r>
            <w:rPr/>
            <w:tab/>
          </w:r>
        </w:del>
      </w:ins>
      <w:ins w:id="1649" w:author="茂呂 征一郎" w:date="2002-10-17T13:45:00Z">
        <w:del w:id="1650" w:author="のりろん" w:date="2004-01-15T19:09:00Z">
          <w:r>
            <w:rPr/>
            <w:delText>（金沢大学）</w:delText>
          </w:r>
        </w:del>
      </w:ins>
      <w:ins w:id="1651" w:author="茂呂 征一郎" w:date="2002-10-17T13:45:00Z">
        <w:del w:id="1652" w:author="のりろん" w:date="2004-01-15T19:09:00Z">
          <w:r>
            <w:rPr/>
            <w:tab/>
          </w:r>
        </w:del>
      </w:ins>
      <w:ins w:id="1653" w:author="茂呂 征一郎" w:date="2002-10-17T13:45:00Z">
        <w:del w:id="1654" w:author="のりろん" w:date="2004-01-15T19:09:00Z">
          <w:r>
            <w:rPr/>
            <w:delText>藤田　政之</w:delText>
          </w:r>
        </w:del>
      </w:ins>
      <w:ins w:id="1655" w:author="茂呂 征一郎" w:date="2002-10-17T13:45:00Z">
        <w:del w:id="1656" w:author="のりろん" w:date="2004-01-15T19:09:00Z">
          <w:r>
            <w:rPr/>
            <w:tab/>
          </w:r>
        </w:del>
      </w:ins>
      <w:del w:id="1657" w:author="のりろん" w:date="2004-01-15T19:09:00Z">
        <w:r>
          <w:rPr/>
          <w:delText>（金沢大学）</w:delText>
        </w:r>
      </w:del>
    </w:p>
    <w:p>
      <w:pPr>
        <w:pStyle w:val="Normal"/>
        <w:widowControl w:val="false"/>
        <w:tabs>
          <w:tab w:val="clear" w:pos="851"/>
          <w:tab w:val="left" w:pos="2895" w:leader="none"/>
          <w:tab w:val="left" w:pos="5983" w:leader="none"/>
          <w:tab w:val="left" w:pos="7527" w:leader="none"/>
        </w:tabs>
        <w:bidi w:val="0"/>
        <w:ind w:right="-193" w:firstLine="578"/>
        <w:jc w:val="both"/>
        <w:rPr>
          <w:del w:id="1672" w:author="のりろん" w:date="2004-01-15T19:09:00Z"/>
        </w:rPr>
      </w:pPr>
      <w:ins w:id="1659" w:author="茂呂 征一郎" w:date="2002-10-17T13:45:00Z">
        <w:del w:id="1660" w:author="のりろん" w:date="2004-01-15T19:09:00Z">
          <w:r>
            <w:rPr/>
            <w:delText>　　　　　石黒　章夫</w:delText>
          </w:r>
        </w:del>
      </w:ins>
      <w:ins w:id="1661" w:author="茂呂 征一郎" w:date="2002-10-17T13:45:00Z">
        <w:del w:id="1662" w:author="のりろん" w:date="2004-01-15T19:09:00Z">
          <w:r>
            <w:rPr/>
            <w:tab/>
          </w:r>
        </w:del>
      </w:ins>
      <w:ins w:id="1663" w:author="茂呂 征一郎" w:date="2002-10-17T13:45:00Z">
        <w:del w:id="1664" w:author="のりろん" w:date="2004-01-15T19:09:00Z">
          <w:r>
            <w:rPr/>
            <w:delText>（名古屋大学）</w:delText>
          </w:r>
        </w:del>
      </w:ins>
      <w:ins w:id="1665" w:author="茂呂 征一郎" w:date="2002-10-17T13:45:00Z">
        <w:del w:id="1666" w:author="のりろん" w:date="2004-01-15T19:09:00Z">
          <w:r>
            <w:rPr/>
            <w:tab/>
          </w:r>
        </w:del>
      </w:ins>
      <w:ins w:id="1667" w:author="茂呂 征一郎" w:date="2002-10-17T13:45:00Z">
        <w:del w:id="1668" w:author="のりろん" w:date="2004-01-15T19:09:00Z">
          <w:r>
            <w:rPr/>
            <w:delText>関　啓明</w:delText>
          </w:r>
        </w:del>
      </w:ins>
      <w:ins w:id="1669" w:author="茂呂 征一郎" w:date="2002-10-17T13:45:00Z">
        <w:del w:id="1670" w:author="のりろん" w:date="2004-01-15T19:09:00Z">
          <w:r>
            <w:rPr/>
            <w:tab/>
          </w:r>
        </w:del>
      </w:ins>
      <w:del w:id="1671" w:author="のりろん" w:date="2004-01-15T19:09:00Z">
        <w:r>
          <w:rPr/>
          <w:delText>（金沢大学）</w:delText>
        </w:r>
      </w:del>
    </w:p>
    <w:p>
      <w:pPr>
        <w:pStyle w:val="Normal"/>
        <w:widowControl w:val="false"/>
        <w:tabs>
          <w:tab w:val="clear" w:pos="851"/>
          <w:tab w:val="left" w:pos="2895" w:leader="none"/>
          <w:tab w:val="left" w:pos="5983" w:leader="none"/>
          <w:tab w:val="left" w:pos="7527" w:leader="none"/>
        </w:tabs>
        <w:bidi w:val="0"/>
        <w:ind w:right="-193" w:firstLine="578"/>
        <w:jc w:val="both"/>
        <w:rPr>
          <w:del w:id="1686" w:author="のりろん" w:date="2004-01-15T19:09:00Z"/>
        </w:rPr>
      </w:pPr>
      <w:ins w:id="1673" w:author="茂呂 征一郎" w:date="2002-10-17T13:45:00Z">
        <w:del w:id="1674" w:author="のりろん" w:date="2004-01-15T19:09:00Z">
          <w:r>
            <w:rPr/>
            <w:delText>　　　　　割澤　泰</w:delText>
          </w:r>
        </w:del>
      </w:ins>
      <w:ins w:id="1675" w:author="茂呂 征一郎" w:date="2002-10-17T13:45:00Z">
        <w:del w:id="1676" w:author="のりろん" w:date="2004-01-15T19:09:00Z">
          <w:r>
            <w:rPr/>
            <w:tab/>
          </w:r>
        </w:del>
      </w:ins>
      <w:ins w:id="1677" w:author="茂呂 征一郎" w:date="2002-10-17T13:45:00Z">
        <w:del w:id="1678" w:author="のりろん" w:date="2004-01-15T19:09:00Z">
          <w:r>
            <w:rPr/>
            <w:delText>（石川工業高等専門学校）</w:delText>
          </w:r>
        </w:del>
      </w:ins>
      <w:ins w:id="1679" w:author="茂呂 征一郎" w:date="2002-10-17T13:45:00Z">
        <w:del w:id="1680" w:author="のりろん" w:date="2004-01-15T19:09:00Z">
          <w:r>
            <w:rPr/>
            <w:tab/>
          </w:r>
        </w:del>
      </w:ins>
      <w:ins w:id="1681" w:author="茂呂 征一郎" w:date="2002-10-17T13:45:00Z">
        <w:del w:id="1682" w:author="のりろん" w:date="2004-01-15T19:09:00Z">
          <w:r>
            <w:rPr/>
            <w:delText>鈴木　亮一</w:delText>
          </w:r>
        </w:del>
      </w:ins>
      <w:ins w:id="1683" w:author="茂呂 征一郎" w:date="2002-10-17T13:45:00Z">
        <w:del w:id="1684" w:author="のりろん" w:date="2004-01-15T19:09:00Z">
          <w:r>
            <w:rPr/>
            <w:tab/>
          </w:r>
        </w:del>
      </w:ins>
      <w:del w:id="1685" w:author="のりろん" w:date="2004-01-15T19:09:00Z">
        <w:r>
          <w:rPr/>
          <w:delText>（金沢工業大学）</w:delText>
        </w:r>
      </w:del>
    </w:p>
    <w:p>
      <w:pPr>
        <w:pStyle w:val="Normal"/>
        <w:widowControl w:val="false"/>
        <w:tabs>
          <w:tab w:val="clear" w:pos="851"/>
          <w:tab w:val="left" w:pos="2895" w:leader="none"/>
          <w:tab w:val="left" w:pos="5983" w:leader="none"/>
          <w:tab w:val="left" w:pos="7527" w:leader="none"/>
        </w:tabs>
        <w:bidi w:val="0"/>
        <w:ind w:right="-193" w:firstLine="578"/>
        <w:jc w:val="both"/>
        <w:rPr>
          <w:del w:id="1700" w:author="のりろん" w:date="2004-01-15T19:09:00Z"/>
        </w:rPr>
      </w:pPr>
      <w:ins w:id="1687" w:author="茂呂 征一郎" w:date="2002-10-17T13:45:00Z">
        <w:del w:id="1688" w:author="のりろん" w:date="2004-01-15T19:09:00Z">
          <w:r>
            <w:rPr/>
            <w:delText>　　　　　藤原　直史</w:delText>
          </w:r>
        </w:del>
      </w:ins>
      <w:ins w:id="1689" w:author="茂呂 征一郎" w:date="2002-10-17T13:45:00Z">
        <w:del w:id="1690" w:author="のりろん" w:date="2004-01-15T19:09:00Z">
          <w:r>
            <w:rPr/>
            <w:tab/>
          </w:r>
        </w:del>
      </w:ins>
      <w:ins w:id="1691" w:author="茂呂 征一郎" w:date="2002-10-17T13:45:00Z">
        <w:del w:id="1692" w:author="のりろん" w:date="2004-01-15T19:09:00Z">
          <w:r>
            <w:rPr/>
            <w:delText>（金沢大学）</w:delText>
          </w:r>
        </w:del>
      </w:ins>
      <w:ins w:id="1693" w:author="茂呂 征一郎" w:date="2002-10-17T13:45:00Z">
        <w:del w:id="1694" w:author="のりろん" w:date="2004-01-15T19:09:00Z">
          <w:r>
            <w:rPr/>
            <w:tab/>
          </w:r>
        </w:del>
      </w:ins>
      <w:ins w:id="1695" w:author="茂呂 征一郎" w:date="2002-10-17T13:45:00Z">
        <w:del w:id="1696" w:author="のりろん" w:date="2004-01-15T19:09:00Z">
          <w:r>
            <w:rPr/>
            <w:delText>見浪　護</w:delText>
          </w:r>
        </w:del>
      </w:ins>
      <w:ins w:id="1697" w:author="茂呂 征一郎" w:date="2002-10-17T13:45:00Z">
        <w:del w:id="1698" w:author="のりろん" w:date="2004-01-15T19:09:00Z">
          <w:r>
            <w:rPr/>
            <w:tab/>
          </w:r>
        </w:del>
      </w:ins>
      <w:del w:id="1699" w:author="のりろん" w:date="2004-01-15T19:09:00Z">
        <w:r>
          <w:rPr/>
          <w:delText>（福井大学）</w:delText>
        </w:r>
      </w:del>
    </w:p>
    <w:p>
      <w:pPr>
        <w:pStyle w:val="Normal"/>
        <w:widowControl w:val="false"/>
        <w:tabs>
          <w:tab w:val="clear" w:pos="851"/>
          <w:tab w:val="left" w:pos="2895" w:leader="none"/>
          <w:tab w:val="left" w:pos="5983" w:leader="none"/>
          <w:tab w:val="left" w:pos="7527" w:leader="none"/>
        </w:tabs>
        <w:bidi w:val="0"/>
        <w:ind w:right="-193" w:firstLine="578"/>
        <w:jc w:val="both"/>
        <w:rPr>
          <w:del w:id="1714" w:author="のりろん" w:date="2004-01-15T19:09:00Z"/>
        </w:rPr>
      </w:pPr>
      <w:ins w:id="1701" w:author="茂呂 征一郎" w:date="2002-10-17T13:45:00Z">
        <w:del w:id="1702" w:author="のりろん" w:date="2004-01-15T19:09:00Z">
          <w:r>
            <w:rPr/>
            <w:delText>　　　　　片山　正純</w:delText>
          </w:r>
        </w:del>
      </w:ins>
      <w:ins w:id="1703" w:author="茂呂 征一郎" w:date="2002-10-17T13:45:00Z">
        <w:del w:id="1704" w:author="のりろん" w:date="2004-01-15T19:09:00Z">
          <w:r>
            <w:rPr/>
            <w:tab/>
          </w:r>
        </w:del>
      </w:ins>
      <w:ins w:id="1705" w:author="茂呂 征一郎" w:date="2002-10-17T13:45:00Z">
        <w:del w:id="1706" w:author="のりろん" w:date="2004-01-15T19:09:00Z">
          <w:r>
            <w:rPr/>
            <w:delText>（福井大学）</w:delText>
          </w:r>
        </w:del>
      </w:ins>
      <w:ins w:id="1707" w:author="茂呂 征一郎" w:date="2002-10-17T13:45:00Z">
        <w:del w:id="1708" w:author="のりろん" w:date="2004-01-15T19:09:00Z">
          <w:r>
            <w:rPr/>
            <w:tab/>
          </w:r>
        </w:del>
      </w:ins>
      <w:ins w:id="1709" w:author="茂呂 征一郎" w:date="2002-10-17T13:45:00Z">
        <w:del w:id="1710" w:author="のりろん" w:date="2004-01-15T19:09:00Z">
          <w:r>
            <w:rPr/>
            <w:delText>山田　泰弘</w:delText>
          </w:r>
        </w:del>
      </w:ins>
      <w:ins w:id="1711" w:author="茂呂 征一郎" w:date="2002-10-17T13:45:00Z">
        <w:del w:id="1712" w:author="のりろん" w:date="2004-01-15T19:09:00Z">
          <w:r>
            <w:rPr/>
            <w:tab/>
          </w:r>
        </w:del>
      </w:ins>
      <w:del w:id="1713" w:author="のりろん" w:date="2004-01-15T19:09:00Z">
        <w:r>
          <w:rPr/>
          <w:delText>（福井大学）</w:delText>
        </w:r>
      </w:del>
    </w:p>
    <w:p>
      <w:pPr>
        <w:pStyle w:val="Normal"/>
        <w:widowControl w:val="false"/>
        <w:tabs>
          <w:tab w:val="clear" w:pos="851"/>
          <w:tab w:val="left" w:pos="2895" w:leader="none"/>
          <w:tab w:val="left" w:pos="5983" w:leader="none"/>
          <w:tab w:val="left" w:pos="7527" w:leader="none"/>
        </w:tabs>
        <w:bidi w:val="0"/>
        <w:ind w:right="-193" w:firstLine="578"/>
        <w:jc w:val="both"/>
        <w:rPr>
          <w:del w:id="1728" w:author="のりろん" w:date="2004-01-15T19:09:00Z"/>
        </w:rPr>
      </w:pPr>
      <w:ins w:id="1715" w:author="茂呂 征一郎" w:date="2002-10-17T13:45:00Z">
        <w:del w:id="1716" w:author="のりろん" w:date="2004-01-15T19:09:00Z">
          <w:r>
            <w:rPr/>
            <w:delText>　　　　　島田　貢明</w:delText>
          </w:r>
        </w:del>
      </w:ins>
      <w:ins w:id="1717" w:author="茂呂 征一郎" w:date="2002-10-17T13:45:00Z">
        <w:del w:id="1718" w:author="のりろん" w:date="2004-01-15T19:09:00Z">
          <w:r>
            <w:rPr/>
            <w:tab/>
          </w:r>
        </w:del>
      </w:ins>
      <w:ins w:id="1719" w:author="茂呂 征一郎" w:date="2002-10-17T13:45:00Z">
        <w:del w:id="1720" w:author="のりろん" w:date="2004-01-15T19:09:00Z">
          <w:r>
            <w:rPr/>
            <w:delText>（仁愛女子短期大学）</w:delText>
          </w:r>
        </w:del>
      </w:ins>
      <w:ins w:id="1721" w:author="茂呂 征一郎" w:date="2002-10-17T13:45:00Z">
        <w:del w:id="1722" w:author="のりろん" w:date="2004-01-15T19:09:00Z">
          <w:r>
            <w:rPr/>
            <w:tab/>
          </w:r>
        </w:del>
      </w:ins>
      <w:ins w:id="1723" w:author="茂呂 征一郎" w:date="2002-10-17T13:45:00Z">
        <w:del w:id="1724" w:author="のりろん" w:date="2004-01-15T19:09:00Z">
          <w:r>
            <w:rPr/>
            <w:delText>廣林　茂樹</w:delText>
          </w:r>
        </w:del>
      </w:ins>
      <w:ins w:id="1725" w:author="茂呂 征一郎" w:date="2002-10-17T13:45:00Z">
        <w:del w:id="1726" w:author="のりろん" w:date="2004-01-15T19:09:00Z">
          <w:r>
            <w:rPr/>
            <w:tab/>
          </w:r>
        </w:del>
      </w:ins>
      <w:del w:id="1727" w:author="のりろん" w:date="2004-01-15T19:09:00Z">
        <w:r>
          <w:rPr/>
          <w:delText>（富山大学）</w:delText>
        </w:r>
      </w:del>
    </w:p>
    <w:p>
      <w:pPr>
        <w:pStyle w:val="Normal"/>
        <w:widowControl w:val="false"/>
        <w:tabs>
          <w:tab w:val="clear" w:pos="851"/>
          <w:tab w:val="left" w:pos="2895" w:leader="none"/>
          <w:tab w:val="left" w:pos="5983" w:leader="none"/>
          <w:tab w:val="left" w:pos="7527" w:leader="none"/>
        </w:tabs>
        <w:bidi w:val="0"/>
        <w:ind w:right="-193" w:firstLine="578"/>
        <w:jc w:val="both"/>
        <w:rPr>
          <w:del w:id="1746" w:author="のりろん" w:date="2004-01-15T19:09:00Z"/>
        </w:rPr>
      </w:pPr>
      <w:ins w:id="1729" w:author="茂呂 征一郎" w:date="2002-10-17T13:45:00Z">
        <w:del w:id="1730" w:author="のりろん" w:date="2004-01-15T19:09:00Z">
          <w:r>
            <w:rPr/>
            <w:delText>　　　　　大</w:delText>
          </w:r>
        </w:del>
      </w:ins>
      <w:ins w:id="1731" w:author="茂呂 征一郎" w:date="2002-10-17T13:45:00Z">
        <w:del w:id="1732" w:author="のりろん" w:date="2004-01-15T19:09:00Z">
          <w:r>
            <w:rPr>
              <w:color w:val="000000"/>
            </w:rPr>
            <w:delText>塲</w:delText>
          </w:r>
        </w:del>
      </w:ins>
      <w:ins w:id="1733" w:author="茂呂 征一郎" w:date="2002-10-17T13:45:00Z">
        <w:del w:id="1734" w:author="のりろん" w:date="2004-01-15T19:09:00Z">
          <w:r>
            <w:rPr/>
            <w:delText>　良次</w:delText>
          </w:r>
        </w:del>
      </w:ins>
      <w:ins w:id="1735" w:author="茂呂 征一郎" w:date="2002-10-17T13:45:00Z">
        <w:del w:id="1736" w:author="のりろん" w:date="2004-01-15T19:09:00Z">
          <w:r>
            <w:rPr/>
            <w:tab/>
          </w:r>
        </w:del>
      </w:ins>
      <w:ins w:id="1737" w:author="茂呂 征一郎" w:date="2002-10-17T13:45:00Z">
        <w:del w:id="1738" w:author="のりろん" w:date="2004-01-15T19:09:00Z">
          <w:r>
            <w:rPr/>
            <w:delText>（北海道大学）</w:delText>
          </w:r>
        </w:del>
      </w:ins>
      <w:ins w:id="1739" w:author="茂呂 征一郎" w:date="2002-10-17T13:45:00Z">
        <w:del w:id="1740" w:author="のりろん" w:date="2004-01-15T19:09:00Z">
          <w:r>
            <w:rPr/>
            <w:tab/>
          </w:r>
        </w:del>
      </w:ins>
      <w:ins w:id="1741" w:author="茂呂 征一郎" w:date="2002-10-17T13:45:00Z">
        <w:del w:id="1742" w:author="のりろん" w:date="2004-01-15T19:09:00Z">
          <w:r>
            <w:rPr/>
            <w:delText>茂呂　征一郎</w:delText>
          </w:r>
        </w:del>
      </w:ins>
      <w:ins w:id="1743" w:author="Unknown" w:date="2002-10-17T13:47:00Z">
        <w:del w:id="1744" w:author="のりろん" w:date="2004-01-15T19:09:00Z">
          <w:r>
            <w:rPr/>
            <w:tab/>
          </w:r>
        </w:del>
      </w:ins>
      <w:del w:id="1745"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760" w:author="のりろん" w:date="2004-01-15T19:09:00Z"/>
        </w:rPr>
      </w:pPr>
      <w:ins w:id="1747" w:author="茂呂 征一郎" w:date="2002-10-17T13:45:00Z">
        <w:del w:id="1748" w:author="のりろん" w:date="2004-01-15T19:09:00Z">
          <w:r>
            <w:rPr/>
            <w:delText>　　　　　川崎　章司</w:delText>
          </w:r>
        </w:del>
      </w:ins>
      <w:ins w:id="1749" w:author="茂呂 征一郎" w:date="2002-10-17T13:45:00Z">
        <w:del w:id="1750" w:author="のりろん" w:date="2004-01-15T19:09:00Z">
          <w:r>
            <w:rPr/>
            <w:tab/>
          </w:r>
        </w:del>
      </w:ins>
      <w:ins w:id="1751" w:author="茂呂 征一郎" w:date="2002-10-17T13:45:00Z">
        <w:del w:id="1752" w:author="のりろん" w:date="2004-01-15T19:09:00Z">
          <w:r>
            <w:rPr/>
            <w:delText>（福井大学）</w:delText>
          </w:r>
        </w:del>
      </w:ins>
      <w:ins w:id="1753" w:author="茂呂 征一郎" w:date="2002-10-17T13:45:00Z">
        <w:del w:id="1754" w:author="のりろん" w:date="2004-01-15T19:09:00Z">
          <w:r>
            <w:rPr/>
            <w:tab/>
          </w:r>
        </w:del>
      </w:ins>
      <w:ins w:id="1755" w:author="茂呂 征一郎" w:date="2002-10-17T13:45:00Z">
        <w:del w:id="1756" w:author="のりろん" w:date="2004-01-15T19:09:00Z">
          <w:r>
            <w:rPr/>
            <w:delText>田村　信介</w:delText>
          </w:r>
        </w:del>
      </w:ins>
      <w:ins w:id="1757" w:author="茂呂 征一郎" w:date="2002-10-17T13:45:00Z">
        <w:del w:id="1758" w:author="のりろん" w:date="2004-01-15T19:09:00Z">
          <w:r>
            <w:rPr/>
            <w:tab/>
          </w:r>
        </w:del>
      </w:ins>
      <w:del w:id="1759"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774" w:author="のりろん" w:date="2004-01-15T19:09:00Z"/>
        </w:rPr>
      </w:pPr>
      <w:ins w:id="1761" w:author="茂呂 征一郎" w:date="2002-10-17T13:45:00Z">
        <w:del w:id="1762" w:author="のりろん" w:date="2004-01-15T19:09:00Z">
          <w:r>
            <w:rPr/>
            <w:delText>　　　　　林　庄司</w:delText>
          </w:r>
        </w:del>
      </w:ins>
      <w:ins w:id="1763" w:author="茂呂 征一郎" w:date="2002-10-17T13:45:00Z">
        <w:del w:id="1764" w:author="のりろん" w:date="2004-01-15T19:09:00Z">
          <w:r>
            <w:rPr/>
            <w:tab/>
          </w:r>
        </w:del>
      </w:ins>
      <w:ins w:id="1765" w:author="茂呂 征一郎" w:date="2002-10-17T13:45:00Z">
        <w:del w:id="1766" w:author="のりろん" w:date="2004-01-15T19:09:00Z">
          <w:r>
            <w:rPr/>
            <w:delText>（福井大学）</w:delText>
          </w:r>
        </w:del>
      </w:ins>
      <w:ins w:id="1767" w:author="茂呂 征一郎" w:date="2002-10-17T13:45:00Z">
        <w:del w:id="1768" w:author="のりろん" w:date="2004-01-15T19:09:00Z">
          <w:r>
            <w:rPr/>
            <w:tab/>
          </w:r>
        </w:del>
      </w:ins>
      <w:ins w:id="1769" w:author="茂呂 征一郎" w:date="2002-10-17T13:45:00Z">
        <w:del w:id="1770" w:author="のりろん" w:date="2004-01-15T19:09:00Z">
          <w:r>
            <w:rPr/>
            <w:delText>松下　洸</w:delText>
          </w:r>
        </w:del>
      </w:ins>
      <w:ins w:id="1771" w:author="茂呂 征一郎" w:date="2002-10-17T13:45:00Z">
        <w:del w:id="1772" w:author="のりろん" w:date="2004-01-15T19:09:00Z">
          <w:r>
            <w:rPr/>
            <w:tab/>
          </w:r>
        </w:del>
      </w:ins>
      <w:del w:id="1773"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790" w:author="のりろん" w:date="2004-01-15T19:09:00Z"/>
        </w:rPr>
      </w:pPr>
      <w:ins w:id="1775" w:author="茂呂 征一郎" w:date="2002-10-17T13:45:00Z">
        <w:del w:id="1776" w:author="のりろん" w:date="2004-01-15T19:09:00Z">
          <w:r>
            <w:rPr/>
            <w:delText>　　　　　高橋　</w:delText>
          </w:r>
        </w:del>
      </w:ins>
      <w:ins w:id="1777" w:author="茂呂 征一郎" w:date="2002-10-22T16:53:00Z">
        <w:del w:id="1778" w:author="のりろん" w:date="2004-01-15T19:09:00Z">
          <w:r>
            <w:rPr/>
            <w:delText>善雄</w:delText>
          </w:r>
        </w:del>
      </w:ins>
      <w:ins w:id="1779" w:author="茂呂 征一郎" w:date="2002-10-17T13:45:00Z">
        <w:del w:id="1780" w:author="のりろん" w:date="2004-01-15T19:09:00Z">
          <w:r>
            <w:rPr/>
            <w:tab/>
          </w:r>
        </w:del>
      </w:ins>
      <w:ins w:id="1781" w:author="茂呂 征一郎" w:date="2002-10-17T13:45:00Z">
        <w:del w:id="1782" w:author="のりろん" w:date="2004-01-15T19:09:00Z">
          <w:r>
            <w:rPr/>
            <w:delText>（福井大学）</w:delText>
          </w:r>
        </w:del>
      </w:ins>
      <w:ins w:id="1783" w:author="茂呂 征一郎" w:date="2002-10-17T13:45:00Z">
        <w:del w:id="1784" w:author="のりろん" w:date="2004-01-15T19:09:00Z">
          <w:r>
            <w:rPr/>
            <w:tab/>
          </w:r>
        </w:del>
      </w:ins>
      <w:ins w:id="1785" w:author="茂呂 征一郎" w:date="2002-10-17T13:45:00Z">
        <w:del w:id="1786" w:author="のりろん" w:date="2004-01-15T19:09:00Z">
          <w:r>
            <w:rPr/>
            <w:delText>川井　昌之</w:delText>
          </w:r>
        </w:del>
      </w:ins>
      <w:ins w:id="1787" w:author="茂呂 征一郎" w:date="2002-10-17T13:45:00Z">
        <w:del w:id="1788" w:author="のりろん" w:date="2004-01-15T19:09:00Z">
          <w:r>
            <w:rPr/>
            <w:tab/>
          </w:r>
        </w:del>
      </w:ins>
      <w:del w:id="1789"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804" w:author="のりろん" w:date="2004-01-15T19:09:00Z"/>
        </w:rPr>
      </w:pPr>
      <w:ins w:id="1791" w:author="茂呂 征一郎" w:date="2002-10-17T13:45:00Z">
        <w:del w:id="1792" w:author="のりろん" w:date="2004-01-15T19:09:00Z">
          <w:r>
            <w:rPr/>
            <w:delText>　　　　　山内　紀宏</w:delText>
          </w:r>
        </w:del>
      </w:ins>
      <w:ins w:id="1793" w:author="茂呂 征一郎" w:date="2002-10-17T13:45:00Z">
        <w:del w:id="1794" w:author="のりろん" w:date="2004-01-15T19:09:00Z">
          <w:r>
            <w:rPr/>
            <w:tab/>
          </w:r>
        </w:del>
      </w:ins>
      <w:ins w:id="1795" w:author="茂呂 征一郎" w:date="2002-10-17T13:45:00Z">
        <w:del w:id="1796" w:author="のりろん" w:date="2004-01-15T19:09:00Z">
          <w:r>
            <w:rPr/>
            <w:delText>（轟産業㈱）</w:delText>
          </w:r>
        </w:del>
      </w:ins>
      <w:ins w:id="1797" w:author="茂呂 征一郎" w:date="2002-10-17T13:45:00Z">
        <w:del w:id="1798" w:author="のりろん" w:date="2004-01-15T19:09:00Z">
          <w:r>
            <w:rPr/>
            <w:tab/>
          </w:r>
        </w:del>
      </w:ins>
      <w:ins w:id="1799" w:author="茂呂 征一郎" w:date="2002-10-17T13:45:00Z">
        <w:del w:id="1800" w:author="のりろん" w:date="2004-01-15T19:09:00Z">
          <w:r>
            <w:rPr/>
            <w:delText>岡崎　耕三</w:delText>
          </w:r>
        </w:del>
      </w:ins>
      <w:ins w:id="1801" w:author="茂呂 征一郎" w:date="2002-10-17T13:45:00Z">
        <w:del w:id="1802" w:author="のりろん" w:date="2004-01-15T19:09:00Z">
          <w:r>
            <w:rPr/>
            <w:tab/>
          </w:r>
        </w:del>
      </w:ins>
      <w:del w:id="1803"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818" w:author="のりろん" w:date="2004-01-15T19:09:00Z"/>
        </w:rPr>
      </w:pPr>
      <w:ins w:id="1805" w:author="茂呂 征一郎" w:date="2002-10-17T13:45:00Z">
        <w:del w:id="1806" w:author="のりろん" w:date="2004-01-15T19:09:00Z">
          <w:r>
            <w:rPr/>
            <w:delText>　　　　　川谷　亮治</w:delText>
          </w:r>
        </w:del>
      </w:ins>
      <w:ins w:id="1807" w:author="茂呂 征一郎" w:date="2002-10-17T13:45:00Z">
        <w:del w:id="1808" w:author="のりろん" w:date="2004-01-15T19:09:00Z">
          <w:r>
            <w:rPr/>
            <w:tab/>
          </w:r>
        </w:del>
      </w:ins>
      <w:ins w:id="1809" w:author="茂呂 征一郎" w:date="2002-10-17T13:45:00Z">
        <w:del w:id="1810" w:author="のりろん" w:date="2004-01-15T19:09:00Z">
          <w:r>
            <w:rPr/>
            <w:delText>（福井大学）</w:delText>
          </w:r>
        </w:del>
      </w:ins>
      <w:ins w:id="1811" w:author="茂呂 征一郎" w:date="2002-10-17T13:45:00Z">
        <w:del w:id="1812" w:author="のりろん" w:date="2004-01-15T19:09:00Z">
          <w:r>
            <w:rPr/>
            <w:tab/>
          </w:r>
        </w:del>
      </w:ins>
      <w:ins w:id="1813" w:author="茂呂 征一郎" w:date="2002-10-17T13:45:00Z">
        <w:del w:id="1814" w:author="のりろん" w:date="2004-01-15T19:09:00Z">
          <w:r>
            <w:rPr/>
            <w:delText>塚本　充</w:delText>
          </w:r>
        </w:del>
      </w:ins>
      <w:ins w:id="1815" w:author="茂呂 征一郎" w:date="2002-10-17T13:45:00Z">
        <w:del w:id="1816" w:author="のりろん" w:date="2004-01-15T19:09:00Z">
          <w:r>
            <w:rPr/>
            <w:tab/>
          </w:r>
        </w:del>
      </w:ins>
      <w:del w:id="1817"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834" w:author="のりろん" w:date="2004-01-15T19:09:00Z"/>
        </w:rPr>
      </w:pPr>
      <w:ins w:id="1819" w:author="茂呂 征一郎" w:date="2002-10-17T13:45:00Z">
        <w:del w:id="1820" w:author="のりろん" w:date="2004-01-15T19:09:00Z">
          <w:r>
            <w:rPr/>
            <w:delText>　　　　　藤井　弘之</w:delText>
          </w:r>
        </w:del>
      </w:ins>
      <w:ins w:id="1821" w:author="茂呂 征一郎" w:date="2002-10-17T13:45:00Z">
        <w:del w:id="1822" w:author="のりろん" w:date="2004-01-15T19:09:00Z">
          <w:r>
            <w:rPr/>
            <w:tab/>
          </w:r>
        </w:del>
      </w:ins>
      <w:ins w:id="1823" w:author="茂呂 征一郎" w:date="2002-10-17T13:45:00Z">
        <w:del w:id="1824" w:author="のりろん" w:date="2004-01-15T19:09:00Z">
          <w:r>
            <w:rPr/>
            <w:delText>（富山県工業技術センター）</w:delText>
          </w:r>
        </w:del>
      </w:ins>
      <w:ins w:id="1825" w:author="Unknown" w:date="2002-10-17T13:45:00Z">
        <w:del w:id="1826" w:author="のりろん" w:date="2004-01-15T19:09:00Z">
          <w:r>
            <w:rPr>
              <w:rFonts w:eastAsia="Century;Arial"/>
            </w:rPr>
            <w:delText xml:space="preserve"> </w:delText>
          </w:r>
        </w:del>
      </w:ins>
      <w:ins w:id="1827" w:author="茂呂 征一郎" w:date="2002-10-17T13:48:00Z">
        <w:del w:id="1828" w:author="のりろん" w:date="2004-01-15T19:09:00Z">
          <w:r>
            <w:rPr/>
            <w:tab/>
          </w:r>
        </w:del>
      </w:ins>
      <w:ins w:id="1829" w:author="茂呂 征一郎" w:date="2002-10-17T13:45:00Z">
        <w:del w:id="1830" w:author="のりろん" w:date="2004-01-15T19:09:00Z">
          <w:r>
            <w:rPr/>
            <w:delText>田中　学</w:delText>
          </w:r>
        </w:del>
      </w:ins>
      <w:ins w:id="1831" w:author="茂呂 征一郎" w:date="2002-10-17T13:45:00Z">
        <w:del w:id="1832" w:author="のりろん" w:date="2004-01-15T19:09:00Z">
          <w:r>
            <w:rPr/>
            <w:tab/>
          </w:r>
        </w:del>
      </w:ins>
      <w:del w:id="1833" w:author="のりろん" w:date="2004-01-15T19:09:00Z">
        <w:r>
          <w:rPr/>
          <w:delText>（北陸電力㈱）</w:delText>
        </w:r>
      </w:del>
    </w:p>
    <w:p>
      <w:pPr>
        <w:pStyle w:val="Normal"/>
        <w:tabs>
          <w:tab w:val="clear" w:pos="851"/>
          <w:tab w:val="left" w:pos="2895" w:leader="none"/>
          <w:tab w:val="left" w:pos="5983" w:leader="none"/>
          <w:tab w:val="left" w:pos="7527" w:leader="none"/>
        </w:tabs>
        <w:ind w:right="-193" w:firstLine="586"/>
        <w:rPr>
          <w:del w:id="1850" w:author="のりろん" w:date="2004-01-15T19:09:00Z"/>
        </w:rPr>
      </w:pPr>
      <w:ins w:id="1835" w:author="茂呂 征一郎" w:date="2002-10-17T13:45:00Z">
        <w:del w:id="1836" w:author="のりろん" w:date="2004-01-15T19:09:00Z">
          <w:r>
            <w:rPr/>
            <w:delText>　　　　　宮林　</w:delText>
          </w:r>
        </w:del>
      </w:ins>
      <w:ins w:id="1837" w:author="茂呂 征一郎" w:date="2002-10-17T13:45:00Z">
        <w:del w:id="1838" w:author="のりろん" w:date="2004-01-15T19:09:00Z">
          <w:r>
            <w:rPr>
              <w:color w:val="000000"/>
            </w:rPr>
            <w:delText>穎夫</w:delText>
          </w:r>
        </w:del>
      </w:ins>
      <w:ins w:id="1839" w:author="茂呂 征一郎" w:date="2002-10-17T13:45:00Z">
        <w:del w:id="1840" w:author="のりろん" w:date="2004-01-15T19:09:00Z">
          <w:r>
            <w:rPr/>
            <w:tab/>
          </w:r>
        </w:del>
      </w:ins>
      <w:ins w:id="1841" w:author="茂呂 征一郎" w:date="2002-10-17T13:45:00Z">
        <w:del w:id="1842" w:author="のりろん" w:date="2004-01-15T19:09:00Z">
          <w:r>
            <w:rPr/>
            <w:delText>（富山商船高等専門学校）</w:delText>
          </w:r>
        </w:del>
      </w:ins>
      <w:ins w:id="1843" w:author="茂呂 征一郎" w:date="2002-10-17T13:45:00Z">
        <w:del w:id="1844" w:author="のりろん" w:date="2004-01-15T19:09:00Z">
          <w:r>
            <w:rPr/>
            <w:tab/>
          </w:r>
        </w:del>
      </w:ins>
      <w:ins w:id="1845" w:author="茂呂 征一郎" w:date="2002-10-17T13:45:00Z">
        <w:del w:id="1846" w:author="のりろん" w:date="2004-01-15T19:09:00Z">
          <w:r>
            <w:rPr/>
            <w:delText>大島　徹</w:delText>
          </w:r>
        </w:del>
      </w:ins>
      <w:ins w:id="1847" w:author="茂呂 征一郎" w:date="2002-10-17T13:45:00Z">
        <w:del w:id="1848" w:author="のりろん" w:date="2004-01-15T19:09:00Z">
          <w:r>
            <w:rPr/>
            <w:tab/>
          </w:r>
        </w:del>
      </w:ins>
      <w:del w:id="1849" w:author="のりろん" w:date="2004-01-15T19:09:00Z">
        <w:r>
          <w:rPr/>
          <w:delText>（富山県立大学）</w:delText>
        </w:r>
      </w:del>
    </w:p>
    <w:p>
      <w:pPr>
        <w:pStyle w:val="Normal"/>
        <w:tabs>
          <w:tab w:val="clear" w:pos="851"/>
          <w:tab w:val="left" w:pos="2895" w:leader="none"/>
          <w:tab w:val="left" w:pos="5983" w:leader="none"/>
          <w:tab w:val="left" w:pos="7527" w:leader="none"/>
        </w:tabs>
        <w:ind w:right="-193" w:firstLine="586"/>
        <w:rPr>
          <w:del w:id="1868" w:author="のりろん" w:date="2004-01-15T19:09:00Z"/>
        </w:rPr>
      </w:pPr>
      <w:ins w:id="1851" w:author="茂呂 征一郎" w:date="2002-10-17T13:45:00Z">
        <w:del w:id="1852" w:author="のりろん" w:date="2004-01-15T19:09:00Z">
          <w:r>
            <w:rPr/>
            <w:delText>　　　　　古屋　栄彦</w:delText>
          </w:r>
        </w:del>
      </w:ins>
      <w:ins w:id="1853" w:author="茂呂 征一郎" w:date="2002-10-17T13:45:00Z">
        <w:del w:id="1854" w:author="のりろん" w:date="2004-01-15T19:09:00Z">
          <w:r>
            <w:rPr/>
            <w:tab/>
          </w:r>
        </w:del>
      </w:ins>
      <w:ins w:id="1855" w:author="茂呂 征一郎" w:date="2002-10-17T13:45:00Z">
        <w:del w:id="1856" w:author="のりろん" w:date="2004-01-15T19:09:00Z">
          <w:r>
            <w:rPr/>
            <w:delText>（金沢工業高等専門学校）</w:delText>
          </w:r>
        </w:del>
      </w:ins>
      <w:ins w:id="1857" w:author="茂呂 征一郎" w:date="2002-10-17T13:45:00Z">
        <w:del w:id="1858" w:author="のりろん" w:date="2004-01-15T19:09:00Z">
          <w:r>
            <w:rPr/>
            <w:tab/>
          </w:r>
        </w:del>
      </w:ins>
      <w:ins w:id="1859" w:author="茂呂 征一郎" w:date="2002-10-17T13:45:00Z">
        <w:del w:id="1860" w:author="のりろん" w:date="2004-01-15T19:09:00Z">
          <w:r>
            <w:rPr/>
            <w:delText>島　孝司</w:delText>
          </w:r>
        </w:del>
      </w:ins>
      <w:ins w:id="1861" w:author="茂呂 征一郎" w:date="2002-10-17T13:45:00Z">
        <w:del w:id="1862" w:author="のりろん" w:date="2004-01-15T19:09:00Z">
          <w:r>
            <w:rPr/>
            <w:tab/>
          </w:r>
        </w:del>
      </w:ins>
      <w:ins w:id="1863" w:author="Unknown" w:date="2002-10-17T13:45:00Z">
        <w:del w:id="1864" w:author="のりろん" w:date="2004-01-15T19:09:00Z">
          <w:r>
            <w:rPr/>
            <w:delText>（金沢学院大</w:delText>
          </w:r>
        </w:del>
      </w:ins>
      <w:ins w:id="1865" w:author="茂呂 征一郎" w:date="2002-10-17T13:48:00Z">
        <w:del w:id="1866" w:author="のりろん" w:date="2004-01-15T19:09:00Z">
          <w:r>
            <w:rPr/>
            <w:delText>）</w:delText>
          </w:r>
        </w:del>
      </w:ins>
      <w:del w:id="1867" w:author="茂呂 征一郎" w:date="2002-10-17T13:48:00Z">
        <w:r>
          <w:rPr/>
          <w:tab/>
        </w:r>
      </w:del>
    </w:p>
    <w:p>
      <w:pPr>
        <w:pStyle w:val="Normal"/>
        <w:tabs>
          <w:tab w:val="clear" w:pos="851"/>
          <w:tab w:val="left" w:pos="2895" w:leader="none"/>
          <w:tab w:val="left" w:pos="5983" w:leader="none"/>
          <w:tab w:val="left" w:pos="7527" w:leader="none"/>
        </w:tabs>
        <w:ind w:right="-193" w:firstLine="586"/>
        <w:rPr>
          <w:del w:id="1884" w:author="のりろん" w:date="2004-01-15T19:09:00Z"/>
        </w:rPr>
      </w:pPr>
      <w:ins w:id="1869" w:author="茂呂 征一郎" w:date="2002-10-17T13:45:00Z">
        <w:del w:id="1870" w:author="のりろん" w:date="2004-01-15T19:09:00Z">
          <w:r>
            <w:rPr/>
            <w:delText>　　　　　遠藤　昭</w:delText>
          </w:r>
        </w:del>
      </w:ins>
      <w:ins w:id="1871" w:author="茂呂 征一郎" w:date="2002-10-17T13:45:00Z">
        <w:del w:id="1872" w:author="のりろん" w:date="2004-01-15T19:09:00Z">
          <w:r>
            <w:rPr/>
            <w:tab/>
          </w:r>
        </w:del>
      </w:ins>
      <w:ins w:id="1873" w:author="茂呂 征一郎" w:date="2002-10-17T13:45:00Z">
        <w:del w:id="1874" w:author="のりろん" w:date="2004-01-15T19:09:00Z">
          <w:r>
            <w:rPr/>
            <w:delText>（核燃料サイクル開発機構）</w:delText>
          </w:r>
        </w:del>
      </w:ins>
      <w:ins w:id="1875" w:author="茂呂 征一郎" w:date="2002-10-17T13:45:00Z">
        <w:del w:id="1876" w:author="のりろん" w:date="2004-01-15T19:09:00Z">
          <w:r>
            <w:rPr/>
            <w:tab/>
          </w:r>
        </w:del>
      </w:ins>
      <w:ins w:id="1877" w:author="茂呂 征一郎" w:date="2002-10-21T20:18:00Z">
        <w:del w:id="1878" w:author="のりろん" w:date="2004-01-15T19:09:00Z">
          <w:r>
            <w:rPr/>
            <w:delText>草間</w:delText>
          </w:r>
        </w:del>
      </w:ins>
      <w:ins w:id="1879" w:author="Unknown" w:date="2002-10-22T16:57:00Z">
        <w:del w:id="1880" w:author="のりろん" w:date="2004-01-15T19:09:00Z">
          <w:r>
            <w:rPr/>
            <w:delText>　高治</w:delText>
          </w:r>
        </w:del>
      </w:ins>
      <w:ins w:id="1881" w:author="茂呂 征一郎" w:date="2002-10-17T13:45:00Z">
        <w:del w:id="1882" w:author="のりろん" w:date="2004-01-15T19:09:00Z">
          <w:r>
            <w:rPr/>
            <w:tab/>
          </w:r>
        </w:del>
      </w:ins>
      <w:del w:id="1883" w:author="のりろん" w:date="2004-01-15T19:09:00Z">
        <w:r>
          <w:rPr/>
          <w:delText>（関西電力㈱）</w:delText>
        </w:r>
      </w:del>
    </w:p>
    <w:p>
      <w:pPr>
        <w:pStyle w:val="Normal"/>
        <w:tabs>
          <w:tab w:val="clear" w:pos="851"/>
          <w:tab w:val="left" w:pos="2895" w:leader="none"/>
          <w:tab w:val="left" w:pos="5983" w:leader="none"/>
          <w:tab w:val="left" w:pos="7527" w:leader="none"/>
        </w:tabs>
        <w:ind w:right="-193" w:firstLine="586"/>
        <w:rPr>
          <w:del w:id="1900" w:author="のりろん" w:date="2004-01-15T19:09:00Z"/>
        </w:rPr>
      </w:pPr>
      <w:ins w:id="1885" w:author="茂呂 征一郎" w:date="2002-10-17T13:45:00Z">
        <w:del w:id="1886" w:author="のりろん" w:date="2004-01-15T19:09:00Z">
          <w:r>
            <w:rPr/>
            <w:delText>　　　　　</w:delText>
          </w:r>
        </w:del>
      </w:ins>
      <w:ins w:id="1887" w:author=" " w:date="2002-10-21T20:17:00Z">
        <w:del w:id="1888" w:author="のりろん" w:date="2004-01-15T19:09:00Z">
          <w:r>
            <w:rPr/>
            <w:delText>加藤　眞治</w:delText>
          </w:r>
        </w:del>
      </w:ins>
      <w:ins w:id="1889" w:author="茂呂 征一郎" w:date="2002-10-17T13:45:00Z">
        <w:del w:id="1890" w:author="のりろん" w:date="2004-01-15T19:09:00Z">
          <w:r>
            <w:rPr/>
            <w:tab/>
          </w:r>
        </w:del>
      </w:ins>
      <w:ins w:id="1891" w:author="茂呂 征一郎" w:date="2002-10-17T13:45:00Z">
        <w:del w:id="1892" w:author="のりろん" w:date="2004-01-15T19:09:00Z">
          <w:r>
            <w:rPr/>
            <w:delText>（日本原子力発電㈱）</w:delText>
          </w:r>
        </w:del>
      </w:ins>
      <w:ins w:id="1893" w:author="茂呂 征一郎" w:date="2002-10-17T13:45:00Z">
        <w:del w:id="1894" w:author="のりろん" w:date="2004-01-15T19:09:00Z">
          <w:r>
            <w:rPr/>
            <w:tab/>
          </w:r>
        </w:del>
      </w:ins>
      <w:ins w:id="1895" w:author="茂呂 征一郎" w:date="2002-10-17T13:45:00Z">
        <w:del w:id="1896" w:author="のりろん" w:date="2004-01-15T19:09:00Z">
          <w:r>
            <w:rPr/>
            <w:delText>寺田　郁二</w:delText>
          </w:r>
        </w:del>
      </w:ins>
      <w:ins w:id="1897" w:author="茂呂 征一郎" w:date="2002-10-17T13:45:00Z">
        <w:del w:id="1898" w:author="のりろん" w:date="2004-01-15T19:09:00Z">
          <w:r>
            <w:rPr/>
            <w:tab/>
          </w:r>
        </w:del>
      </w:ins>
      <w:del w:id="1899" w:author="のりろん" w:date="2004-01-15T19:09:00Z">
        <w:r>
          <w:rPr/>
          <w:delText>（福井工業大学）</w:delText>
        </w:r>
      </w:del>
    </w:p>
    <w:p>
      <w:pPr>
        <w:pStyle w:val="Normal"/>
        <w:tabs>
          <w:tab w:val="clear" w:pos="851"/>
          <w:tab w:val="left" w:pos="2895" w:leader="none"/>
          <w:tab w:val="left" w:pos="5983" w:leader="none"/>
          <w:tab w:val="left" w:pos="7527" w:leader="none"/>
        </w:tabs>
        <w:ind w:right="-193" w:firstLine="586"/>
        <w:rPr>
          <w:del w:id="1910" w:author="のりろん" w:date="2004-01-15T19:09:00Z"/>
        </w:rPr>
      </w:pPr>
      <w:ins w:id="1901" w:author="茂呂 征一郎" w:date="2002-10-17T13:45:00Z">
        <w:del w:id="1902" w:author="のりろん" w:date="2004-01-15T19:09:00Z">
          <w:r>
            <w:rPr/>
            <w:delText>　　　　　久保田　直行（福井大学）</w:delText>
          </w:r>
        </w:del>
      </w:ins>
      <w:ins w:id="1903" w:author="茂呂 征一郎" w:date="2002-10-17T13:45:00Z">
        <w:del w:id="1904" w:author="のりろん" w:date="2004-01-15T19:09:00Z">
          <w:r>
            <w:rPr/>
            <w:tab/>
          </w:r>
        </w:del>
      </w:ins>
      <w:ins w:id="1905" w:author="茂呂 征一郎" w:date="2002-10-17T13:45:00Z">
        <w:del w:id="1906" w:author="のりろん" w:date="2004-01-15T19:09:00Z">
          <w:r>
            <w:rPr/>
            <w:delText>新谷　真功</w:delText>
          </w:r>
        </w:del>
      </w:ins>
      <w:ins w:id="1907" w:author="茂呂 征一郎" w:date="2002-10-17T13:45:00Z">
        <w:del w:id="1908" w:author="のりろん" w:date="2004-01-15T19:09:00Z">
          <w:r>
            <w:rPr/>
            <w:tab/>
          </w:r>
        </w:del>
      </w:ins>
      <w:del w:id="1909"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924" w:author="のりろん" w:date="2004-01-15T19:09:00Z"/>
        </w:rPr>
      </w:pPr>
      <w:ins w:id="1911" w:author="茂呂 征一郎" w:date="2002-10-17T13:45:00Z">
        <w:del w:id="1912" w:author="のりろん" w:date="2004-01-15T19:09:00Z">
          <w:r>
            <w:rPr/>
            <w:delText>　　　　　佐藤　匡</w:delText>
          </w:r>
        </w:del>
      </w:ins>
      <w:ins w:id="1913" w:author="茂呂 征一郎" w:date="2002-10-17T13:45:00Z">
        <w:del w:id="1914" w:author="のりろん" w:date="2004-01-15T19:09:00Z">
          <w:r>
            <w:rPr/>
            <w:tab/>
          </w:r>
        </w:del>
      </w:ins>
      <w:ins w:id="1915" w:author="茂呂 征一郎" w:date="2002-10-17T13:45:00Z">
        <w:del w:id="1916" w:author="のりろん" w:date="2004-01-15T19:09:00Z">
          <w:r>
            <w:rPr/>
            <w:delText>（福井工業高等専門学校）</w:delText>
          </w:r>
        </w:del>
      </w:ins>
      <w:ins w:id="1917" w:author="茂呂 征一郎" w:date="2002-10-17T13:45:00Z">
        <w:del w:id="1918" w:author="のりろん" w:date="2004-01-15T19:09:00Z">
          <w:r>
            <w:rPr/>
            <w:tab/>
          </w:r>
        </w:del>
      </w:ins>
      <w:ins w:id="1919" w:author="茂呂 征一郎" w:date="2002-10-17T13:45:00Z">
        <w:del w:id="1920" w:author="のりろん" w:date="2004-01-15T19:09:00Z">
          <w:r>
            <w:rPr/>
            <w:delText>浅井　竜哉</w:delText>
          </w:r>
        </w:del>
      </w:ins>
      <w:ins w:id="1921" w:author="茂呂 征一郎" w:date="2002-10-17T13:45:00Z">
        <w:del w:id="1922" w:author="のりろん" w:date="2004-01-15T19:09:00Z">
          <w:r>
            <w:rPr/>
            <w:tab/>
          </w:r>
        </w:del>
      </w:ins>
      <w:del w:id="1923"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938" w:author="のりろん" w:date="2004-01-15T19:09:00Z"/>
        </w:rPr>
      </w:pPr>
      <w:ins w:id="1925" w:author="茂呂 征一郎" w:date="2002-10-17T13:45:00Z">
        <w:del w:id="1926" w:author="のりろん" w:date="2004-01-15T19:09:00Z">
          <w:r>
            <w:rPr/>
            <w:delText>　　　　　鷲田　一夫</w:delText>
          </w:r>
        </w:del>
      </w:ins>
      <w:ins w:id="1927" w:author="茂呂 征一郎" w:date="2002-10-17T13:45:00Z">
        <w:del w:id="1928" w:author="のりろん" w:date="2004-01-15T19:09:00Z">
          <w:r>
            <w:rPr/>
            <w:tab/>
          </w:r>
        </w:del>
      </w:ins>
      <w:ins w:id="1929" w:author="茂呂 征一郎" w:date="2002-10-17T13:45:00Z">
        <w:del w:id="1930" w:author="のりろん" w:date="2004-01-15T19:09:00Z">
          <w:r>
            <w:rPr/>
            <w:delText>（福井県工業技術センター）</w:delText>
          </w:r>
        </w:del>
      </w:ins>
      <w:ins w:id="1931" w:author="茂呂 征一郎" w:date="2002-10-22T16:58:00Z">
        <w:del w:id="1932" w:author="のりろん" w:date="2004-01-15T19:09:00Z">
          <w:r>
            <w:rPr/>
            <w:tab/>
          </w:r>
        </w:del>
      </w:ins>
      <w:ins w:id="1933" w:author="茂呂 征一郎" w:date="2002-10-17T13:45:00Z">
        <w:del w:id="1934" w:author="のりろん" w:date="2004-01-15T19:09:00Z">
          <w:r>
            <w:rPr/>
            <w:delText>関山　浩介</w:delText>
          </w:r>
        </w:del>
      </w:ins>
      <w:ins w:id="1935" w:author="茂呂 征一郎" w:date="2002-10-17T13:45:00Z">
        <w:del w:id="1936" w:author="のりろん" w:date="2004-01-15T19:09:00Z">
          <w:r>
            <w:rPr/>
            <w:tab/>
          </w:r>
        </w:del>
      </w:ins>
      <w:del w:id="1937" w:author="のりろん" w:date="2004-01-15T19:09:00Z">
        <w:r>
          <w:rPr/>
          <w:delText>（福井大学）</w:delText>
        </w:r>
      </w:del>
    </w:p>
    <w:p>
      <w:pPr>
        <w:pStyle w:val="Normal"/>
        <w:tabs>
          <w:tab w:val="clear" w:pos="851"/>
          <w:tab w:val="left" w:pos="2895" w:leader="none"/>
          <w:tab w:val="left" w:pos="5983" w:leader="none"/>
          <w:tab w:val="left" w:pos="7527" w:leader="none"/>
        </w:tabs>
        <w:ind w:right="-193" w:firstLine="586"/>
        <w:rPr>
          <w:del w:id="1948" w:author="のりろん" w:date="2004-01-15T19:09:00Z"/>
        </w:rPr>
      </w:pPr>
      <w:ins w:id="1939" w:author="茂呂 征一郎" w:date="2002-10-17T13:45:00Z">
        <w:del w:id="1940" w:author="のりろん" w:date="2004-01-15T19:09:00Z">
          <w:r>
            <w:rPr/>
            <w:delText>　　　　　前田　陽一郎（福井大学）</w:delText>
          </w:r>
        </w:del>
      </w:ins>
      <w:ins w:id="1941" w:author="茂呂 征一郎" w:date="2002-10-17T13:45:00Z">
        <w:del w:id="1942" w:author="のりろん" w:date="2004-01-15T19:09:00Z">
          <w:r>
            <w:rPr/>
            <w:tab/>
          </w:r>
        </w:del>
      </w:ins>
      <w:ins w:id="1943" w:author="茂呂 征一郎" w:date="2002-10-17T13:45:00Z">
        <w:del w:id="1944" w:author="のりろん" w:date="2004-01-15T19:09:00Z">
          <w:r>
            <w:rPr/>
            <w:delText>山口　昌樹</w:delText>
          </w:r>
        </w:del>
      </w:ins>
      <w:ins w:id="1945" w:author="茂呂 征一郎" w:date="2002-10-17T13:45:00Z">
        <w:del w:id="1946" w:author="のりろん" w:date="2004-01-15T19:09:00Z">
          <w:r>
            <w:rPr/>
            <w:tab/>
          </w:r>
        </w:del>
      </w:ins>
      <w:del w:id="1947" w:author="のりろん" w:date="2004-01-15T19:09:00Z">
        <w:r>
          <w:rPr/>
          <w:delText>（富山大学）</w:delText>
        </w:r>
      </w:del>
    </w:p>
    <w:p>
      <w:pPr>
        <w:pStyle w:val="Normal"/>
        <w:tabs>
          <w:tab w:val="clear" w:pos="851"/>
          <w:tab w:val="left" w:pos="2895" w:leader="none"/>
          <w:tab w:val="left" w:pos="5983" w:leader="none"/>
          <w:tab w:val="left" w:pos="7527" w:leader="none"/>
        </w:tabs>
        <w:ind w:right="-193" w:firstLine="578"/>
        <w:rPr>
          <w:del w:id="1962" w:author="のりろん" w:date="2004-01-15T19:09:00Z"/>
        </w:rPr>
      </w:pPr>
      <w:ins w:id="1949" w:author="Unknown" w:date="2002-10-17T13:45:00Z">
        <w:del w:id="1950" w:author="のりろん" w:date="2004-01-15T19:09:00Z">
          <w:r>
            <w:rPr/>
            <w:delText>　</w:delText>
          </w:r>
        </w:del>
      </w:ins>
      <w:ins w:id="1951" w:author="茂呂 征一郎" w:date="2002-10-17T13:46:00Z">
        <w:del w:id="1952" w:author="のりろん" w:date="2004-01-15T19:09:00Z">
          <w:r>
            <w:rPr/>
            <w:delText>　　　　</w:delText>
          </w:r>
        </w:del>
      </w:ins>
      <w:ins w:id="1953" w:author="Unknown" w:date="2002-10-17T13:45:00Z">
        <w:del w:id="1954" w:author="茂呂 征一郎" w:date="2002-10-17T13:46:00Z">
          <w:r>
            <w:rPr/>
            <w:delText>　　　</w:delText>
          </w:r>
        </w:del>
      </w:ins>
      <w:ins w:id="1955" w:author="Unknown" w:date="2002-10-17T13:45:00Z">
        <w:del w:id="1956" w:author="茂呂 征一郎" w:date="2002-10-17T13:46:00Z">
          <w:r>
            <w:rPr>
              <w:rFonts w:eastAsia="Century;Arial"/>
            </w:rPr>
            <w:delText xml:space="preserve"> </w:delText>
          </w:r>
        </w:del>
      </w:ins>
      <w:ins w:id="1957" w:author="茂呂 征一郎" w:date="2002-10-17T13:45:00Z">
        <w:del w:id="1958" w:author="のりろん" w:date="2004-01-15T19:09:00Z">
          <w:r>
            <w:rPr/>
            <w:delText>平石　邦彦</w:delText>
          </w:r>
        </w:del>
      </w:ins>
      <w:ins w:id="1959" w:author="茂呂 征一郎" w:date="2002-10-17T13:45:00Z">
        <w:del w:id="1960" w:author="のりろん" w:date="2004-01-15T19:09:00Z">
          <w:r>
            <w:rPr/>
            <w:tab/>
          </w:r>
        </w:del>
      </w:ins>
      <w:del w:id="1961" w:author="のりろん" w:date="2004-01-15T19:09:00Z">
        <w:r>
          <w:rPr/>
          <w:delText>（北陸先端科学技術大学院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416"/>
        <w:rPr>
          <w:del w:id="1968" w:author="茂呂 征一郎" w:date="2002-10-17T13:44:00Z"/>
        </w:rPr>
      </w:pPr>
      <w:ins w:id="1963" w:author="SIG" w:date="2001-08-28T22:43:00Z">
        <w:del w:id="1964" w:author="茂呂 征一郎" w:date="2002-10-17T13:44:00Z">
          <w:r>
            <w:rPr/>
            <w:delText>委員長　　　柴田　浩</w:delText>
          </w:r>
        </w:del>
      </w:ins>
      <w:ins w:id="1965" w:author="SIG" w:date="2001-08-28T22:43:00Z">
        <w:del w:id="1966" w:author="茂呂 征一郎" w:date="2002-10-17T13:44:00Z">
          <w:r>
            <w:rPr/>
            <w:tab/>
          </w:r>
        </w:del>
      </w:ins>
      <w:del w:id="1967"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firstLine="840"/>
        <w:rPr>
          <w:del w:id="1982" w:author="茂呂 征一郎" w:date="2002-10-17T13:44:00Z"/>
        </w:rPr>
      </w:pPr>
      <w:ins w:id="1969" w:author="SIG" w:date="2001-08-28T22:43:00Z">
        <w:del w:id="1970" w:author="茂呂 征一郎" w:date="2002-10-17T13:44:00Z">
          <w:r>
            <w:rPr/>
            <w:delText>副委員長　　大松　繁</w:delText>
          </w:r>
        </w:del>
      </w:ins>
      <w:ins w:id="1971" w:author="SIG" w:date="2001-08-28T22:43:00Z">
        <w:del w:id="1972" w:author="茂呂 征一郎" w:date="2002-10-17T13:44:00Z">
          <w:r>
            <w:rPr/>
            <w:tab/>
          </w:r>
        </w:del>
      </w:ins>
      <w:ins w:id="1973" w:author="SIG" w:date="2001-08-28T22:43:00Z">
        <w:del w:id="1974" w:author="茂呂 征一郎" w:date="2002-10-17T13:44:00Z">
          <w:r>
            <w:rPr/>
            <w:delText>（大阪府立大学）</w:delText>
          </w:r>
        </w:del>
      </w:ins>
      <w:ins w:id="1975" w:author="SIG" w:date="2001-08-28T22:43:00Z">
        <w:del w:id="1976" w:author="茂呂 征一郎" w:date="2002-10-17T13:44:00Z">
          <w:r>
            <w:rPr/>
            <w:tab/>
          </w:r>
        </w:del>
      </w:ins>
      <w:ins w:id="1977" w:author="SIG" w:date="2001-08-28T22:43:00Z">
        <w:del w:id="1978" w:author="茂呂 征一郎" w:date="2002-10-17T13:44:00Z">
          <w:r>
            <w:rPr/>
            <w:delText>小亀　英己</w:delText>
          </w:r>
        </w:del>
      </w:ins>
      <w:ins w:id="1979" w:author="SIG" w:date="2001-08-28T22:43:00Z">
        <w:del w:id="1980" w:author="茂呂 征一郎" w:date="2002-10-17T13:44:00Z">
          <w:r>
            <w:rPr/>
            <w:tab/>
          </w:r>
        </w:del>
      </w:ins>
      <w:del w:id="1981"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1988" w:author="茂呂 征一郎" w:date="2002-10-17T13:44:00Z"/>
        </w:rPr>
      </w:pPr>
      <w:ins w:id="1983" w:author="SIG" w:date="2001-08-28T22:43:00Z">
        <w:del w:id="1984" w:author="茂呂 征一郎" w:date="2002-10-17T13:44:00Z">
          <w:r>
            <w:rPr/>
            <w:delText>　　　　　原　辰次</w:delText>
          </w:r>
        </w:del>
      </w:ins>
      <w:ins w:id="1985" w:author="SIG" w:date="2001-08-28T22:43:00Z">
        <w:del w:id="1986" w:author="茂呂 征一郎" w:date="2002-10-17T13:44:00Z">
          <w:r>
            <w:rPr/>
            <w:tab/>
          </w:r>
        </w:del>
      </w:ins>
      <w:del w:id="1987" w:author="茂呂 征一郎" w:date="2002-10-17T13:44:00Z">
        <w:r>
          <w:rPr/>
          <w:delText>（東京工業大学）</w:delText>
        </w:r>
      </w:del>
    </w:p>
    <w:p>
      <w:pPr>
        <w:pStyle w:val="Normal"/>
        <w:tabs>
          <w:tab w:val="clear" w:pos="851"/>
          <w:tab w:val="left" w:pos="3281" w:leader="none"/>
          <w:tab w:val="left" w:pos="5597" w:leader="none"/>
          <w:tab w:val="left" w:pos="5983" w:leader="none"/>
          <w:tab w:val="left" w:pos="6948" w:leader="none"/>
          <w:tab w:val="left" w:pos="7527" w:leader="none"/>
        </w:tabs>
        <w:ind w:firstLine="840"/>
        <w:rPr>
          <w:del w:id="2002" w:author="茂呂 征一郎" w:date="2002-10-17T13:44:00Z"/>
        </w:rPr>
      </w:pPr>
      <w:ins w:id="1989" w:author="SIG" w:date="2001-08-28T22:43:00Z">
        <w:del w:id="1990" w:author="茂呂 征一郎" w:date="2002-10-17T13:44:00Z">
          <w:r>
            <w:rPr/>
            <w:delText>顧　問　　　吉川　恒夫</w:delText>
          </w:r>
        </w:del>
      </w:ins>
      <w:ins w:id="1991" w:author="SIG" w:date="2001-08-28T22:43:00Z">
        <w:del w:id="1992" w:author="茂呂 征一郎" w:date="2002-10-17T13:44:00Z">
          <w:r>
            <w:rPr/>
            <w:tab/>
          </w:r>
        </w:del>
      </w:ins>
      <w:ins w:id="1993" w:author="SIG" w:date="2001-08-28T22:43:00Z">
        <w:del w:id="1994" w:author="茂呂 征一郎" w:date="2002-10-17T13:44:00Z">
          <w:r>
            <w:rPr/>
            <w:delText>（京都大学）</w:delText>
          </w:r>
        </w:del>
      </w:ins>
      <w:ins w:id="1995" w:author="SIG" w:date="2001-08-28T22:43:00Z">
        <w:del w:id="1996" w:author="茂呂 征一郎" w:date="2002-10-17T13:44:00Z">
          <w:r>
            <w:rPr/>
            <w:tab/>
          </w:r>
        </w:del>
      </w:ins>
      <w:ins w:id="1997" w:author="SIG" w:date="2001-08-28T22:43:00Z">
        <w:del w:id="1998" w:author="茂呂 征一郎" w:date="2002-10-17T13:44:00Z">
          <w:r>
            <w:rPr/>
            <w:delText>油本　暢勇</w:delText>
          </w:r>
        </w:del>
      </w:ins>
      <w:ins w:id="1999" w:author="SIG" w:date="2001-08-28T22:43:00Z">
        <w:del w:id="2000" w:author="茂呂 征一郎" w:date="2002-10-17T13:44:00Z">
          <w:r>
            <w:rPr/>
            <w:tab/>
          </w:r>
        </w:del>
      </w:ins>
      <w:del w:id="2001" w:author="茂呂 征一郎" w:date="2002-10-17T13:44:00Z">
        <w:r>
          <w:rPr/>
          <w:delText>（住友電気工業㈱）</w:delText>
        </w:r>
      </w:del>
    </w:p>
    <w:p>
      <w:pPr>
        <w:pStyle w:val="Normal"/>
        <w:tabs>
          <w:tab w:val="clear" w:pos="851"/>
          <w:tab w:val="left" w:pos="3281" w:leader="none"/>
          <w:tab w:val="left" w:pos="5597" w:leader="none"/>
          <w:tab w:val="left" w:pos="5983" w:leader="none"/>
          <w:tab w:val="left" w:pos="6948" w:leader="none"/>
          <w:tab w:val="left" w:pos="7527" w:leader="none"/>
        </w:tabs>
        <w:ind w:firstLine="840"/>
        <w:rPr>
          <w:del w:id="2008" w:author="茂呂 征一郎" w:date="2002-10-17T13:44:00Z"/>
        </w:rPr>
      </w:pPr>
      <w:ins w:id="2003" w:author="SIG" w:date="2001-08-28T22:43:00Z">
        <w:del w:id="2004" w:author="茂呂 征一郎" w:date="2002-10-17T13:44:00Z">
          <w:r>
            <w:rPr/>
            <w:delText>幹　事　　　並木　正美</w:delText>
          </w:r>
        </w:del>
      </w:ins>
      <w:ins w:id="2005" w:author="SIG" w:date="2001-08-28T22:43:00Z">
        <w:del w:id="2006" w:author="茂呂 征一郎" w:date="2002-10-17T13:44:00Z">
          <w:r>
            <w:rPr/>
            <w:tab/>
          </w:r>
        </w:del>
      </w:ins>
      <w:del w:id="2007" w:author="茂呂 征一郎" w:date="2002-10-17T13:44:00Z">
        <w:r>
          <w:rPr/>
          <w:delText>（㈳計測自動制御学会事務局）</w:delText>
        </w:r>
      </w:del>
    </w:p>
    <w:p>
      <w:pPr>
        <w:pStyle w:val="Normal"/>
        <w:tabs>
          <w:tab w:val="clear" w:pos="851"/>
          <w:tab w:val="left" w:pos="3281" w:leader="none"/>
          <w:tab w:val="left" w:pos="5597" w:leader="none"/>
          <w:tab w:val="left" w:pos="5983" w:leader="none"/>
          <w:tab w:val="left" w:pos="6948" w:leader="none"/>
          <w:tab w:val="left" w:pos="7527" w:leader="none"/>
        </w:tabs>
        <w:ind w:firstLine="840"/>
        <w:rPr>
          <w:del w:id="2022" w:author="茂呂 征一郎" w:date="2002-10-17T13:44:00Z"/>
        </w:rPr>
      </w:pPr>
      <w:ins w:id="2009" w:author="SIG" w:date="2001-08-28T22:43:00Z">
        <w:del w:id="2010" w:author="茂呂 征一郎" w:date="2002-10-17T13:44:00Z">
          <w:r>
            <w:rPr/>
            <w:delText>委　員　　　馬野　元秀</w:delText>
          </w:r>
        </w:del>
      </w:ins>
      <w:ins w:id="2011" w:author="SIG" w:date="2001-08-28T22:43:00Z">
        <w:del w:id="2012" w:author="茂呂 征一郎" w:date="2002-10-17T13:44:00Z">
          <w:r>
            <w:rPr/>
            <w:tab/>
          </w:r>
        </w:del>
      </w:ins>
      <w:ins w:id="2013" w:author="SIG" w:date="2001-08-28T22:43:00Z">
        <w:del w:id="2014" w:author="茂呂 征一郎" w:date="2002-10-17T13:44:00Z">
          <w:r>
            <w:rPr/>
            <w:delText>（大阪府立大学）</w:delText>
          </w:r>
        </w:del>
      </w:ins>
      <w:ins w:id="2015" w:author="SIG" w:date="2001-08-28T22:43:00Z">
        <w:del w:id="2016" w:author="茂呂 征一郎" w:date="2002-10-17T13:44:00Z">
          <w:r>
            <w:rPr/>
            <w:tab/>
          </w:r>
        </w:del>
      </w:ins>
      <w:ins w:id="2017" w:author="SIG" w:date="2001-08-28T22:43:00Z">
        <w:del w:id="2018" w:author="茂呂 征一郎" w:date="2002-10-17T13:44:00Z">
          <w:r>
            <w:rPr/>
            <w:delText>平田　健太郎</w:delText>
          </w:r>
        </w:del>
      </w:ins>
      <w:ins w:id="2019" w:author="SIG" w:date="2001-08-28T22:43:00Z">
        <w:del w:id="2020" w:author="茂呂 征一郎" w:date="2002-10-17T13:44:00Z">
          <w:r>
            <w:rPr/>
            <w:tab/>
          </w:r>
        </w:del>
      </w:ins>
      <w:del w:id="2021"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firstLine="840"/>
        <w:rPr>
          <w:del w:id="2036" w:author="茂呂 征一郎" w:date="2002-10-17T13:44:00Z"/>
        </w:rPr>
      </w:pPr>
      <w:ins w:id="2023" w:author="SIG" w:date="2001-08-28T22:43:00Z">
        <w:del w:id="2024" w:author="茂呂 征一郎" w:date="2002-10-17T13:44:00Z">
          <w:r>
            <w:rPr/>
            <w:delText>　　　　　　曽禰　寛純</w:delText>
          </w:r>
        </w:del>
      </w:ins>
      <w:ins w:id="2025" w:author="SIG" w:date="2001-08-28T22:43:00Z">
        <w:del w:id="2026" w:author="茂呂 征一郎" w:date="2002-10-17T13:44:00Z">
          <w:r>
            <w:rPr/>
            <w:tab/>
          </w:r>
        </w:del>
      </w:ins>
      <w:ins w:id="2027" w:author="SIG" w:date="2001-08-28T22:43:00Z">
        <w:del w:id="2028" w:author="茂呂 征一郎" w:date="2002-10-17T13:44:00Z">
          <w:r>
            <w:rPr/>
            <w:delText>（山武産業システム㈱）</w:delText>
          </w:r>
        </w:del>
      </w:ins>
      <w:ins w:id="2029" w:author="SIG" w:date="2001-08-28T22:43:00Z">
        <w:del w:id="2030" w:author="茂呂 征一郎" w:date="2002-10-17T13:44:00Z">
          <w:r>
            <w:rPr/>
            <w:tab/>
          </w:r>
        </w:del>
      </w:ins>
      <w:ins w:id="2031" w:author="SIG" w:date="2001-08-28T22:43:00Z">
        <w:del w:id="2032" w:author="茂呂 征一郎" w:date="2002-10-17T13:44:00Z">
          <w:r>
            <w:rPr/>
            <w:delText>木下　修</w:delText>
          </w:r>
        </w:del>
      </w:ins>
      <w:ins w:id="2033" w:author="SIG" w:date="2001-08-28T22:43:00Z">
        <w:del w:id="2034" w:author="茂呂 征一郎" w:date="2002-10-17T13:44:00Z">
          <w:r>
            <w:rPr/>
            <w:tab/>
          </w:r>
        </w:del>
      </w:ins>
      <w:del w:id="2035"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firstLine="840"/>
        <w:rPr>
          <w:del w:id="2050" w:author="茂呂 征一郎" w:date="2002-10-17T13:44:00Z"/>
        </w:rPr>
      </w:pPr>
      <w:ins w:id="2037" w:author="SIG" w:date="2001-08-28T22:43:00Z">
        <w:del w:id="2038" w:author="茂呂 征一郎" w:date="2002-10-17T13:44:00Z">
          <w:r>
            <w:rPr/>
            <w:delText>　　　　　　井前　譲</w:delText>
          </w:r>
        </w:del>
      </w:ins>
      <w:ins w:id="2039" w:author="SIG" w:date="2001-08-28T22:43:00Z">
        <w:del w:id="2040" w:author="茂呂 征一郎" w:date="2002-10-17T13:44:00Z">
          <w:r>
            <w:rPr/>
            <w:tab/>
          </w:r>
        </w:del>
      </w:ins>
      <w:ins w:id="2041" w:author="SIG" w:date="2001-08-28T22:43:00Z">
        <w:del w:id="2042" w:author="茂呂 征一郎" w:date="2002-10-17T13:44:00Z">
          <w:r>
            <w:rPr/>
            <w:delText>（大阪府立大学）</w:delText>
          </w:r>
        </w:del>
      </w:ins>
      <w:ins w:id="2043" w:author="SIG" w:date="2001-08-28T22:43:00Z">
        <w:del w:id="2044" w:author="茂呂 征一郎" w:date="2002-10-17T13:44:00Z">
          <w:r>
            <w:rPr/>
            <w:tab/>
          </w:r>
        </w:del>
      </w:ins>
      <w:ins w:id="2045" w:author="SIG" w:date="2001-08-28T22:43:00Z">
        <w:del w:id="2046" w:author="茂呂 征一郎" w:date="2002-10-17T13:44:00Z">
          <w:r>
            <w:rPr/>
            <w:delText>藤中　透</w:delText>
          </w:r>
        </w:del>
      </w:ins>
      <w:ins w:id="2047" w:author="SIG" w:date="2001-08-28T22:43:00Z">
        <w:del w:id="2048" w:author="茂呂 征一郎" w:date="2002-10-17T13:44:00Z">
          <w:r>
            <w:rPr/>
            <w:tab/>
          </w:r>
        </w:del>
      </w:ins>
      <w:del w:id="2049"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firstLine="840"/>
        <w:rPr>
          <w:del w:id="2064" w:author="茂呂 征一郎" w:date="2002-10-17T13:44:00Z"/>
        </w:rPr>
      </w:pPr>
      <w:ins w:id="2051" w:author="SIG" w:date="2001-08-28T22:43:00Z">
        <w:del w:id="2052" w:author="茂呂 征一郎" w:date="2002-10-17T13:44:00Z">
          <w:r>
            <w:rPr/>
            <w:delText>　　　　　　吉岡　理文</w:delText>
          </w:r>
        </w:del>
      </w:ins>
      <w:ins w:id="2053" w:author="SIG" w:date="2001-08-28T22:43:00Z">
        <w:del w:id="2054" w:author="茂呂 征一郎" w:date="2002-10-17T13:44:00Z">
          <w:r>
            <w:rPr/>
            <w:tab/>
          </w:r>
        </w:del>
      </w:ins>
      <w:ins w:id="2055" w:author="SIG" w:date="2001-08-28T22:43:00Z">
        <w:del w:id="2056" w:author="茂呂 征一郎" w:date="2002-10-17T13:44:00Z">
          <w:r>
            <w:rPr/>
            <w:delText>（大阪府立大学）</w:delText>
          </w:r>
        </w:del>
      </w:ins>
      <w:ins w:id="2057" w:author="SIG" w:date="2001-08-28T22:43:00Z">
        <w:del w:id="2058" w:author="茂呂 征一郎" w:date="2002-10-17T13:44:00Z">
          <w:r>
            <w:rPr/>
            <w:tab/>
          </w:r>
        </w:del>
      </w:ins>
      <w:ins w:id="2059" w:author="SIG" w:date="2001-08-28T22:43:00Z">
        <w:del w:id="2060" w:author="茂呂 征一郎" w:date="2002-10-17T13:44:00Z">
          <w:r>
            <w:rPr/>
            <w:delText>柳本　豪一</w:delText>
          </w:r>
        </w:del>
      </w:ins>
      <w:ins w:id="2061" w:author="SIG" w:date="2001-08-28T22:43:00Z">
        <w:del w:id="2062" w:author="茂呂 征一郎" w:date="2002-10-17T13:44:00Z">
          <w:r>
            <w:rPr/>
            <w:tab/>
          </w:r>
        </w:del>
      </w:ins>
      <w:del w:id="2063"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078" w:author="茂呂 征一郎" w:date="2002-10-17T13:44:00Z"/>
        </w:rPr>
      </w:pPr>
      <w:ins w:id="2065" w:author="SIG" w:date="2001-08-28T22:43:00Z">
        <w:del w:id="2066" w:author="茂呂 征一郎" w:date="2002-10-17T13:44:00Z">
          <w:r>
            <w:rPr/>
            <w:delText>　　　　　陳　幹</w:delText>
          </w:r>
        </w:del>
      </w:ins>
      <w:ins w:id="2067" w:author="SIG" w:date="2001-08-28T22:43:00Z">
        <w:del w:id="2068" w:author="茂呂 征一郎" w:date="2002-10-17T13:44:00Z">
          <w:r>
            <w:rPr/>
            <w:tab/>
          </w:r>
        </w:del>
      </w:ins>
      <w:ins w:id="2069" w:author="SIG" w:date="2001-08-28T22:43:00Z">
        <w:del w:id="2070" w:author="茂呂 征一郎" w:date="2002-10-17T13:44:00Z">
          <w:r>
            <w:rPr/>
            <w:delText>（大阪府立大学）</w:delText>
          </w:r>
        </w:del>
      </w:ins>
      <w:ins w:id="2071" w:author="SIG" w:date="2001-08-28T22:43:00Z">
        <w:del w:id="2072" w:author="茂呂 征一郎" w:date="2002-10-17T13:44:00Z">
          <w:r>
            <w:rPr/>
            <w:tab/>
          </w:r>
        </w:del>
      </w:ins>
      <w:ins w:id="2073" w:author="SIG" w:date="2001-08-28T22:43:00Z">
        <w:del w:id="2074" w:author="茂呂 征一郎" w:date="2002-10-17T13:44:00Z">
          <w:r>
            <w:rPr/>
            <w:delText>森　直樹</w:delText>
          </w:r>
        </w:del>
      </w:ins>
      <w:ins w:id="2075" w:author="SIG" w:date="2001-08-28T22:43:00Z">
        <w:del w:id="2076" w:author="茂呂 征一郎" w:date="2002-10-17T13:44:00Z">
          <w:r>
            <w:rPr/>
            <w:tab/>
          </w:r>
        </w:del>
      </w:ins>
      <w:del w:id="2077"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092" w:author="茂呂 征一郎" w:date="2002-10-17T13:44:00Z"/>
        </w:rPr>
      </w:pPr>
      <w:ins w:id="2079" w:author="SIG" w:date="2001-08-28T22:43:00Z">
        <w:del w:id="2080" w:author="茂呂 征一郎" w:date="2002-10-17T13:44:00Z">
          <w:r>
            <w:rPr/>
            <w:delText>　　　　　松本　忠</w:delText>
          </w:r>
        </w:del>
      </w:ins>
      <w:ins w:id="2081" w:author="SIG" w:date="2001-08-28T22:43:00Z">
        <w:del w:id="2082" w:author="茂呂 征一郎" w:date="2002-10-17T13:44:00Z">
          <w:r>
            <w:rPr/>
            <w:tab/>
          </w:r>
        </w:del>
      </w:ins>
      <w:ins w:id="2083" w:author="SIG" w:date="2001-08-28T22:43:00Z">
        <w:del w:id="2084" w:author="茂呂 征一郎" w:date="2002-10-17T13:44:00Z">
          <w:r>
            <w:rPr/>
            <w:delText>（福井大学）</w:delText>
          </w:r>
        </w:del>
      </w:ins>
      <w:ins w:id="2085" w:author="SIG" w:date="2001-08-28T22:43:00Z">
        <w:del w:id="2086" w:author="茂呂 征一郎" w:date="2002-10-17T13:44:00Z">
          <w:r>
            <w:rPr/>
            <w:tab/>
          </w:r>
        </w:del>
      </w:ins>
      <w:ins w:id="2087" w:author="SIG" w:date="2001-08-28T22:43:00Z">
        <w:del w:id="2088" w:author="茂呂 征一郎" w:date="2002-10-17T13:44:00Z">
          <w:r>
            <w:rPr/>
            <w:delText>川本　俊治</w:delText>
          </w:r>
        </w:del>
      </w:ins>
      <w:ins w:id="2089" w:author="SIG" w:date="2001-08-28T22:43:00Z">
        <w:del w:id="2090" w:author="茂呂 征一郎" w:date="2002-10-17T13:44:00Z">
          <w:r>
            <w:rPr/>
            <w:tab/>
          </w:r>
        </w:del>
      </w:ins>
      <w:del w:id="2091"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106" w:author="茂呂 征一郎" w:date="2002-10-17T13:44:00Z"/>
        </w:rPr>
      </w:pPr>
      <w:ins w:id="2093" w:author="SIG" w:date="2001-08-28T22:43:00Z">
        <w:del w:id="2094" w:author="茂呂 征一郎" w:date="2002-10-17T13:44:00Z">
          <w:r>
            <w:rPr/>
            <w:delText>　　　　　荻原　昭夫</w:delText>
          </w:r>
        </w:del>
      </w:ins>
      <w:ins w:id="2095" w:author="SIG" w:date="2001-08-28T22:43:00Z">
        <w:del w:id="2096" w:author="茂呂 征一郎" w:date="2002-10-17T13:44:00Z">
          <w:r>
            <w:rPr/>
            <w:tab/>
          </w:r>
        </w:del>
      </w:ins>
      <w:ins w:id="2097" w:author="SIG" w:date="2001-08-28T22:43:00Z">
        <w:del w:id="2098" w:author="茂呂 征一郎" w:date="2002-10-17T13:44:00Z">
          <w:r>
            <w:rPr/>
            <w:delText>（大阪府立大学）</w:delText>
          </w:r>
        </w:del>
      </w:ins>
      <w:ins w:id="2099" w:author="SIG" w:date="2001-08-28T22:43:00Z">
        <w:del w:id="2100" w:author="茂呂 征一郎" w:date="2002-10-17T13:44:00Z">
          <w:r>
            <w:rPr/>
            <w:tab/>
          </w:r>
        </w:del>
      </w:ins>
      <w:ins w:id="2101" w:author="SIG" w:date="2001-08-28T22:43:00Z">
        <w:del w:id="2102" w:author="茂呂 征一郎" w:date="2002-10-17T13:44:00Z">
          <w:r>
            <w:rPr/>
            <w:delText>神余　浩夫</w:delText>
          </w:r>
        </w:del>
      </w:ins>
      <w:ins w:id="2103" w:author="SIG" w:date="2001-08-28T22:43:00Z">
        <w:del w:id="2104" w:author="茂呂 征一郎" w:date="2002-10-17T13:44:00Z">
          <w:r>
            <w:rPr/>
            <w:tab/>
          </w:r>
        </w:del>
      </w:ins>
      <w:del w:id="2105" w:author="茂呂 征一郎" w:date="2002-10-17T13:44:00Z">
        <w:r>
          <w:rPr/>
          <w:delText>（三菱電機㈱）</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120" w:author="茂呂 征一郎" w:date="2002-10-17T13:44:00Z"/>
        </w:rPr>
      </w:pPr>
      <w:ins w:id="2107" w:author="SIG" w:date="2001-08-28T22:43:00Z">
        <w:del w:id="2108" w:author="茂呂 征一郎" w:date="2002-10-17T13:44:00Z">
          <w:r>
            <w:rPr/>
            <w:delText>　　　　　市橋　秀友</w:delText>
          </w:r>
        </w:del>
      </w:ins>
      <w:ins w:id="2109" w:author="SIG" w:date="2001-08-28T22:43:00Z">
        <w:del w:id="2110" w:author="茂呂 征一郎" w:date="2002-10-17T13:44:00Z">
          <w:r>
            <w:rPr/>
            <w:tab/>
          </w:r>
        </w:del>
      </w:ins>
      <w:ins w:id="2111" w:author="SIG" w:date="2001-08-28T22:43:00Z">
        <w:del w:id="2112" w:author="茂呂 征一郎" w:date="2002-10-17T13:44:00Z">
          <w:r>
            <w:rPr/>
            <w:delText>（大阪府立大学）</w:delText>
          </w:r>
        </w:del>
      </w:ins>
      <w:ins w:id="2113" w:author="SIG" w:date="2001-08-28T22:43:00Z">
        <w:del w:id="2114" w:author="茂呂 征一郎" w:date="2002-10-17T13:44:00Z">
          <w:r>
            <w:rPr/>
            <w:tab/>
          </w:r>
        </w:del>
      </w:ins>
      <w:ins w:id="2115" w:author="SIG" w:date="2001-08-28T22:43:00Z">
        <w:del w:id="2116" w:author="茂呂 征一郎" w:date="2002-10-17T13:44:00Z">
          <w:r>
            <w:rPr/>
            <w:delText>杉村　延広</w:delText>
          </w:r>
        </w:del>
      </w:ins>
      <w:ins w:id="2117" w:author="SIG" w:date="2001-08-28T22:43:00Z">
        <w:del w:id="2118" w:author="茂呂 征一郎" w:date="2002-10-17T13:44:00Z">
          <w:r>
            <w:rPr/>
            <w:tab/>
          </w:r>
        </w:del>
      </w:ins>
      <w:del w:id="2119"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134" w:author="茂呂 征一郎" w:date="2002-10-17T13:44:00Z"/>
        </w:rPr>
      </w:pPr>
      <w:ins w:id="2121" w:author="SIG" w:date="2001-08-28T22:43:00Z">
        <w:del w:id="2122" w:author="茂呂 征一郎" w:date="2002-10-17T13:44:00Z">
          <w:r>
            <w:rPr/>
            <w:delText>　　　　　小西　啓治</w:delText>
          </w:r>
        </w:del>
      </w:ins>
      <w:ins w:id="2123" w:author="SIG" w:date="2001-08-28T22:43:00Z">
        <w:del w:id="2124" w:author="茂呂 征一郎" w:date="2002-10-17T13:44:00Z">
          <w:r>
            <w:rPr/>
            <w:tab/>
          </w:r>
        </w:del>
      </w:ins>
      <w:ins w:id="2125" w:author="SIG" w:date="2001-08-28T22:43:00Z">
        <w:del w:id="2126" w:author="茂呂 征一郎" w:date="2002-10-17T13:44:00Z">
          <w:r>
            <w:rPr/>
            <w:delText>（大阪府立大学）</w:delText>
          </w:r>
        </w:del>
      </w:ins>
      <w:ins w:id="2127" w:author="SIG" w:date="2001-08-28T22:43:00Z">
        <w:del w:id="2128" w:author="茂呂 征一郎" w:date="2002-10-17T13:44:00Z">
          <w:r>
            <w:rPr/>
            <w:tab/>
          </w:r>
        </w:del>
      </w:ins>
      <w:ins w:id="2129" w:author="SIG" w:date="2001-08-28T22:43:00Z">
        <w:del w:id="2130" w:author="茂呂 征一郎" w:date="2002-10-17T13:44:00Z">
          <w:r>
            <w:rPr/>
            <w:delText>奥野　武俊</w:delText>
          </w:r>
        </w:del>
      </w:ins>
      <w:ins w:id="2131" w:author="SIG" w:date="2001-08-28T22:43:00Z">
        <w:del w:id="2132" w:author="茂呂 征一郎" w:date="2002-10-17T13:44:00Z">
          <w:r>
            <w:rPr/>
            <w:tab/>
          </w:r>
        </w:del>
      </w:ins>
      <w:del w:id="2133"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148" w:author="茂呂 征一郎" w:date="2002-10-17T13:44:00Z"/>
        </w:rPr>
      </w:pPr>
      <w:ins w:id="2135" w:author="SIG" w:date="2001-08-28T22:43:00Z">
        <w:del w:id="2136" w:author="茂呂 征一郎" w:date="2002-10-17T13:44:00Z">
          <w:r>
            <w:rPr/>
            <w:delText>　　　　　丸岡　玄門</w:delText>
          </w:r>
        </w:del>
      </w:ins>
      <w:ins w:id="2137" w:author="SIG" w:date="2001-08-28T22:43:00Z">
        <w:del w:id="2138" w:author="茂呂 征一郎" w:date="2002-10-17T13:44:00Z">
          <w:r>
            <w:rPr/>
            <w:tab/>
          </w:r>
        </w:del>
      </w:ins>
      <w:ins w:id="2139" w:author="SIG" w:date="2001-08-28T22:43:00Z">
        <w:del w:id="2140" w:author="茂呂 征一郎" w:date="2002-10-17T13:44:00Z">
          <w:r>
            <w:rPr/>
            <w:delText>（大阪府立大学）</w:delText>
          </w:r>
        </w:del>
      </w:ins>
      <w:ins w:id="2141" w:author="SIG" w:date="2001-08-28T22:43:00Z">
        <w:del w:id="2142" w:author="茂呂 征一郎" w:date="2002-10-17T13:44:00Z">
          <w:r>
            <w:rPr/>
            <w:tab/>
          </w:r>
        </w:del>
      </w:ins>
      <w:ins w:id="2143" w:author="SIG" w:date="2001-08-28T22:43:00Z">
        <w:del w:id="2144" w:author="茂呂 征一郎" w:date="2002-10-17T13:44:00Z">
          <w:r>
            <w:rPr/>
            <w:delText>泉田　啓</w:delText>
          </w:r>
        </w:del>
      </w:ins>
      <w:ins w:id="2145" w:author="SIG" w:date="2001-08-28T22:43:00Z">
        <w:del w:id="2146" w:author="茂呂 征一郎" w:date="2002-10-17T13:44:00Z">
          <w:r>
            <w:rPr/>
            <w:tab/>
          </w:r>
        </w:del>
      </w:ins>
      <w:del w:id="2147"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162" w:author="茂呂 征一郎" w:date="2002-10-17T13:44:00Z"/>
        </w:rPr>
      </w:pPr>
      <w:ins w:id="2149" w:author="SIG" w:date="2001-08-28T22:43:00Z">
        <w:del w:id="2150" w:author="茂呂 征一郎" w:date="2002-10-17T13:44:00Z">
          <w:r>
            <w:rPr/>
            <w:delText>　　　　　小谷　学</w:delText>
          </w:r>
        </w:del>
      </w:ins>
      <w:ins w:id="2151" w:author="SIG" w:date="2001-08-28T22:43:00Z">
        <w:del w:id="2152" w:author="茂呂 征一郎" w:date="2002-10-17T13:44:00Z">
          <w:r>
            <w:rPr/>
            <w:tab/>
          </w:r>
        </w:del>
      </w:ins>
      <w:ins w:id="2153" w:author="SIG" w:date="2001-08-28T22:43:00Z">
        <w:del w:id="2154" w:author="茂呂 征一郎" w:date="2002-10-17T13:44:00Z">
          <w:r>
            <w:rPr/>
            <w:delText>（神戸大学）</w:delText>
          </w:r>
        </w:del>
      </w:ins>
      <w:ins w:id="2155" w:author="SIG" w:date="2001-08-28T22:43:00Z">
        <w:del w:id="2156" w:author="茂呂 征一郎" w:date="2002-10-17T13:44:00Z">
          <w:r>
            <w:rPr/>
            <w:tab/>
          </w:r>
        </w:del>
      </w:ins>
      <w:ins w:id="2157" w:author="SIG" w:date="2001-08-28T22:43:00Z">
        <w:del w:id="2158" w:author="茂呂 征一郎" w:date="2002-10-17T13:44:00Z">
          <w:r>
            <w:rPr/>
            <w:delText>森本　一成</w:delText>
          </w:r>
        </w:del>
      </w:ins>
      <w:ins w:id="2159" w:author="SIG" w:date="2001-08-28T22:43:00Z">
        <w:del w:id="2160" w:author="茂呂 征一郎" w:date="2002-10-17T13:44:00Z">
          <w:r>
            <w:rPr/>
            <w:tab/>
          </w:r>
        </w:del>
      </w:ins>
      <w:del w:id="2161" w:author="茂呂 征一郎" w:date="2002-10-17T13:44:00Z">
        <w:r>
          <w:rPr/>
          <w:delText>（京都工芸繊維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176" w:author="茂呂 征一郎" w:date="2002-10-17T13:44:00Z"/>
        </w:rPr>
      </w:pPr>
      <w:ins w:id="2163" w:author="SIG" w:date="2001-08-28T22:43:00Z">
        <w:del w:id="2164" w:author="茂呂 征一郎" w:date="2002-10-17T13:44:00Z">
          <w:r>
            <w:rPr/>
            <w:delText>　　　　　玉置　久</w:delText>
          </w:r>
        </w:del>
      </w:ins>
      <w:ins w:id="2165" w:author="SIG" w:date="2001-08-28T22:43:00Z">
        <w:del w:id="2166" w:author="茂呂 征一郎" w:date="2002-10-17T13:44:00Z">
          <w:r>
            <w:rPr/>
            <w:tab/>
          </w:r>
        </w:del>
      </w:ins>
      <w:ins w:id="2167" w:author="SIG" w:date="2001-08-28T22:43:00Z">
        <w:del w:id="2168" w:author="茂呂 征一郎" w:date="2002-10-17T13:44:00Z">
          <w:r>
            <w:rPr/>
            <w:delText>（神戸大学）</w:delText>
          </w:r>
        </w:del>
      </w:ins>
      <w:ins w:id="2169" w:author="SIG" w:date="2001-08-28T22:43:00Z">
        <w:del w:id="2170" w:author="茂呂 征一郎" w:date="2002-10-17T13:44:00Z">
          <w:r>
            <w:rPr/>
            <w:tab/>
          </w:r>
        </w:del>
      </w:ins>
      <w:ins w:id="2171" w:author="SIG" w:date="2001-08-28T22:43:00Z">
        <w:del w:id="2172" w:author="茂呂 征一郎" w:date="2002-10-17T13:44:00Z">
          <w:r>
            <w:rPr/>
            <w:delText>小原　敦美</w:delText>
          </w:r>
        </w:del>
      </w:ins>
      <w:ins w:id="2173" w:author="SIG" w:date="2001-08-28T22:43:00Z">
        <w:del w:id="2174" w:author="茂呂 征一郎" w:date="2002-10-17T13:44:00Z">
          <w:r>
            <w:rPr/>
            <w:tab/>
          </w:r>
        </w:del>
      </w:ins>
      <w:del w:id="2175" w:author="茂呂 征一郎" w:date="2002-10-17T13:44:00Z">
        <w:r>
          <w:rPr/>
          <w:delText>（大阪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190" w:author="茂呂 征一郎" w:date="2002-10-17T13:44:00Z"/>
        </w:rPr>
      </w:pPr>
      <w:ins w:id="2177" w:author="SIG" w:date="2001-08-28T22:43:00Z">
        <w:del w:id="2178" w:author="茂呂 征一郎" w:date="2002-10-17T13:44:00Z">
          <w:r>
            <w:rPr/>
            <w:delText>　　　　　垣本　直人</w:delText>
          </w:r>
        </w:del>
      </w:ins>
      <w:ins w:id="2179" w:author="SIG" w:date="2001-08-28T22:43:00Z">
        <w:del w:id="2180" w:author="茂呂 征一郎" w:date="2002-10-17T13:44:00Z">
          <w:r>
            <w:rPr/>
            <w:tab/>
          </w:r>
        </w:del>
      </w:ins>
      <w:ins w:id="2181" w:author="SIG" w:date="2001-08-28T22:43:00Z">
        <w:del w:id="2182" w:author="茂呂 征一郎" w:date="2002-10-17T13:44:00Z">
          <w:r>
            <w:rPr/>
            <w:delText>（京都大学）</w:delText>
          </w:r>
        </w:del>
      </w:ins>
      <w:ins w:id="2183" w:author="SIG" w:date="2001-08-28T22:43:00Z">
        <w:del w:id="2184" w:author="茂呂 征一郎" w:date="2002-10-17T13:44:00Z">
          <w:r>
            <w:rPr/>
            <w:tab/>
          </w:r>
        </w:del>
      </w:ins>
      <w:ins w:id="2185" w:author="SIG" w:date="2001-08-28T22:43:00Z">
        <w:del w:id="2186" w:author="茂呂 征一郎" w:date="2002-10-17T13:44:00Z">
          <w:r>
            <w:rPr/>
            <w:delText>増田　達也</w:delText>
          </w:r>
        </w:del>
      </w:ins>
      <w:ins w:id="2187" w:author="SIG" w:date="2001-08-28T22:43:00Z">
        <w:del w:id="2188" w:author="茂呂 征一郎" w:date="2002-10-17T13:44:00Z">
          <w:r>
            <w:rPr/>
            <w:tab/>
          </w:r>
        </w:del>
      </w:ins>
      <w:del w:id="2189" w:author="茂呂 征一郎" w:date="2002-10-17T13:44:00Z">
        <w:r>
          <w:rPr/>
          <w:delText>（大阪工業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204" w:author="茂呂 征一郎" w:date="2002-10-17T13:44:00Z"/>
        </w:rPr>
      </w:pPr>
      <w:ins w:id="2191" w:author="SIG" w:date="2001-08-28T22:43:00Z">
        <w:del w:id="2192" w:author="茂呂 征一郎" w:date="2002-10-17T13:44:00Z">
          <w:r>
            <w:rPr/>
            <w:delText>　　　　　夏目　晃宏</w:delText>
          </w:r>
        </w:del>
      </w:ins>
      <w:ins w:id="2193" w:author="SIG" w:date="2001-08-28T22:43:00Z">
        <w:del w:id="2194" w:author="茂呂 征一郎" w:date="2002-10-17T13:44:00Z">
          <w:r>
            <w:rPr/>
            <w:tab/>
          </w:r>
        </w:del>
      </w:ins>
      <w:ins w:id="2195" w:author="SIG" w:date="2001-08-28T22:43:00Z">
        <w:del w:id="2196" w:author="茂呂 征一郎" w:date="2002-10-17T13:44:00Z">
          <w:r>
            <w:rPr/>
            <w:delText>（住友電気工業㈱）</w:delText>
          </w:r>
        </w:del>
      </w:ins>
      <w:ins w:id="2197" w:author="SIG" w:date="2001-08-28T22:43:00Z">
        <w:del w:id="2198" w:author="茂呂 征一郎" w:date="2002-10-17T13:44:00Z">
          <w:r>
            <w:rPr/>
            <w:tab/>
          </w:r>
        </w:del>
      </w:ins>
      <w:ins w:id="2199" w:author="SIG" w:date="2001-08-28T22:43:00Z">
        <w:del w:id="2200" w:author="茂呂 征一郎" w:date="2002-10-17T13:44:00Z">
          <w:r>
            <w:rPr/>
            <w:delText>三浦　悟</w:delText>
          </w:r>
        </w:del>
      </w:ins>
      <w:ins w:id="2201" w:author="SIG" w:date="2001-08-28T22:43:00Z">
        <w:del w:id="2202" w:author="茂呂 征一郎" w:date="2002-10-17T13:44:00Z">
          <w:r>
            <w:rPr/>
            <w:tab/>
          </w:r>
        </w:del>
      </w:ins>
      <w:del w:id="2203" w:author="茂呂 征一郎" w:date="2002-10-17T13:44:00Z">
        <w:r>
          <w:rPr/>
          <w:delText>（大阪ガス㈱）</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218" w:author="茂呂 征一郎" w:date="2002-10-17T13:44:00Z"/>
        </w:rPr>
      </w:pPr>
      <w:ins w:id="2205" w:author="SIG" w:date="2001-08-28T22:43:00Z">
        <w:del w:id="2206" w:author="茂呂 征一郎" w:date="2002-10-17T13:44:00Z">
          <w:r>
            <w:rPr/>
            <w:delText>　　　　　武田　洋次</w:delText>
          </w:r>
        </w:del>
      </w:ins>
      <w:ins w:id="2207" w:author="SIG" w:date="2001-08-28T22:43:00Z">
        <w:del w:id="2208" w:author="茂呂 征一郎" w:date="2002-10-17T13:44:00Z">
          <w:r>
            <w:rPr/>
            <w:tab/>
          </w:r>
        </w:del>
      </w:ins>
      <w:ins w:id="2209" w:author="SIG" w:date="2001-08-28T22:43:00Z">
        <w:del w:id="2210" w:author="茂呂 征一郎" w:date="2002-10-17T13:44:00Z">
          <w:r>
            <w:rPr/>
            <w:delText>（大阪府立大学）</w:delText>
          </w:r>
        </w:del>
      </w:ins>
      <w:ins w:id="2211" w:author="SIG" w:date="2001-08-28T22:43:00Z">
        <w:del w:id="2212" w:author="茂呂 征一郎" w:date="2002-10-17T13:44:00Z">
          <w:r>
            <w:rPr/>
            <w:tab/>
          </w:r>
        </w:del>
      </w:ins>
      <w:ins w:id="2213" w:author="SIG" w:date="2001-08-28T22:43:00Z">
        <w:del w:id="2214" w:author="茂呂 征一郎" w:date="2002-10-17T13:44:00Z">
          <w:r>
            <w:rPr/>
            <w:delText>森本　茂雄</w:delText>
          </w:r>
        </w:del>
      </w:ins>
      <w:ins w:id="2215" w:author="SIG" w:date="2001-08-28T22:43:00Z">
        <w:del w:id="2216" w:author="茂呂 征一郎" w:date="2002-10-17T13:44:00Z">
          <w:r>
            <w:rPr/>
            <w:tab/>
          </w:r>
        </w:del>
      </w:ins>
      <w:del w:id="2217"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232" w:author="茂呂 征一郎" w:date="2002-10-17T13:44:00Z"/>
        </w:rPr>
      </w:pPr>
      <w:ins w:id="2219" w:author="SIG" w:date="2001-08-28T22:43:00Z">
        <w:del w:id="2220" w:author="茂呂 征一郎" w:date="2002-10-17T13:44:00Z">
          <w:r>
            <w:rPr/>
            <w:delText>　　　　　石亀　篤司</w:delText>
          </w:r>
        </w:del>
      </w:ins>
      <w:ins w:id="2221" w:author="SIG" w:date="2001-08-28T22:43:00Z">
        <w:del w:id="2222" w:author="茂呂 征一郎" w:date="2002-10-17T13:44:00Z">
          <w:r>
            <w:rPr/>
            <w:tab/>
          </w:r>
        </w:del>
      </w:ins>
      <w:ins w:id="2223" w:author="SIG" w:date="2001-08-28T22:43:00Z">
        <w:del w:id="2224" w:author="茂呂 征一郎" w:date="2002-10-17T13:44:00Z">
          <w:r>
            <w:rPr/>
            <w:delText>（大阪府立大学）</w:delText>
          </w:r>
        </w:del>
      </w:ins>
      <w:ins w:id="2225" w:author="SIG" w:date="2001-08-28T22:43:00Z">
        <w:del w:id="2226" w:author="茂呂 征一郎" w:date="2002-10-17T13:44:00Z">
          <w:r>
            <w:rPr/>
            <w:tab/>
          </w:r>
        </w:del>
      </w:ins>
      <w:ins w:id="2227" w:author="SIG" w:date="2001-08-28T22:43:00Z">
        <w:del w:id="2228" w:author="茂呂 征一郎" w:date="2002-10-17T13:44:00Z">
          <w:r>
            <w:rPr/>
            <w:delText>大久保　博志</w:delText>
          </w:r>
        </w:del>
      </w:ins>
      <w:ins w:id="2229" w:author="SIG" w:date="2001-08-28T22:43:00Z">
        <w:del w:id="2230" w:author="茂呂 征一郎" w:date="2002-10-17T13:44:00Z">
          <w:r>
            <w:rPr/>
            <w:tab/>
          </w:r>
        </w:del>
      </w:ins>
      <w:del w:id="2231"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246" w:author="茂呂 征一郎" w:date="2002-10-17T13:44:00Z"/>
        </w:rPr>
      </w:pPr>
      <w:ins w:id="2233" w:author="SIG" w:date="2001-08-28T22:43:00Z">
        <w:del w:id="2234" w:author="茂呂 征一郎" w:date="2002-10-17T13:44:00Z">
          <w:r>
            <w:rPr/>
            <w:delText>　　　　　村松　鋭一</w:delText>
          </w:r>
        </w:del>
      </w:ins>
      <w:ins w:id="2235" w:author="SIG" w:date="2001-08-28T22:43:00Z">
        <w:del w:id="2236" w:author="茂呂 征一郎" w:date="2002-10-17T13:44:00Z">
          <w:r>
            <w:rPr/>
            <w:tab/>
          </w:r>
        </w:del>
      </w:ins>
      <w:ins w:id="2237" w:author="SIG" w:date="2001-08-28T22:43:00Z">
        <w:del w:id="2238" w:author="茂呂 征一郎" w:date="2002-10-17T13:44:00Z">
          <w:r>
            <w:rPr/>
            <w:delText>（大阪府立大学）</w:delText>
          </w:r>
        </w:del>
      </w:ins>
      <w:ins w:id="2239" w:author="SIG" w:date="2001-08-28T22:43:00Z">
        <w:del w:id="2240" w:author="茂呂 征一郎" w:date="2002-10-17T13:44:00Z">
          <w:r>
            <w:rPr/>
            <w:tab/>
          </w:r>
        </w:del>
      </w:ins>
      <w:ins w:id="2241" w:author="SIG" w:date="2001-08-28T22:43:00Z">
        <w:del w:id="2242" w:author="茂呂 征一郎" w:date="2002-10-17T13:44:00Z">
          <w:r>
            <w:rPr/>
            <w:delText>山下　勝巳</w:delText>
          </w:r>
        </w:del>
      </w:ins>
      <w:ins w:id="2243" w:author="SIG" w:date="2001-08-28T22:43:00Z">
        <w:del w:id="2244" w:author="茂呂 征一郎" w:date="2002-10-17T13:44:00Z">
          <w:r>
            <w:rPr/>
            <w:tab/>
          </w:r>
        </w:del>
      </w:ins>
      <w:del w:id="2245"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260" w:author="茂呂 征一郎" w:date="2002-10-17T13:44:00Z"/>
        </w:rPr>
      </w:pPr>
      <w:ins w:id="2247" w:author="SIG" w:date="2001-08-28T22:43:00Z">
        <w:del w:id="2248" w:author="茂呂 征一郎" w:date="2002-10-17T13:44:00Z">
          <w:r>
            <w:rPr/>
            <w:delText>　　　　　岩田　耕一</w:delText>
          </w:r>
        </w:del>
      </w:ins>
      <w:ins w:id="2249" w:author="SIG" w:date="2001-08-28T22:43:00Z">
        <w:del w:id="2250" w:author="茂呂 征一郎" w:date="2002-10-17T13:44:00Z">
          <w:r>
            <w:rPr/>
            <w:tab/>
          </w:r>
        </w:del>
      </w:ins>
      <w:ins w:id="2251" w:author="SIG" w:date="2001-08-28T22:43:00Z">
        <w:del w:id="2252" w:author="茂呂 征一郎" w:date="2002-10-17T13:44:00Z">
          <w:r>
            <w:rPr/>
            <w:delText>（大阪府立大学）</w:delText>
          </w:r>
        </w:del>
      </w:ins>
      <w:ins w:id="2253" w:author="SIG" w:date="2001-08-28T22:43:00Z">
        <w:del w:id="2254" w:author="茂呂 征一郎" w:date="2002-10-17T13:44:00Z">
          <w:r>
            <w:rPr/>
            <w:tab/>
          </w:r>
        </w:del>
      </w:ins>
      <w:ins w:id="2255" w:author="SIG" w:date="2001-08-28T22:43:00Z">
        <w:del w:id="2256" w:author="茂呂 征一郎" w:date="2002-10-17T13:44:00Z">
          <w:r>
            <w:rPr/>
            <w:delText>村瀬　治比古</w:delText>
          </w:r>
        </w:del>
      </w:ins>
      <w:ins w:id="2257" w:author="SIG" w:date="2001-08-28T22:43:00Z">
        <w:del w:id="2258" w:author="茂呂 征一郎" w:date="2002-10-17T13:44:00Z">
          <w:r>
            <w:rPr/>
            <w:tab/>
          </w:r>
        </w:del>
      </w:ins>
      <w:del w:id="2259" w:author="茂呂 征一郎" w:date="2002-10-17T13:44:00Z">
        <w:r>
          <w:rPr/>
          <w:delText>（大阪府立大学）</w:delText>
        </w:r>
      </w:del>
    </w:p>
    <w:p>
      <w:pPr>
        <w:pStyle w:val="Normal"/>
        <w:tabs>
          <w:tab w:val="clear" w:pos="851"/>
          <w:tab w:val="left" w:pos="3281" w:leader="none"/>
          <w:tab w:val="left" w:pos="5597" w:leader="none"/>
          <w:tab w:val="left" w:pos="5983" w:leader="none"/>
          <w:tab w:val="left" w:pos="6948" w:leader="none"/>
          <w:tab w:val="left" w:pos="7527" w:leader="none"/>
        </w:tabs>
        <w:ind w:left="435" w:firstLine="630"/>
        <w:rPr>
          <w:del w:id="2266" w:author="茂呂 征一郎" w:date="2002-10-17T13:44:00Z"/>
        </w:rPr>
      </w:pPr>
      <w:ins w:id="2261" w:author="SIG" w:date="2001-08-28T22:43:00Z">
        <w:del w:id="2262" w:author="茂呂 征一郎" w:date="2002-10-17T13:44:00Z">
          <w:r>
            <w:rPr/>
            <w:delText>　　　　　小川　恒一</w:delText>
          </w:r>
        </w:del>
      </w:ins>
      <w:ins w:id="2263" w:author="SIG" w:date="2001-08-28T22:43:00Z">
        <w:del w:id="2264" w:author="茂呂 征一郎" w:date="2002-10-17T13:44:00Z">
          <w:r>
            <w:rPr/>
            <w:tab/>
          </w:r>
        </w:del>
      </w:ins>
      <w:del w:id="2265" w:author="茂呂 征一郎" w:date="2002-10-17T13:44:00Z">
        <w:r>
          <w:rPr/>
          <w:delText>（大阪府立大学）</w:delText>
        </w:r>
      </w:del>
    </w:p>
    <w:p>
      <w:pPr>
        <w:pStyle w:val="Normal"/>
        <w:tabs>
          <w:tab w:val="clear" w:pos="851"/>
          <w:tab w:val="left" w:pos="5983" w:leader="none"/>
          <w:tab w:val="left" w:pos="7527" w:leader="none"/>
        </w:tabs>
        <w:rPr>
          <w:del w:id="2268" w:author="のりろん" w:date="2004-01-15T19:10:00Z"/>
        </w:rPr>
      </w:pPr>
      <w:del w:id="2267" w:author="のりろん" w:date="2004-01-15T19:10:00Z">
        <w:r>
          <w:rPr/>
        </w:r>
      </w:del>
    </w:p>
    <w:p>
      <w:pPr>
        <w:pStyle w:val="Normal"/>
        <w:rPr>
          <w:del w:id="2270" w:author="茂呂 征一郎" w:date="2002-10-17T13:49:00Z"/>
        </w:rPr>
      </w:pPr>
      <w:del w:id="2269" w:author="茂呂 征一郎" w:date="2002-10-17T13:49:00Z">
        <w:r>
          <w:rPr/>
        </w:r>
      </w:del>
    </w:p>
    <w:p>
      <w:pPr>
        <w:pStyle w:val="Normal"/>
        <w:rPr>
          <w:del w:id="2272" w:author="のりろん" w:date="2004-01-15T19:10:00Z"/>
        </w:rPr>
      </w:pPr>
      <w:del w:id="2271" w:author="のりろん" w:date="2004-01-15T19:10:00Z">
        <w:r>
          <w:rPr/>
        </w:r>
      </w:del>
    </w:p>
    <w:p>
      <w:pPr>
        <w:pStyle w:val="Normal"/>
        <w:rPr>
          <w:del w:id="2274" w:author="SIG" w:date="2001-08-28T22:25:00Z"/>
        </w:rPr>
      </w:pPr>
      <w:del w:id="2273" w:author="SIG" w:date="2001-08-28T22:25:00Z">
        <w:r>
          <w:rPr/>
        </w:r>
      </w:del>
    </w:p>
    <w:p>
      <w:pPr>
        <w:pStyle w:val="Normal"/>
        <w:rPr>
          <w:del w:id="2276" w:author="SIG" w:date="2001-08-28T22:25:00Z"/>
        </w:rPr>
      </w:pPr>
      <w:del w:id="2275" w:author="SIG" w:date="2001-08-28T22:25:00Z">
        <w:r>
          <w:rPr/>
        </w:r>
      </w:del>
    </w:p>
    <w:p>
      <w:pPr>
        <w:pStyle w:val="Style15"/>
        <w:rPr>
          <w:del w:id="2278" w:author="SIG" w:date="2001-08-28T22:25:00Z"/>
        </w:rPr>
      </w:pPr>
      <w:del w:id="2277" w:author="SIG" w:date="2001-08-28T22:25:00Z">
        <w:r>
          <w:rPr/>
        </w:r>
      </w:del>
    </w:p>
    <w:p>
      <w:pPr>
        <w:pStyle w:val="Normal"/>
        <w:ind w:left="96" w:hanging="0"/>
        <w:rPr>
          <w:del w:id="2286" w:author="SIG" w:date="2001-08-28T22:43:00Z"/>
        </w:rPr>
      </w:pPr>
      <w:ins w:id="2279" w:author=" " w:date="2001-08-14T17:06:00Z">
        <w:del w:id="2280" w:author="SIG" w:date="2001-08-28T22:43:00Z">
          <w:r>
            <w:rPr/>
            <w:delText>１．</w:delText>
          </w:r>
        </w:del>
      </w:ins>
      <w:ins w:id="2281" w:author=" " w:date="2001-08-14T16:57:00Z">
        <w:del w:id="2282" w:author="SIG" w:date="2001-08-28T22:43:00Z">
          <w:r>
            <w:rPr/>
            <w:delText>Annual Conference</w:delText>
          </w:r>
        </w:del>
      </w:ins>
      <w:ins w:id="2283" w:author=" " w:date="2001-08-14T17:02:00Z">
        <w:del w:id="2284" w:author="SIG" w:date="2001-08-28T22:43:00Z">
          <w:r>
            <w:rPr/>
            <w:delText xml:space="preserve"> 2002</w:delText>
          </w:r>
        </w:del>
      </w:ins>
      <w:del w:id="2285" w:author="SIG" w:date="2001-08-28T22:43:00Z">
        <w:r>
          <w:rPr/>
          <w:delText>の概要</w:delText>
        </w:r>
      </w:del>
    </w:p>
    <w:p>
      <w:pPr>
        <w:pStyle w:val="Normal"/>
        <w:numPr>
          <w:ilvl w:val="1"/>
          <w:numId w:val="2"/>
        </w:numPr>
        <w:tabs>
          <w:tab w:val="clear" w:pos="851"/>
        </w:tabs>
        <w:ind w:left="993" w:hanging="720"/>
        <w:rPr>
          <w:del w:id="2288" w:author="SIG" w:date="2001-08-28T22:43:00Z"/>
        </w:rPr>
      </w:pPr>
      <w:del w:id="2287" w:author="SIG" w:date="2001-08-28T22:43:00Z">
        <w:r>
          <w:rPr/>
          <w:delText>名称</w:delText>
        </w:r>
      </w:del>
    </w:p>
    <w:p>
      <w:pPr>
        <w:pStyle w:val="Normal"/>
        <w:ind w:left="993" w:hanging="0"/>
        <w:rPr>
          <w:del w:id="2292" w:author="SIG" w:date="2001-08-28T22:43:00Z"/>
        </w:rPr>
      </w:pPr>
      <w:ins w:id="2289" w:author=" " w:date="2001-08-14T16:57:00Z">
        <w:del w:id="2290" w:author="SIG" w:date="2001-08-28T22:43:00Z">
          <w:r>
            <w:rPr/>
            <w:delText>SICE Annual Conference 2002</w:delText>
          </w:r>
        </w:del>
      </w:ins>
      <w:del w:id="2291" w:author="SIG" w:date="2001-08-28T22:43:00Z">
        <w:r>
          <w:rPr/>
          <w:delText xml:space="preserve"> in Osaka</w:delText>
        </w:r>
      </w:del>
    </w:p>
    <w:p>
      <w:pPr>
        <w:pStyle w:val="Normal"/>
        <w:numPr>
          <w:ilvl w:val="1"/>
          <w:numId w:val="2"/>
        </w:numPr>
        <w:tabs>
          <w:tab w:val="clear" w:pos="851"/>
        </w:tabs>
        <w:ind w:left="993" w:hanging="720"/>
        <w:rPr>
          <w:del w:id="2294" w:author="SIG" w:date="2001-08-28T22:43:00Z"/>
        </w:rPr>
      </w:pPr>
      <w:del w:id="2293" w:author="SIG" w:date="2001-08-28T22:43:00Z">
        <w:r>
          <w:rPr/>
          <w:delText>主催団体</w:delText>
        </w:r>
      </w:del>
    </w:p>
    <w:p>
      <w:pPr>
        <w:pStyle w:val="Normal"/>
        <w:ind w:left="993" w:hanging="0"/>
        <w:rPr>
          <w:del w:id="2296" w:author="SIG" w:date="2001-08-28T22:43:00Z"/>
        </w:rPr>
      </w:pPr>
      <w:del w:id="2295" w:author="SIG" w:date="2001-08-28T22:43:00Z">
        <w:r>
          <w:rPr/>
          <w:delText>社団法人　計測自動制御学会</w:delText>
        </w:r>
      </w:del>
    </w:p>
    <w:p>
      <w:pPr>
        <w:pStyle w:val="Normal"/>
        <w:numPr>
          <w:ilvl w:val="1"/>
          <w:numId w:val="2"/>
        </w:numPr>
        <w:tabs>
          <w:tab w:val="clear" w:pos="851"/>
        </w:tabs>
        <w:ind w:left="993" w:hanging="720"/>
        <w:rPr>
          <w:del w:id="2298" w:author="SIG" w:date="2001-08-28T22:43:00Z"/>
        </w:rPr>
      </w:pPr>
      <w:del w:id="2297" w:author="SIG" w:date="2001-08-28T22:43:00Z">
        <w:r>
          <w:rPr/>
          <w:delText>協賛団体</w:delText>
        </w:r>
      </w:del>
    </w:p>
    <w:p>
      <w:pPr>
        <w:pStyle w:val="Normal"/>
        <w:ind w:left="993" w:hanging="0"/>
        <w:rPr>
          <w:del w:id="2308" w:author="SIG" w:date="2001-08-28T22:43:00Z"/>
        </w:rPr>
      </w:pPr>
      <w:ins w:id="2299" w:author=" " w:date="2001-08-14T16:57:00Z">
        <w:del w:id="2300" w:author="SIG" w:date="2001-08-28T22:43:00Z">
          <w:r>
            <w:rPr/>
            <w:delText>米国電気電子学会</w:delText>
          </w:r>
        </w:del>
      </w:ins>
      <w:ins w:id="2301" w:author=" " w:date="2001-08-14T16:57:00Z">
        <w:del w:id="2302" w:author="SIG" w:date="2001-08-28T22:43:00Z">
          <w:r>
            <w:rPr/>
            <w:delText>(IEEE)</w:delText>
          </w:r>
        </w:del>
      </w:ins>
      <w:ins w:id="2303" w:author=" " w:date="2001-08-14T16:57:00Z">
        <w:del w:id="2304" w:author="SIG" w:date="2001-08-28T22:43:00Z">
          <w:r>
            <w:rPr/>
            <w:delText>産業電子</w:delText>
          </w:r>
        </w:del>
      </w:ins>
      <w:ins w:id="2305" w:author=" " w:date="2001-08-14T16:57:00Z">
        <w:del w:id="2306" w:author="SIG" w:date="2001-08-28T22:43:00Z">
          <w:r>
            <w:rPr/>
            <w:delText>(IE)</w:delText>
          </w:r>
        </w:del>
      </w:ins>
      <w:del w:id="2307" w:author="SIG" w:date="2001-08-28T22:43:00Z">
        <w:r>
          <w:rPr/>
          <w:delText>部門</w:delText>
        </w:r>
      </w:del>
    </w:p>
    <w:p>
      <w:pPr>
        <w:pStyle w:val="Normal"/>
        <w:ind w:left="993" w:hanging="0"/>
        <w:rPr>
          <w:del w:id="2316" w:author="SIG" w:date="2001-08-28T22:43:00Z"/>
        </w:rPr>
      </w:pPr>
      <w:ins w:id="2309" w:author=" " w:date="2001-08-14T16:57:00Z">
        <w:del w:id="2310" w:author="SIG" w:date="2001-08-28T22:43:00Z">
          <w:r>
            <w:rPr/>
            <w:delText>米国電気電子学会</w:delText>
          </w:r>
        </w:del>
      </w:ins>
      <w:ins w:id="2311" w:author=" " w:date="2001-08-14T16:57:00Z">
        <w:del w:id="2312" w:author="SIG" w:date="2001-08-28T22:43:00Z">
          <w:r>
            <w:rPr/>
            <w:delText>(IEEE)</w:delText>
          </w:r>
        </w:del>
      </w:ins>
      <w:ins w:id="2313" w:author=" " w:date="2001-08-14T16:57:00Z">
        <w:del w:id="2314" w:author="SIG" w:date="2001-08-28T20:05:00Z">
          <w:r>
            <w:rPr/>
            <w:delText>東京</w:delText>
          </w:r>
        </w:del>
      </w:ins>
      <w:del w:id="2315" w:author="SIG" w:date="2001-08-28T22:43:00Z">
        <w:r>
          <w:rPr/>
          <w:delText>支部</w:delText>
        </w:r>
      </w:del>
    </w:p>
    <w:p>
      <w:pPr>
        <w:pStyle w:val="Normal"/>
        <w:ind w:left="993" w:hanging="0"/>
        <w:rPr>
          <w:del w:id="2326" w:author="SIG" w:date="2001-08-28T22:43:00Z"/>
        </w:rPr>
      </w:pPr>
      <w:ins w:id="2317" w:author=" " w:date="2001-08-14T16:57:00Z">
        <w:del w:id="2318" w:author="SIG" w:date="2001-08-28T22:43:00Z">
          <w:r>
            <w:rPr/>
            <w:delText>国際自動制御連盟</w:delText>
          </w:r>
        </w:del>
      </w:ins>
      <w:ins w:id="2319" w:author=" " w:date="2001-08-14T16:57:00Z">
        <w:del w:id="2320" w:author="SIG" w:date="2001-08-28T20:05:00Z">
          <w:r>
            <w:rPr/>
            <w:delText>（</w:delText>
          </w:r>
        </w:del>
      </w:ins>
      <w:ins w:id="2321" w:author=" " w:date="2001-08-14T16:57:00Z">
        <w:del w:id="2322" w:author="SIG" w:date="2001-08-28T22:43:00Z">
          <w:r>
            <w:rPr/>
            <w:delText>IFAC</w:delText>
          </w:r>
        </w:del>
      </w:ins>
      <w:ins w:id="2323" w:author=" " w:date="2001-08-14T16:57:00Z">
        <w:del w:id="2324" w:author="SIG" w:date="2001-08-28T20:05:00Z">
          <w:r>
            <w:rPr/>
            <w:delText>）東京</w:delText>
          </w:r>
        </w:del>
      </w:ins>
      <w:del w:id="2325" w:author="SIG" w:date="2001-08-28T22:43:00Z">
        <w:r>
          <w:rPr/>
          <w:delText>支部</w:delText>
        </w:r>
      </w:del>
    </w:p>
    <w:p>
      <w:pPr>
        <w:pStyle w:val="Normal"/>
        <w:ind w:left="993" w:hanging="0"/>
        <w:rPr>
          <w:del w:id="2330" w:author="SIG" w:date="2001-08-28T22:43:00Z"/>
        </w:rPr>
      </w:pPr>
      <w:ins w:id="2327" w:author=" " w:date="2001-08-14T16:57:00Z">
        <w:del w:id="2328" w:author="SIG" w:date="2001-08-28T22:43:00Z">
          <w:r>
            <w:rPr/>
            <w:delText>韓国自動制御システム学会</w:delText>
          </w:r>
        </w:del>
      </w:ins>
      <w:del w:id="2329" w:author="SIG" w:date="2001-08-28T22:43:00Z">
        <w:r>
          <w:rPr/>
          <w:delText>(ICASE)</w:delText>
        </w:r>
      </w:del>
    </w:p>
    <w:p>
      <w:pPr>
        <w:pStyle w:val="Normal"/>
        <w:ind w:left="993" w:hanging="0"/>
        <w:rPr>
          <w:del w:id="2334" w:author="SIG" w:date="2001-08-28T22:43:00Z"/>
        </w:rPr>
      </w:pPr>
      <w:ins w:id="2331" w:author=" " w:date="2001-08-14T16:57:00Z">
        <w:del w:id="2332" w:author="SIG" w:date="2001-08-28T22:43:00Z">
          <w:r>
            <w:rPr/>
            <w:delText>中国自動制御学会</w:delText>
          </w:r>
        </w:del>
      </w:ins>
      <w:del w:id="2333" w:author="SIG" w:date="2001-08-28T22:43:00Z">
        <w:r>
          <w:rPr/>
          <w:delText>(CAC)</w:delText>
        </w:r>
      </w:del>
    </w:p>
    <w:p>
      <w:pPr>
        <w:pStyle w:val="Normal"/>
        <w:ind w:left="993" w:hanging="0"/>
        <w:rPr>
          <w:del w:id="2338" w:author="SIG" w:date="2001-08-28T22:43:00Z"/>
        </w:rPr>
      </w:pPr>
      <w:ins w:id="2335" w:author=" " w:date="2001-08-14T16:57:00Z">
        <w:del w:id="2336" w:author="SIG" w:date="2001-08-28T22:43:00Z">
          <w:r>
            <w:rPr/>
            <w:delText>中国計測学会</w:delText>
          </w:r>
        </w:del>
      </w:ins>
      <w:del w:id="2337" w:author="SIG" w:date="2001-08-28T22:43:00Z">
        <w:r>
          <w:rPr/>
          <w:delText>(CIS)</w:delText>
        </w:r>
      </w:del>
    </w:p>
    <w:p>
      <w:pPr>
        <w:pStyle w:val="Normal"/>
        <w:numPr>
          <w:ilvl w:val="1"/>
          <w:numId w:val="2"/>
        </w:numPr>
        <w:tabs>
          <w:tab w:val="clear" w:pos="851"/>
        </w:tabs>
        <w:ind w:left="993" w:hanging="720"/>
        <w:rPr>
          <w:del w:id="2340" w:author="SIG" w:date="2001-08-28T22:43:00Z"/>
        </w:rPr>
      </w:pPr>
      <w:del w:id="2339" w:author="SIG" w:date="2001-08-28T22:43:00Z">
        <w:r>
          <w:rPr/>
          <w:delText>開催期日</w:delText>
        </w:r>
      </w:del>
    </w:p>
    <w:p>
      <w:pPr>
        <w:pStyle w:val="Normal"/>
        <w:ind w:left="993" w:hanging="0"/>
        <w:rPr>
          <w:del w:id="2384" w:author="SIG" w:date="2001-08-28T22:43:00Z"/>
        </w:rPr>
      </w:pPr>
      <w:ins w:id="2341" w:author=" " w:date="2001-08-14T16:57:00Z">
        <w:del w:id="2342" w:author="SIG" w:date="2001-08-28T22:43:00Z">
          <w:r>
            <w:rPr/>
            <w:delText>平成</w:delText>
          </w:r>
        </w:del>
      </w:ins>
      <w:ins w:id="2343" w:author=" " w:date="2001-08-14T16:57:00Z">
        <w:del w:id="2344" w:author="SIG" w:date="2001-08-28T22:43:00Z">
          <w:r>
            <w:rPr/>
            <w:delText>14</w:delText>
          </w:r>
        </w:del>
      </w:ins>
      <w:ins w:id="2345" w:author=" " w:date="2001-08-14T16:57:00Z">
        <w:del w:id="2346" w:author="SIG" w:date="2001-08-28T22:43:00Z">
          <w:r>
            <w:rPr/>
            <w:delText>年</w:delText>
          </w:r>
        </w:del>
      </w:ins>
      <w:ins w:id="2347" w:author=" " w:date="2001-08-14T16:57:00Z">
        <w:del w:id="2348" w:author="SIG" w:date="2001-08-28T22:43:00Z">
          <w:r>
            <w:rPr/>
            <w:delText>8</w:delText>
          </w:r>
        </w:del>
      </w:ins>
      <w:ins w:id="2349" w:author=" " w:date="2001-08-14T16:57:00Z">
        <w:del w:id="2350" w:author="SIG" w:date="2001-08-28T22:43:00Z">
          <w:r>
            <w:rPr/>
            <w:delText>月</w:delText>
          </w:r>
        </w:del>
      </w:ins>
      <w:ins w:id="2351" w:author=" " w:date="2001-08-14T16:57:00Z">
        <w:del w:id="2352" w:author="SIG" w:date="2001-08-28T22:43:00Z">
          <w:r>
            <w:rPr/>
            <w:delText>5</w:delText>
          </w:r>
        </w:del>
      </w:ins>
      <w:ins w:id="2353" w:author=" " w:date="2001-08-14T16:57:00Z">
        <w:del w:id="2354" w:author="SIG" w:date="2001-08-28T22:43:00Z">
          <w:r>
            <w:rPr/>
            <w:delText>日</w:delText>
          </w:r>
        </w:del>
      </w:ins>
      <w:ins w:id="2355" w:author=" " w:date="2001-08-14T16:57:00Z">
        <w:del w:id="2356" w:author="yoshioka" w:date="2001-08-24T14:36:00Z">
          <w:r>
            <w:rPr/>
            <w:delText>（</w:delText>
          </w:r>
        </w:del>
      </w:ins>
      <w:ins w:id="2357" w:author="yoshioka" w:date="2001-08-24T14:36:00Z">
        <w:del w:id="2358" w:author="SIG" w:date="2001-08-28T22:43:00Z">
          <w:r>
            <w:rPr/>
            <w:delText>(</w:delText>
          </w:r>
        </w:del>
      </w:ins>
      <w:ins w:id="2359" w:author=" " w:date="2001-08-14T16:57:00Z">
        <w:del w:id="2360" w:author="SIG" w:date="2001-08-28T22:43:00Z">
          <w:r>
            <w:rPr/>
            <w:delText>月</w:delText>
          </w:r>
        </w:del>
      </w:ins>
      <w:ins w:id="2361" w:author=" " w:date="2001-08-14T16:57:00Z">
        <w:del w:id="2362" w:author="yoshioka" w:date="2001-08-24T14:36:00Z">
          <w:r>
            <w:rPr/>
            <w:delText>）</w:delText>
          </w:r>
        </w:del>
      </w:ins>
      <w:ins w:id="2363" w:author="yoshioka" w:date="2001-08-24T14:36:00Z">
        <w:del w:id="2364" w:author="SIG" w:date="2001-08-28T22:43:00Z">
          <w:r>
            <w:rPr/>
            <w:delText>)</w:delText>
          </w:r>
        </w:del>
      </w:ins>
      <w:ins w:id="2365" w:author=" " w:date="2001-08-14T16:57:00Z">
        <w:del w:id="2366" w:author="SIG" w:date="2001-08-28T22:43:00Z">
          <w:r>
            <w:rPr/>
            <w:delText>～</w:delText>
          </w:r>
        </w:del>
      </w:ins>
      <w:ins w:id="2367" w:author=" " w:date="2001-08-14T16:57:00Z">
        <w:del w:id="2368" w:author="SIG" w:date="2001-08-28T22:43:00Z">
          <w:r>
            <w:rPr/>
            <w:delText>8</w:delText>
          </w:r>
        </w:del>
      </w:ins>
      <w:ins w:id="2369" w:author=" " w:date="2001-08-14T16:57:00Z">
        <w:del w:id="2370" w:author="SIG" w:date="2001-08-28T22:43:00Z">
          <w:r>
            <w:rPr/>
            <w:delText>月</w:delText>
          </w:r>
        </w:del>
      </w:ins>
      <w:ins w:id="2371" w:author=" " w:date="2001-08-14T16:57:00Z">
        <w:del w:id="2372" w:author="SIG" w:date="2001-08-28T22:43:00Z">
          <w:r>
            <w:rPr/>
            <w:delText>7</w:delText>
          </w:r>
        </w:del>
      </w:ins>
      <w:ins w:id="2373" w:author=" " w:date="2001-08-14T16:57:00Z">
        <w:del w:id="2374" w:author="SIG" w:date="2001-08-28T22:43:00Z">
          <w:r>
            <w:rPr/>
            <w:delText>日</w:delText>
          </w:r>
        </w:del>
      </w:ins>
      <w:ins w:id="2375" w:author=" " w:date="2001-08-14T16:57:00Z">
        <w:del w:id="2376" w:author="yoshioka" w:date="2001-08-24T14:36:00Z">
          <w:r>
            <w:rPr/>
            <w:delText>（</w:delText>
          </w:r>
        </w:del>
      </w:ins>
      <w:ins w:id="2377" w:author="yoshioka" w:date="2001-08-24T14:36:00Z">
        <w:del w:id="2378" w:author="SIG" w:date="2001-08-28T22:43:00Z">
          <w:r>
            <w:rPr/>
            <w:delText>(</w:delText>
          </w:r>
        </w:del>
      </w:ins>
      <w:ins w:id="2379" w:author=" " w:date="2001-08-14T16:57:00Z">
        <w:del w:id="2380" w:author="SIG" w:date="2001-08-28T22:43:00Z">
          <w:r>
            <w:rPr/>
            <w:delText>水</w:delText>
          </w:r>
        </w:del>
      </w:ins>
      <w:ins w:id="2381" w:author=" " w:date="2001-08-14T16:57:00Z">
        <w:del w:id="2382" w:author="yoshioka" w:date="2001-08-24T14:36:00Z">
          <w:r>
            <w:rPr/>
            <w:delText>）</w:delText>
          </w:r>
        </w:del>
      </w:ins>
      <w:del w:id="2383" w:author="SIG" w:date="2001-08-28T22:43:00Z">
        <w:r>
          <w:rPr/>
          <w:delText>)</w:delText>
        </w:r>
      </w:del>
    </w:p>
    <w:p>
      <w:pPr>
        <w:pStyle w:val="Normal"/>
        <w:numPr>
          <w:ilvl w:val="1"/>
          <w:numId w:val="2"/>
        </w:numPr>
        <w:tabs>
          <w:tab w:val="clear" w:pos="851"/>
        </w:tabs>
        <w:ind w:left="993" w:hanging="720"/>
        <w:rPr>
          <w:del w:id="2386" w:author="SIG" w:date="2001-08-28T22:43:00Z"/>
        </w:rPr>
      </w:pPr>
      <w:del w:id="2385" w:author="SIG" w:date="2001-08-28T22:43:00Z">
        <w:r>
          <w:rPr/>
          <w:delText>会　場</w:delText>
        </w:r>
      </w:del>
    </w:p>
    <w:p>
      <w:pPr>
        <w:pStyle w:val="Normal"/>
        <w:ind w:left="993" w:hanging="0"/>
        <w:rPr>
          <w:del w:id="2398" w:author="SIG" w:date="2001-08-28T22:43:00Z"/>
        </w:rPr>
      </w:pPr>
      <w:ins w:id="2387" w:author=" " w:date="2001-08-14T16:57:00Z">
        <w:del w:id="2388" w:author="SIG" w:date="2001-08-28T22:43:00Z">
          <w:r>
            <w:rPr/>
            <w:delText>グランキューブ大阪</w:delText>
          </w:r>
        </w:del>
      </w:ins>
      <w:ins w:id="2389" w:author=" " w:date="2001-08-14T16:57:00Z">
        <w:del w:id="2390" w:author="SIG" w:date="2001-08-28T22:43:00Z">
          <w:r>
            <w:rPr/>
            <w:delText>(</w:delText>
          </w:r>
        </w:del>
      </w:ins>
      <w:ins w:id="2391" w:author=" " w:date="2001-08-14T18:15:00Z">
        <w:del w:id="2392" w:author="SIG" w:date="2001-08-28T22:43:00Z">
          <w:r>
            <w:rPr/>
            <w:delText>大阪国際会議場</w:delText>
          </w:r>
        </w:del>
      </w:ins>
      <w:ins w:id="2393" w:author=" " w:date="2001-08-14T16:57:00Z">
        <w:del w:id="2394" w:author="SIG" w:date="2001-08-28T22:43:00Z">
          <w:r>
            <w:rPr/>
            <w:delText xml:space="preserve">Osaka International </w:delText>
          </w:r>
        </w:del>
      </w:ins>
      <w:ins w:id="2395" w:author=" " w:date="2001-08-14T16:57:00Z">
        <w:del w:id="2396" w:author="SIG" w:date="2001-08-28T22:43:00Z">
          <w:r>
            <w:rPr/>
            <w:delText>Convention</w:delText>
          </w:r>
        </w:del>
      </w:ins>
      <w:del w:id="2397" w:author="SIG" w:date="2001-08-28T22:43:00Z">
        <w:r>
          <w:rPr/>
          <w:delText xml:space="preserve"> Center)</w:delText>
        </w:r>
      </w:del>
    </w:p>
    <w:p>
      <w:pPr>
        <w:pStyle w:val="Normal"/>
        <w:widowControl w:val="false"/>
        <w:bidi w:val="0"/>
        <w:ind w:left="993" w:hanging="0"/>
        <w:jc w:val="both"/>
        <w:rPr>
          <w:del w:id="2406" w:author="SIG" w:date="2001-08-28T22:43:00Z"/>
        </w:rPr>
      </w:pPr>
      <w:ins w:id="2399" w:author=" " w:date="2001-08-14T16:57:00Z">
        <w:del w:id="2400" w:author="SIG" w:date="2001-08-28T22:43:00Z">
          <w:r>
            <w:rPr/>
            <w:delText>　　〒</w:delText>
          </w:r>
        </w:del>
      </w:ins>
      <w:ins w:id="2401" w:author=" " w:date="2001-08-14T16:57:00Z">
        <w:del w:id="2402" w:author="SIG" w:date="2001-08-28T22:43:00Z">
          <w:r>
            <w:rPr/>
            <w:delText>530-0005</w:delText>
          </w:r>
        </w:del>
      </w:ins>
      <w:ins w:id="2403" w:author=" " w:date="2001-08-14T16:57:00Z">
        <w:del w:id="2404" w:author="SIG" w:date="2001-08-28T22:43:00Z">
          <w:r>
            <w:rPr/>
            <w:delText>　大阪市北区中之島</w:delText>
          </w:r>
        </w:del>
      </w:ins>
      <w:del w:id="2405" w:author="SIG" w:date="2001-08-28T22:43:00Z">
        <w:r>
          <w:rPr/>
          <w:delText>5-3-51</w:delText>
        </w:r>
      </w:del>
    </w:p>
    <w:p>
      <w:pPr>
        <w:pStyle w:val="Normal"/>
        <w:widowControl w:val="false"/>
        <w:numPr>
          <w:ilvl w:val="0"/>
          <w:numId w:val="0"/>
        </w:numPr>
        <w:bidi w:val="0"/>
        <w:ind w:left="993" w:hanging="0"/>
        <w:jc w:val="both"/>
        <w:rPr>
          <w:del w:id="2408" w:author="SIG" w:date="2001-08-28T22:43:00Z"/>
        </w:rPr>
      </w:pPr>
      <w:del w:id="2407" w:author="SIG" w:date="2001-08-28T22:43:00Z">
        <w:r>
          <w:rPr/>
          <w:delText>目的</w:delText>
        </w:r>
      </w:del>
    </w:p>
    <w:p>
      <w:pPr>
        <w:pStyle w:val="Normal"/>
        <w:ind w:left="1252" w:firstLine="210"/>
        <w:rPr>
          <w:del w:id="2440" w:author="SIG" w:date="2001-08-28T22:32:00Z"/>
        </w:rPr>
      </w:pPr>
      <w:ins w:id="2409" w:author=" " w:date="2001-08-14T16:57:00Z">
        <w:del w:id="2410" w:author="SIG" w:date="2001-08-28T22:43:00Z">
          <w:r>
            <w:rPr/>
            <w:delText>本会議は、計測自動制御学会が毎年開催する学術講演会であり、</w:delText>
          </w:r>
        </w:del>
      </w:ins>
      <w:ins w:id="2411" w:author=" " w:date="2001-08-23T13:12:00Z">
        <w:del w:id="2412" w:author="SIG" w:date="2001-08-28T22:43:00Z">
          <w:r>
            <w:rPr/>
            <w:delText>計測</w:delText>
          </w:r>
        </w:del>
      </w:ins>
      <w:ins w:id="2413" w:author=" " w:date="2001-08-23T13:12:00Z">
        <w:del w:id="2414" w:author="yoshioka" w:date="2001-08-24T13:52:00Z">
          <w:r>
            <w:rPr/>
            <w:delText>・</w:delText>
          </w:r>
        </w:del>
      </w:ins>
      <w:ins w:id="2415" w:author="yoshioka" w:date="2001-08-24T13:52:00Z">
        <w:del w:id="2416" w:author="SIG" w:date="2001-08-28T22:43:00Z">
          <w:r>
            <w:rPr/>
            <w:delText>、</w:delText>
          </w:r>
        </w:del>
      </w:ins>
      <w:ins w:id="2417" w:author=" " w:date="2001-08-23T13:12:00Z">
        <w:del w:id="2418" w:author="SIG" w:date="2001-08-28T22:43:00Z">
          <w:r>
            <w:rPr/>
            <w:delText>制御</w:delText>
          </w:r>
        </w:del>
      </w:ins>
      <w:ins w:id="2419" w:author=" " w:date="2001-08-23T13:12:00Z">
        <w:del w:id="2420" w:author="yoshioka" w:date="2001-08-24T13:52:00Z">
          <w:r>
            <w:rPr/>
            <w:delText>・</w:delText>
          </w:r>
        </w:del>
      </w:ins>
      <w:ins w:id="2421" w:author="yoshioka" w:date="2001-08-24T13:52:00Z">
        <w:del w:id="2422" w:author="SIG" w:date="2001-08-28T22:43:00Z">
          <w:r>
            <w:rPr/>
            <w:delText>、</w:delText>
          </w:r>
        </w:del>
      </w:ins>
      <w:ins w:id="2423" w:author=" " w:date="2001-08-23T13:12:00Z">
        <w:del w:id="2424" w:author="SIG" w:date="2001-08-28T22:43:00Z">
          <w:r>
            <w:rPr/>
            <w:delText>システム</w:delText>
          </w:r>
        </w:del>
      </w:ins>
      <w:ins w:id="2425" w:author=" " w:date="2001-08-23T13:12:00Z">
        <w:del w:id="2426" w:author="yoshioka" w:date="2001-08-24T13:52:00Z">
          <w:r>
            <w:rPr/>
            <w:delText>・</w:delText>
          </w:r>
        </w:del>
      </w:ins>
      <w:ins w:id="2427" w:author="yoshioka" w:date="2001-08-24T13:52:00Z">
        <w:del w:id="2428" w:author="SIG" w:date="2001-08-28T22:43:00Z">
          <w:r>
            <w:rPr/>
            <w:delText>、</w:delText>
          </w:r>
        </w:del>
      </w:ins>
      <w:ins w:id="2429" w:author=" " w:date="2001-08-23T13:12:00Z">
        <w:del w:id="2430" w:author="SIG" w:date="2001-08-28T22:43:00Z">
          <w:r>
            <w:rPr/>
            <w:delText>情報に関連するあらゆる分野について研究討議の場を提供し、広く国内外における研究と関連産業の発展に寄与する。さらに、論文</w:delText>
          </w:r>
        </w:del>
      </w:ins>
      <w:ins w:id="2431" w:author=" " w:date="2001-08-14T16:57:00Z">
        <w:del w:id="2432" w:author="SIG" w:date="2001-08-28T22:43:00Z">
          <w:r>
            <w:rPr/>
            <w:delText>集を英文化することにより、</w:delText>
          </w:r>
        </w:del>
      </w:ins>
      <w:ins w:id="2433" w:author=" " w:date="2001-08-23T13:15:00Z">
        <w:del w:id="2434" w:author="SIG" w:date="2001-08-28T22:43:00Z">
          <w:r>
            <w:rPr/>
            <w:delText>日本の研究成果を直ちに海外に発信するとともに、</w:delText>
          </w:r>
        </w:del>
      </w:ins>
      <w:ins w:id="2435" w:author=" " w:date="2001-08-14T16:57:00Z">
        <w:del w:id="2436" w:author="SIG" w:date="2001-08-28T22:43:00Z">
          <w:r>
            <w:rPr/>
            <w:delText>広く海外からの参加も積極的に促進</w:delText>
          </w:r>
        </w:del>
      </w:ins>
      <w:ins w:id="2437" w:author=" " w:date="2001-08-23T13:16:00Z">
        <w:del w:id="2438" w:author="SIG" w:date="2001-08-28T22:43:00Z">
          <w:r>
            <w:rPr/>
            <w:delText>す</w:delText>
          </w:r>
        </w:del>
      </w:ins>
      <w:del w:id="2439" w:author="SIG" w:date="2001-08-28T22:43:00Z">
        <w:r>
          <w:rPr/>
          <w:delText>る。</w:delText>
        </w:r>
      </w:del>
    </w:p>
    <w:p>
      <w:pPr>
        <w:pStyle w:val="Normal"/>
        <w:widowControl w:val="false"/>
        <w:bidi w:val="0"/>
        <w:ind w:left="1252" w:firstLine="210"/>
        <w:jc w:val="both"/>
        <w:rPr>
          <w:del w:id="2446" w:author="SIG" w:date="2001-08-28T22:43:00Z"/>
        </w:rPr>
      </w:pPr>
      <w:ins w:id="2441" w:author=" " w:date="2001-08-23T13:14:00Z">
        <w:del w:id="2442" w:author="SIG" w:date="2001-08-28T22:43:00Z">
          <w:r>
            <w:rPr/>
            <w:delText>（７）</w:delText>
          </w:r>
        </w:del>
      </w:ins>
      <w:ins w:id="2443" w:author=" " w:date="2001-08-23T13:14:00Z">
        <w:del w:id="2444" w:author="SIG" w:date="2001-08-28T22:43:00Z">
          <w:r>
            <w:rPr>
              <w:rFonts w:eastAsia="Century;Arial"/>
            </w:rPr>
            <w:delText xml:space="preserve"> </w:delText>
          </w:r>
        </w:del>
      </w:ins>
      <w:del w:id="2445" w:author="SIG" w:date="2001-08-28T22:43:00Z">
        <w:r>
          <w:rPr/>
          <w:delText>主要発表内容</w:delText>
        </w:r>
      </w:del>
    </w:p>
    <w:p>
      <w:pPr>
        <w:sectPr>
          <w:type w:val="nextPage"/>
          <w:pgSz w:w="11906" w:h="16838"/>
          <w:pgMar w:left="1701" w:right="1701" w:gutter="0" w:header="0" w:top="1418" w:footer="0" w:bottom="1418"/>
          <w:pgNumType w:fmt="decimal"/>
          <w:formProt w:val="false"/>
          <w:textDirection w:val="lrTb"/>
          <w:docGrid w:type="lines" w:linePitch="311" w:charSpace="4294963609"/>
        </w:sectPr>
        <w:pStyle w:val="Normal"/>
        <w:ind w:left="993" w:hanging="0"/>
        <w:rPr>
          <w:del w:id="2448" w:author="SIG" w:date="2001-08-28T22:43:00Z"/>
        </w:rPr>
      </w:pPr>
      <w:del w:id="2447" w:author="SIG" w:date="2001-08-28T22:43:00Z">
        <w:r>
          <w:rPr/>
        </w:r>
      </w:del>
    </w:p>
    <w:tbl>
      <w:tblPr>
        <w:tblW w:w="6624" w:type="dxa"/>
        <w:jc w:val="left"/>
        <w:tblInd w:w="1443" w:type="dxa"/>
        <w:tblLayout w:type="fixed"/>
        <w:tblCellMar>
          <w:top w:w="0" w:type="dxa"/>
          <w:left w:w="99" w:type="dxa"/>
          <w:bottom w:w="0" w:type="dxa"/>
          <w:right w:w="99" w:type="dxa"/>
        </w:tblCellMar>
      </w:tblPr>
      <w:tblGrid>
        <w:gridCol w:w="3264"/>
        <w:gridCol w:w="3360"/>
      </w:tblGrid>
      <w:tr>
        <w:trPr/>
        <w:tc>
          <w:tcPr>
            <w:tcW w:w="3264" w:type="dxa"/>
            <w:tcBorders>
              <w:top w:val="single" w:sz="8" w:space="0" w:color="000000"/>
              <w:left w:val="single" w:sz="8" w:space="0" w:color="000000"/>
              <w:bottom w:val="single" w:sz="8" w:space="0" w:color="000000"/>
              <w:right w:val="double" w:sz="4" w:space="0" w:color="000000"/>
            </w:tcBorders>
          </w:tcPr>
          <w:p>
            <w:pPr>
              <w:pStyle w:val="Normal"/>
              <w:ind w:left="993" w:hanging="0"/>
              <w:jc w:val="center"/>
              <w:rPr>
                <w:del w:id="2450" w:author="SIG" w:date="2001-08-28T22:43:00Z"/>
              </w:rPr>
            </w:pPr>
            <w:del w:id="2449" w:author="SIG" w:date="2001-08-28T22:43:00Z">
              <w:r>
                <w:rPr/>
                <w:delText>計　測　工　学</w:delText>
              </w:r>
            </w:del>
          </w:p>
        </w:tc>
        <w:tc>
          <w:tcPr>
            <w:tcW w:w="3360" w:type="dxa"/>
            <w:tcBorders>
              <w:top w:val="single" w:sz="8" w:space="0" w:color="000000"/>
              <w:left w:val="double" w:sz="4" w:space="0" w:color="000000"/>
              <w:bottom w:val="single" w:sz="8" w:space="0" w:color="000000"/>
              <w:right w:val="single" w:sz="8" w:space="0" w:color="000000"/>
            </w:tcBorders>
          </w:tcPr>
          <w:p>
            <w:pPr>
              <w:pStyle w:val="Normal"/>
              <w:ind w:left="993" w:hanging="0"/>
              <w:jc w:val="center"/>
              <w:rPr>
                <w:del w:id="2452" w:author="SIG" w:date="2001-08-28T22:43:00Z"/>
              </w:rPr>
            </w:pPr>
            <w:del w:id="2451" w:author="SIG" w:date="2001-08-28T22:43:00Z">
              <w:r>
                <w:rPr/>
                <w:delText>シ　ス　テ　ム</w:delText>
              </w:r>
            </w:del>
          </w:p>
        </w:tc>
      </w:tr>
      <w:tr>
        <w:trPr/>
        <w:tc>
          <w:tcPr>
            <w:tcW w:w="3264" w:type="dxa"/>
            <w:tcBorders>
              <w:top w:val="single" w:sz="8" w:space="0" w:color="000000"/>
              <w:left w:val="single" w:sz="8" w:space="0" w:color="000000"/>
              <w:bottom w:val="single" w:sz="8" w:space="0" w:color="000000"/>
              <w:right w:val="double" w:sz="4" w:space="0" w:color="000000"/>
            </w:tcBorders>
          </w:tcPr>
          <w:p>
            <w:pPr>
              <w:pStyle w:val="Normal"/>
              <w:ind w:left="993" w:hanging="0"/>
              <w:rPr>
                <w:del w:id="2454" w:author="SIG" w:date="2001-08-28T22:43:00Z"/>
              </w:rPr>
            </w:pPr>
            <w:del w:id="2453" w:author="SIG" w:date="2001-08-28T22:43:00Z">
              <w:r>
                <w:rPr/>
                <w:delText>センサと変換器</w:delText>
              </w:r>
            </w:del>
          </w:p>
          <w:p>
            <w:pPr>
              <w:pStyle w:val="Normal"/>
              <w:ind w:left="993" w:hanging="0"/>
              <w:rPr>
                <w:del w:id="2456" w:author="SIG" w:date="2001-08-28T22:43:00Z"/>
              </w:rPr>
            </w:pPr>
            <w:del w:id="2455" w:author="SIG" w:date="2001-08-28T22:43:00Z">
              <w:r>
                <w:rPr/>
                <w:delText>光－電子測定</w:delText>
              </w:r>
            </w:del>
          </w:p>
          <w:p>
            <w:pPr>
              <w:pStyle w:val="Normal"/>
              <w:ind w:left="993" w:hanging="0"/>
              <w:rPr>
                <w:del w:id="2458" w:author="SIG" w:date="2001-08-28T22:43:00Z"/>
              </w:rPr>
            </w:pPr>
            <w:del w:id="2457" w:author="SIG" w:date="2001-08-28T22:43:00Z">
              <w:r>
                <w:rPr/>
                <w:delText>信号、画像処理</w:delText>
              </w:r>
            </w:del>
          </w:p>
          <w:p>
            <w:pPr>
              <w:pStyle w:val="Normal"/>
              <w:ind w:left="993" w:hanging="0"/>
              <w:rPr>
                <w:del w:id="2460" w:author="SIG" w:date="2001-08-28T22:43:00Z"/>
              </w:rPr>
            </w:pPr>
            <w:del w:id="2459" w:author="SIG" w:date="2001-08-28T22:43:00Z">
              <w:r>
                <w:rPr/>
                <w:delText>同定と推定</w:delText>
              </w:r>
            </w:del>
          </w:p>
          <w:p>
            <w:pPr>
              <w:pStyle w:val="Normal"/>
              <w:ind w:left="993" w:hanging="0"/>
              <w:rPr>
                <w:del w:id="2462" w:author="SIG" w:date="2001-08-28T22:43:00Z"/>
              </w:rPr>
            </w:pPr>
            <w:del w:id="2461" w:author="SIG" w:date="2001-08-28T22:43:00Z">
              <w:r>
                <w:rPr/>
                <w:delText>故障診断</w:delText>
              </w:r>
            </w:del>
          </w:p>
          <w:p>
            <w:pPr>
              <w:pStyle w:val="Normal"/>
              <w:ind w:left="993" w:hanging="0"/>
              <w:rPr>
                <w:del w:id="2464" w:author="SIG" w:date="2001-08-28T22:43:00Z"/>
              </w:rPr>
            </w:pPr>
            <w:del w:id="2463" w:author="SIG" w:date="2001-08-28T22:43:00Z">
              <w:r>
                <w:rPr/>
                <w:delText>遠隔測定</w:delText>
              </w:r>
            </w:del>
          </w:p>
          <w:p>
            <w:pPr>
              <w:pStyle w:val="Normal"/>
              <w:ind w:left="993" w:hanging="0"/>
              <w:rPr>
                <w:del w:id="2466" w:author="SIG" w:date="2001-08-28T22:43:00Z"/>
              </w:rPr>
            </w:pPr>
            <w:del w:id="2465" w:author="SIG" w:date="2001-08-28T22:43:00Z">
              <w:r>
                <w:rPr/>
                <w:delText>超精密測定</w:delText>
              </w:r>
            </w:del>
          </w:p>
          <w:p>
            <w:pPr>
              <w:pStyle w:val="Normal"/>
              <w:ind w:left="993" w:hanging="0"/>
              <w:rPr>
                <w:del w:id="2468" w:author="SIG" w:date="2001-08-28T22:43:00Z"/>
              </w:rPr>
            </w:pPr>
            <w:del w:id="2467" w:author="SIG" w:date="2001-08-28T22:43:00Z">
              <w:r>
                <w:rPr/>
                <w:delText>標準化</w:delText>
              </w:r>
            </w:del>
          </w:p>
        </w:tc>
        <w:tc>
          <w:tcPr>
            <w:tcW w:w="3360" w:type="dxa"/>
            <w:tcBorders>
              <w:top w:val="single" w:sz="8" w:space="0" w:color="000000"/>
              <w:left w:val="double" w:sz="4" w:space="0" w:color="000000"/>
              <w:bottom w:val="single" w:sz="8" w:space="0" w:color="000000"/>
              <w:right w:val="single" w:sz="8" w:space="0" w:color="000000"/>
            </w:tcBorders>
          </w:tcPr>
          <w:p>
            <w:pPr>
              <w:pStyle w:val="Normal"/>
              <w:ind w:left="993" w:hanging="0"/>
              <w:rPr>
                <w:del w:id="2470" w:author="SIG" w:date="2001-08-28T22:43:00Z"/>
              </w:rPr>
            </w:pPr>
            <w:del w:id="2469" w:author="SIG" w:date="2001-08-28T22:43:00Z">
              <w:r>
                <w:rPr/>
                <w:delText>モデリングとシミュレーション</w:delText>
              </w:r>
            </w:del>
          </w:p>
          <w:p>
            <w:pPr>
              <w:pStyle w:val="Normal"/>
              <w:ind w:left="993" w:hanging="0"/>
              <w:rPr>
                <w:del w:id="2472" w:author="SIG" w:date="2001-08-28T22:43:00Z"/>
              </w:rPr>
            </w:pPr>
            <w:del w:id="2471" w:author="SIG" w:date="2001-08-28T22:43:00Z">
              <w:r>
                <w:rPr/>
                <w:delText>バイオシステム</w:delText>
              </w:r>
            </w:del>
          </w:p>
          <w:p>
            <w:pPr>
              <w:pStyle w:val="Normal"/>
              <w:ind w:left="993" w:hanging="0"/>
              <w:rPr>
                <w:del w:id="2474" w:author="SIG" w:date="2001-08-28T22:43:00Z"/>
              </w:rPr>
            </w:pPr>
            <w:del w:id="2473" w:author="SIG" w:date="2001-08-28T22:43:00Z">
              <w:r>
                <w:rPr/>
                <w:delText>人間－機械系</w:delText>
              </w:r>
            </w:del>
          </w:p>
          <w:p>
            <w:pPr>
              <w:pStyle w:val="Normal"/>
              <w:ind w:left="993" w:hanging="0"/>
              <w:rPr>
                <w:del w:id="2476" w:author="SIG" w:date="2001-08-28T22:43:00Z"/>
              </w:rPr>
            </w:pPr>
            <w:del w:id="2475" w:author="SIG" w:date="2001-08-28T22:43:00Z">
              <w:r>
                <w:rPr/>
                <w:delText>医療、福祉システム</w:delText>
              </w:r>
            </w:del>
          </w:p>
          <w:p>
            <w:pPr>
              <w:pStyle w:val="Normal"/>
              <w:ind w:left="993" w:hanging="0"/>
              <w:rPr>
                <w:del w:id="2478" w:author="SIG" w:date="2001-08-28T22:43:00Z"/>
              </w:rPr>
            </w:pPr>
            <w:del w:id="2477" w:author="SIG" w:date="2001-08-28T22:43:00Z">
              <w:r>
                <w:rPr/>
                <w:delText>情報処理システム</w:delText>
              </w:r>
            </w:del>
          </w:p>
          <w:p>
            <w:pPr>
              <w:pStyle w:val="Normal"/>
              <w:ind w:left="993" w:hanging="0"/>
              <w:rPr>
                <w:del w:id="2480" w:author="SIG" w:date="2001-08-28T22:43:00Z"/>
              </w:rPr>
            </w:pPr>
            <w:del w:id="2479" w:author="SIG" w:date="2001-08-28T22:43:00Z">
              <w:r>
                <w:rPr/>
                <w:delText>生産システム</w:delText>
              </w:r>
            </w:del>
          </w:p>
          <w:p>
            <w:pPr>
              <w:pStyle w:val="Normal"/>
              <w:ind w:left="993" w:hanging="0"/>
              <w:rPr>
                <w:del w:id="2482" w:author="SIG" w:date="2001-08-28T22:43:00Z"/>
              </w:rPr>
            </w:pPr>
            <w:del w:id="2481" w:author="SIG" w:date="2001-08-28T22:43:00Z">
              <w:r>
                <w:rPr/>
                <w:delText>交通システム</w:delText>
              </w:r>
            </w:del>
          </w:p>
          <w:p>
            <w:pPr>
              <w:pStyle w:val="Normal"/>
              <w:ind w:left="993" w:hanging="0"/>
              <w:rPr>
                <w:del w:id="2484" w:author="SIG" w:date="2001-08-28T22:43:00Z"/>
              </w:rPr>
            </w:pPr>
            <w:del w:id="2483" w:author="SIG" w:date="2001-08-28T22:43:00Z">
              <w:r>
                <w:rPr/>
                <w:delText>社会システム</w:delText>
              </w:r>
            </w:del>
          </w:p>
        </w:tc>
      </w:tr>
      <w:tr>
        <w:trPr/>
        <w:tc>
          <w:tcPr>
            <w:tcW w:w="3264" w:type="dxa"/>
            <w:tcBorders>
              <w:top w:val="single" w:sz="8" w:space="0" w:color="000000"/>
              <w:left w:val="single" w:sz="8" w:space="0" w:color="000000"/>
              <w:bottom w:val="single" w:sz="8" w:space="0" w:color="000000"/>
              <w:right w:val="double" w:sz="4" w:space="0" w:color="000000"/>
            </w:tcBorders>
          </w:tcPr>
          <w:p>
            <w:pPr>
              <w:pStyle w:val="Normal"/>
              <w:ind w:left="993" w:hanging="0"/>
              <w:jc w:val="center"/>
              <w:rPr>
                <w:del w:id="2486" w:author="SIG" w:date="2001-08-28T22:43:00Z"/>
              </w:rPr>
            </w:pPr>
            <w:del w:id="2485" w:author="SIG" w:date="2001-08-28T22:43:00Z">
              <w:r>
                <w:rPr/>
                <w:delText>制　御　工　学</w:delText>
              </w:r>
            </w:del>
          </w:p>
        </w:tc>
        <w:tc>
          <w:tcPr>
            <w:tcW w:w="3360" w:type="dxa"/>
            <w:tcBorders>
              <w:top w:val="single" w:sz="8" w:space="0" w:color="000000"/>
              <w:left w:val="double" w:sz="4" w:space="0" w:color="000000"/>
              <w:bottom w:val="single" w:sz="8" w:space="0" w:color="000000"/>
              <w:right w:val="single" w:sz="8" w:space="0" w:color="000000"/>
            </w:tcBorders>
          </w:tcPr>
          <w:p>
            <w:pPr>
              <w:pStyle w:val="Normal"/>
              <w:ind w:left="993" w:hanging="0"/>
              <w:jc w:val="center"/>
              <w:rPr>
                <w:del w:id="2488" w:author="SIG" w:date="2001-08-28T22:43:00Z"/>
              </w:rPr>
            </w:pPr>
            <w:del w:id="2487" w:author="SIG" w:date="2001-08-28T22:43:00Z">
              <w:r>
                <w:rPr/>
                <w:delText>応　　　用</w:delText>
              </w:r>
            </w:del>
          </w:p>
        </w:tc>
      </w:tr>
      <w:tr>
        <w:trPr/>
        <w:tc>
          <w:tcPr>
            <w:tcW w:w="3264" w:type="dxa"/>
            <w:tcBorders>
              <w:top w:val="single" w:sz="8" w:space="0" w:color="000000"/>
              <w:left w:val="single" w:sz="8" w:space="0" w:color="000000"/>
              <w:bottom w:val="single" w:sz="8" w:space="0" w:color="000000"/>
              <w:right w:val="double" w:sz="4" w:space="0" w:color="000000"/>
            </w:tcBorders>
          </w:tcPr>
          <w:p>
            <w:pPr>
              <w:pStyle w:val="Normal"/>
              <w:ind w:left="993" w:hanging="0"/>
              <w:rPr>
                <w:del w:id="2490" w:author="SIG" w:date="2001-08-28T22:43:00Z"/>
              </w:rPr>
            </w:pPr>
            <w:del w:id="2489" w:author="SIG" w:date="2001-08-28T22:43:00Z">
              <w:r>
                <w:rPr/>
                <w:delText>ロバスト制御</w:delText>
              </w:r>
            </w:del>
          </w:p>
          <w:p>
            <w:pPr>
              <w:pStyle w:val="Normal"/>
              <w:ind w:left="993" w:hanging="0"/>
              <w:rPr>
                <w:del w:id="2492" w:author="SIG" w:date="2001-08-28T22:43:00Z"/>
              </w:rPr>
            </w:pPr>
            <w:del w:id="2491" w:author="SIG" w:date="2001-08-28T22:43:00Z">
              <w:r>
                <w:rPr/>
                <w:delText>適応および最適制御</w:delText>
              </w:r>
            </w:del>
          </w:p>
          <w:p>
            <w:pPr>
              <w:pStyle w:val="Normal"/>
              <w:ind w:left="993" w:hanging="0"/>
              <w:rPr>
                <w:del w:id="2494" w:author="SIG" w:date="2001-08-28T22:43:00Z"/>
              </w:rPr>
            </w:pPr>
            <w:del w:id="2493" w:author="SIG" w:date="2001-08-28T22:43:00Z">
              <w:r>
                <w:rPr/>
                <w:delText>非線形制御</w:delText>
              </w:r>
            </w:del>
          </w:p>
          <w:p>
            <w:pPr>
              <w:pStyle w:val="Normal"/>
              <w:ind w:left="993" w:hanging="0"/>
              <w:rPr>
                <w:del w:id="2496" w:author="SIG" w:date="2001-08-28T22:43:00Z"/>
              </w:rPr>
            </w:pPr>
            <w:del w:id="2495" w:author="SIG" w:date="2001-08-28T22:43:00Z">
              <w:r>
                <w:rPr/>
                <w:delText>大規模システム</w:delText>
              </w:r>
            </w:del>
          </w:p>
          <w:p>
            <w:pPr>
              <w:pStyle w:val="Normal"/>
              <w:ind w:left="993" w:hanging="0"/>
              <w:rPr>
                <w:del w:id="2498" w:author="SIG" w:date="2001-08-28T22:43:00Z"/>
              </w:rPr>
            </w:pPr>
            <w:del w:id="2497" w:author="SIG" w:date="2001-08-28T22:43:00Z">
              <w:r>
                <w:rPr/>
                <w:delText>分布システム</w:delText>
              </w:r>
            </w:del>
          </w:p>
          <w:p>
            <w:pPr>
              <w:pStyle w:val="Normal"/>
              <w:ind w:left="993" w:hanging="0"/>
              <w:rPr>
                <w:del w:id="2500" w:author="SIG" w:date="2001-08-28T22:43:00Z"/>
              </w:rPr>
            </w:pPr>
            <w:del w:id="2499" w:author="SIG" w:date="2001-08-28T22:43:00Z">
              <w:r>
                <w:rPr/>
                <w:delText>確率システム</w:delText>
              </w:r>
            </w:del>
          </w:p>
          <w:p>
            <w:pPr>
              <w:pStyle w:val="Normal"/>
              <w:ind w:left="993" w:hanging="0"/>
              <w:rPr>
                <w:del w:id="2502" w:author="SIG" w:date="2001-08-28T22:43:00Z"/>
              </w:rPr>
            </w:pPr>
            <w:del w:id="2501" w:author="SIG" w:date="2001-08-28T22:43:00Z">
              <w:r>
                <w:rPr/>
                <w:delText>ニューロ・ファジィ制御</w:delText>
              </w:r>
            </w:del>
          </w:p>
        </w:tc>
        <w:tc>
          <w:tcPr>
            <w:tcW w:w="3360" w:type="dxa"/>
            <w:tcBorders>
              <w:top w:val="single" w:sz="8" w:space="0" w:color="000000"/>
              <w:left w:val="double" w:sz="4" w:space="0" w:color="000000"/>
              <w:bottom w:val="single" w:sz="8" w:space="0" w:color="000000"/>
              <w:right w:val="single" w:sz="8" w:space="0" w:color="000000"/>
            </w:tcBorders>
          </w:tcPr>
          <w:p>
            <w:pPr>
              <w:pStyle w:val="Normal"/>
              <w:ind w:left="993" w:hanging="0"/>
              <w:rPr>
                <w:del w:id="2504" w:author="SIG" w:date="2001-08-28T22:43:00Z"/>
              </w:rPr>
            </w:pPr>
            <w:del w:id="2503" w:author="SIG" w:date="2001-08-28T22:43:00Z">
              <w:r>
                <w:rPr/>
                <w:delText>ロボット、メカトロニクス</w:delText>
              </w:r>
            </w:del>
          </w:p>
          <w:p>
            <w:pPr>
              <w:pStyle w:val="Normal"/>
              <w:ind w:left="993" w:hanging="0"/>
              <w:rPr>
                <w:del w:id="2506" w:author="SIG" w:date="2001-08-28T22:43:00Z"/>
              </w:rPr>
            </w:pPr>
            <w:del w:id="2505" w:author="SIG" w:date="2001-08-28T22:43:00Z">
              <w:r>
                <w:rPr/>
                <w:delText>マイクロマシン</w:delText>
              </w:r>
            </w:del>
          </w:p>
          <w:p>
            <w:pPr>
              <w:pStyle w:val="Normal"/>
              <w:ind w:left="993" w:hanging="0"/>
              <w:rPr>
                <w:del w:id="2508" w:author="SIG" w:date="2001-08-28T22:43:00Z"/>
              </w:rPr>
            </w:pPr>
            <w:del w:id="2507" w:author="SIG" w:date="2001-08-28T22:43:00Z">
              <w:r>
                <w:rPr/>
                <w:delText>自動化技術</w:delText>
              </w:r>
            </w:del>
          </w:p>
          <w:p>
            <w:pPr>
              <w:pStyle w:val="Normal"/>
              <w:ind w:left="993" w:hanging="0"/>
              <w:rPr>
                <w:del w:id="2510" w:author="SIG" w:date="2001-08-28T22:43:00Z"/>
              </w:rPr>
            </w:pPr>
            <w:del w:id="2509" w:author="SIG" w:date="2001-08-28T22:43:00Z">
              <w:r>
                <w:rPr/>
                <w:delText>工場自動化</w:delText>
              </w:r>
            </w:del>
          </w:p>
          <w:p>
            <w:pPr>
              <w:pStyle w:val="Normal"/>
              <w:ind w:left="993" w:hanging="0"/>
              <w:rPr>
                <w:del w:id="2512" w:author="SIG" w:date="2001-08-28T22:43:00Z"/>
              </w:rPr>
            </w:pPr>
            <w:del w:id="2511" w:author="SIG" w:date="2001-08-28T22:43:00Z">
              <w:r>
                <w:rPr/>
                <w:delText>プロセス制御と産業応用</w:delText>
              </w:r>
            </w:del>
          </w:p>
          <w:p>
            <w:pPr>
              <w:pStyle w:val="Normal"/>
              <w:ind w:left="993" w:hanging="0"/>
              <w:rPr>
                <w:del w:id="2514" w:author="SIG" w:date="2001-08-28T22:43:00Z"/>
              </w:rPr>
            </w:pPr>
            <w:del w:id="2513" w:author="SIG" w:date="2001-08-28T22:43:00Z">
              <w:r>
                <w:rPr/>
                <w:delText>農業自動化技術</w:delText>
              </w:r>
            </w:del>
          </w:p>
          <w:p>
            <w:pPr>
              <w:pStyle w:val="Normal"/>
              <w:ind w:left="993" w:hanging="0"/>
              <w:rPr>
                <w:del w:id="2516" w:author="SIG" w:date="2001-08-28T22:43:00Z"/>
              </w:rPr>
            </w:pPr>
            <w:del w:id="2515" w:author="SIG" w:date="2001-08-28T22:43:00Z">
              <w:r>
                <w:rPr/>
                <w:delText>航空宇宙技術</w:delText>
              </w:r>
            </w:del>
          </w:p>
        </w:tc>
      </w:tr>
    </w:tbl>
    <w:p>
      <w:pPr>
        <w:sectPr>
          <w:type w:val="nextPage"/>
          <w:pgSz w:w="11906" w:h="16838"/>
          <w:pgMar w:left="1418" w:right="1418" w:gutter="0" w:header="0" w:top="1418" w:footer="0" w:bottom="1418"/>
          <w:pgNumType w:fmt="decimal"/>
          <w:formProt w:val="false"/>
          <w:textDirection w:val="lrTb"/>
          <w:docGrid w:type="lines" w:linePitch="311" w:charSpace="4294963609"/>
        </w:sectPr>
      </w:pPr>
    </w:p>
    <w:p>
      <w:pPr>
        <w:pStyle w:val="Normal"/>
        <w:ind w:left="993" w:hanging="0"/>
        <w:rPr>
          <w:del w:id="2518" w:author="SIG" w:date="2001-08-28T22:43:00Z"/>
        </w:rPr>
      </w:pPr>
      <w:del w:id="2517" w:author="SIG" w:date="2001-08-28T22:43:00Z">
        <w:r>
          <w:rPr/>
        </w:r>
      </w:del>
    </w:p>
    <w:p>
      <w:pPr>
        <w:pStyle w:val="Normal"/>
        <w:ind w:left="993" w:hanging="0"/>
        <w:rPr>
          <w:del w:id="2520" w:author="SIG" w:date="2001-08-28T22:43:00Z"/>
        </w:rPr>
      </w:pPr>
      <w:del w:id="2519" w:author="SIG" w:date="2001-08-28T22:43:00Z">
        <w:r>
          <w:rPr/>
        </w:r>
      </w:del>
    </w:p>
    <w:p>
      <w:pPr>
        <w:pStyle w:val="Normal"/>
        <w:ind w:left="993" w:hanging="0"/>
        <w:rPr>
          <w:del w:id="2522" w:author="SIG" w:date="2001-08-28T22:36:00Z"/>
        </w:rPr>
      </w:pPr>
      <w:del w:id="2521" w:author="SIG" w:date="2001-08-28T22:36:00Z">
        <w:r>
          <w:rPr/>
        </w:r>
      </w:del>
    </w:p>
    <w:p>
      <w:pPr>
        <w:pStyle w:val="Normal"/>
        <w:ind w:left="993" w:hanging="0"/>
        <w:rPr>
          <w:del w:id="2524" w:author="SIG" w:date="2001-08-28T22:43:00Z"/>
        </w:rPr>
      </w:pPr>
      <w:del w:id="2523" w:author="SIG" w:date="2001-08-28T22:43:00Z">
        <w:r>
          <w:rPr/>
        </w:r>
      </w:del>
    </w:p>
    <w:p>
      <w:pPr>
        <w:pStyle w:val="Normal"/>
        <w:ind w:firstLine="420"/>
        <w:rPr>
          <w:del w:id="2528" w:author="SIG" w:date="2001-08-28T22:43:00Z"/>
        </w:rPr>
      </w:pPr>
      <w:ins w:id="2525" w:author=" " w:date="2001-08-23T13:17:00Z">
        <w:del w:id="2526" w:author="SIG" w:date="2001-08-28T22:43:00Z">
          <w:r>
            <w:rPr/>
            <w:delText>（８）</w:delText>
          </w:r>
        </w:del>
      </w:ins>
      <w:del w:id="2527" w:author="SIG" w:date="2001-08-28T22:43:00Z">
        <w:r>
          <w:rPr/>
          <w:delText>会議の規模</w:delText>
        </w:r>
      </w:del>
    </w:p>
    <w:p>
      <w:pPr>
        <w:pStyle w:val="Normal"/>
        <w:ind w:left="993" w:hanging="0"/>
        <w:rPr>
          <w:del w:id="2534" w:author="SIG" w:date="2001-08-28T22:43:00Z"/>
        </w:rPr>
      </w:pPr>
      <w:ins w:id="2529" w:author=" " w:date="2001-08-14T16:57:00Z">
        <w:del w:id="2530" w:author="SIG" w:date="2001-08-28T22:43:00Z">
          <w:r>
            <w:rPr/>
            <w:delText>論文数　約</w:delText>
          </w:r>
        </w:del>
      </w:ins>
      <w:ins w:id="2531" w:author=" " w:date="2001-08-14T16:57:00Z">
        <w:del w:id="2532" w:author="SIG" w:date="2001-08-28T22:43:00Z">
          <w:r>
            <w:rPr/>
            <w:delText>600</w:delText>
          </w:r>
        </w:del>
      </w:ins>
      <w:del w:id="2533" w:author="SIG" w:date="2001-08-28T22:43:00Z">
        <w:r>
          <w:rPr/>
          <w:delText>件</w:delText>
        </w:r>
      </w:del>
    </w:p>
    <w:p>
      <w:pPr>
        <w:pStyle w:val="Normal"/>
        <w:ind w:left="993" w:hanging="0"/>
        <w:rPr>
          <w:del w:id="2544" w:author="SIG" w:date="2001-08-28T22:43:00Z"/>
        </w:rPr>
      </w:pPr>
      <w:ins w:id="2535" w:author=" " w:date="2001-08-14T16:57:00Z">
        <w:del w:id="2536" w:author="SIG" w:date="2001-08-28T22:43:00Z">
          <w:r>
            <w:rPr/>
            <w:delText>参加予定数　日本人</w:delText>
          </w:r>
        </w:del>
      </w:ins>
      <w:ins w:id="2537" w:author=" " w:date="2001-08-14T16:57:00Z">
        <w:del w:id="2538" w:author="SIG" w:date="2001-08-28T22:43:00Z">
          <w:r>
            <w:rPr/>
            <w:delText>800</w:delText>
          </w:r>
        </w:del>
      </w:ins>
      <w:ins w:id="2539" w:author=" " w:date="2001-08-14T16:57:00Z">
        <w:del w:id="2540" w:author="SIG" w:date="2001-08-28T22:43:00Z">
          <w:r>
            <w:rPr/>
            <w:delText>人、外国人</w:delText>
          </w:r>
        </w:del>
      </w:ins>
      <w:ins w:id="2541" w:author=" " w:date="2001-08-14T16:57:00Z">
        <w:del w:id="2542" w:author="SIG" w:date="2001-08-28T22:43:00Z">
          <w:r>
            <w:rPr/>
            <w:delText>150</w:delText>
          </w:r>
        </w:del>
      </w:ins>
      <w:del w:id="2543" w:author="SIG" w:date="2001-08-28T22:43:00Z">
        <w:r>
          <w:rPr/>
          <w:delText>人</w:delText>
        </w:r>
      </w:del>
    </w:p>
    <w:p>
      <w:pPr>
        <w:pStyle w:val="Normal"/>
        <w:ind w:left="993" w:hanging="0"/>
        <w:rPr/>
      </w:pPr>
      <w:r>
        <w:rPr/>
      </w:r>
    </w:p>
    <w:tbl>
      <w:tblPr>
        <w:tblW w:w="7392" w:type="dxa"/>
        <w:jc w:val="left"/>
        <w:tblInd w:w="1311" w:type="dxa"/>
        <w:tblLayout w:type="fixed"/>
        <w:tblCellMar>
          <w:top w:w="0" w:type="dxa"/>
          <w:left w:w="99" w:type="dxa"/>
          <w:bottom w:w="0" w:type="dxa"/>
          <w:right w:w="99" w:type="dxa"/>
        </w:tblCellMar>
      </w:tblPr>
      <w:tblGrid>
        <w:gridCol w:w="1010"/>
        <w:gridCol w:w="3514"/>
        <w:gridCol w:w="2868"/>
      </w:tblGrid>
      <w:tr>
        <w:trPr/>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ind w:left="993" w:hanging="0"/>
              <w:jc w:val="center"/>
              <w:rPr/>
            </w:pPr>
            <w:r>
              <w:rPr/>
            </w:r>
          </w:p>
        </w:tc>
        <w:tc>
          <w:tcPr>
            <w:tcW w:w="3514" w:type="dxa"/>
            <w:tcBorders>
              <w:top w:val="single" w:sz="8" w:space="0" w:color="000000"/>
              <w:left w:val="single" w:sz="8" w:space="0" w:color="000000"/>
              <w:bottom w:val="single" w:sz="8" w:space="0" w:color="000000"/>
              <w:right w:val="single" w:sz="8" w:space="0" w:color="000000"/>
            </w:tcBorders>
          </w:tcPr>
          <w:p>
            <w:pPr>
              <w:pStyle w:val="Normal"/>
              <w:ind w:left="993" w:hanging="0"/>
              <w:jc w:val="center"/>
              <w:rPr/>
            </w:pPr>
            <w:del w:id="2545" w:author="SIG" w:date="2001-08-28T22:43:00Z">
              <w:r>
                <w:rPr/>
                <w:delText>午前</w:delText>
              </w:r>
            </w:del>
          </w:p>
        </w:tc>
        <w:tc>
          <w:tcPr>
            <w:tcW w:w="2868" w:type="dxa"/>
            <w:tcBorders>
              <w:top w:val="single" w:sz="8" w:space="0" w:color="000000"/>
              <w:left w:val="single" w:sz="8" w:space="0" w:color="000000"/>
              <w:bottom w:val="single" w:sz="8" w:space="0" w:color="000000"/>
              <w:right w:val="single" w:sz="8" w:space="0" w:color="000000"/>
            </w:tcBorders>
          </w:tcPr>
          <w:p>
            <w:pPr>
              <w:pStyle w:val="Normal"/>
              <w:ind w:left="993" w:hanging="0"/>
              <w:jc w:val="center"/>
              <w:rPr/>
            </w:pPr>
            <w:del w:id="2546" w:author="SIG" w:date="2001-08-28T22:43:00Z">
              <w:r>
                <w:rPr/>
                <w:delText>午後</w:delText>
              </w:r>
            </w:del>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ind w:left="993" w:right="192" w:hanging="0"/>
              <w:jc w:val="right"/>
              <w:rPr/>
            </w:pPr>
            <w:del w:id="2547" w:author="SIG" w:date="2001-08-28T22:43:00Z">
              <w:r>
                <w:rPr/>
                <w:delText>５日</w:delText>
              </w:r>
            </w:del>
          </w:p>
        </w:tc>
        <w:tc>
          <w:tcPr>
            <w:tcW w:w="3514"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993" w:right="192" w:hanging="0"/>
              <w:jc w:val="right"/>
              <w:rPr/>
            </w:pPr>
            <w:del w:id="2548" w:author="SIG" w:date="2001-08-28T22:43:00Z">
              <w:r>
                <w:rPr/>
                <w:delText>チュートリアル講演、一般講演</w:delText>
              </w:r>
            </w:del>
          </w:p>
        </w:tc>
        <w:tc>
          <w:tcPr>
            <w:tcW w:w="2868" w:type="dxa"/>
            <w:tcBorders>
              <w:top w:val="single" w:sz="8" w:space="0" w:color="000000"/>
              <w:left w:val="single" w:sz="8" w:space="0" w:color="000000"/>
              <w:bottom w:val="single" w:sz="8" w:space="0" w:color="000000"/>
              <w:right w:val="single" w:sz="8" w:space="0" w:color="000000"/>
            </w:tcBorders>
          </w:tcPr>
          <w:p>
            <w:pPr>
              <w:pStyle w:val="Normal"/>
              <w:ind w:left="993" w:hanging="0"/>
              <w:rPr/>
            </w:pPr>
            <w:del w:id="2549" w:author="SIG" w:date="2001-08-28T22:43:00Z">
              <w:r>
                <w:rPr/>
                <w:delText>一般講演</w:delText>
              </w:r>
            </w:del>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ind w:left="993" w:right="192" w:hanging="0"/>
              <w:jc w:val="right"/>
              <w:rPr/>
            </w:pPr>
            <w:del w:id="2550" w:author="SIG" w:date="2001-08-28T22:43:00Z">
              <w:r>
                <w:rPr/>
                <w:delText>６日</w:delText>
              </w:r>
            </w:del>
          </w:p>
        </w:tc>
        <w:tc>
          <w:tcPr>
            <w:tcW w:w="3514" w:type="dxa"/>
            <w:tcBorders>
              <w:top w:val="single" w:sz="8" w:space="0" w:color="000000"/>
              <w:left w:val="single" w:sz="8" w:space="0" w:color="000000"/>
              <w:bottom w:val="single" w:sz="8" w:space="0" w:color="000000"/>
              <w:right w:val="single" w:sz="8" w:space="0" w:color="000000"/>
            </w:tcBorders>
          </w:tcPr>
          <w:p>
            <w:pPr>
              <w:pStyle w:val="Normal"/>
              <w:ind w:left="993" w:hanging="0"/>
              <w:rPr/>
            </w:pPr>
            <w:del w:id="2551" w:author="SIG" w:date="2001-08-28T22:43:00Z">
              <w:r>
                <w:rPr/>
                <w:delText>一般講演</w:delText>
              </w:r>
            </w:del>
          </w:p>
        </w:tc>
        <w:tc>
          <w:tcPr>
            <w:tcW w:w="2868" w:type="dxa"/>
            <w:tcBorders>
              <w:top w:val="single" w:sz="8" w:space="0" w:color="000000"/>
              <w:left w:val="single" w:sz="8" w:space="0" w:color="000000"/>
              <w:bottom w:val="single" w:sz="8" w:space="0" w:color="000000"/>
              <w:right w:val="single" w:sz="8" w:space="0" w:color="000000"/>
            </w:tcBorders>
          </w:tcPr>
          <w:p>
            <w:pPr>
              <w:pStyle w:val="Normal"/>
              <w:ind w:left="993" w:hanging="0"/>
              <w:rPr/>
            </w:pPr>
            <w:del w:id="2552" w:author="SIG" w:date="2001-08-28T22:43:00Z">
              <w:r>
                <w:rPr/>
                <w:delText>特別講演、総会、懇親会</w:delText>
              </w:r>
            </w:del>
          </w:p>
        </w:tc>
      </w:tr>
      <w:tr>
        <w:trPr/>
        <w:tc>
          <w:tcPr>
            <w:tcW w:w="1010" w:type="dxa"/>
            <w:tcBorders>
              <w:top w:val="single" w:sz="8" w:space="0" w:color="000000"/>
              <w:left w:val="single" w:sz="8" w:space="0" w:color="000000"/>
              <w:bottom w:val="single" w:sz="8" w:space="0" w:color="000000"/>
              <w:right w:val="single" w:sz="8" w:space="0" w:color="000000"/>
            </w:tcBorders>
          </w:tcPr>
          <w:p>
            <w:pPr>
              <w:pStyle w:val="Normal"/>
              <w:ind w:left="993" w:right="192" w:hanging="0"/>
              <w:jc w:val="right"/>
              <w:rPr/>
            </w:pPr>
            <w:del w:id="2553" w:author="SIG" w:date="2001-08-28T22:43:00Z">
              <w:r>
                <w:rPr/>
                <w:delText>７日</w:delText>
              </w:r>
            </w:del>
          </w:p>
        </w:tc>
        <w:tc>
          <w:tcPr>
            <w:tcW w:w="3514" w:type="dxa"/>
            <w:tcBorders>
              <w:top w:val="single" w:sz="8" w:space="0" w:color="000000"/>
              <w:left w:val="single" w:sz="8" w:space="0" w:color="000000"/>
              <w:bottom w:val="single" w:sz="8" w:space="0" w:color="000000"/>
              <w:right w:val="single" w:sz="8" w:space="0" w:color="000000"/>
            </w:tcBorders>
          </w:tcPr>
          <w:p>
            <w:pPr>
              <w:pStyle w:val="Normal"/>
              <w:ind w:left="993" w:hanging="0"/>
              <w:rPr/>
            </w:pPr>
            <w:del w:id="2554" w:author="SIG" w:date="2001-08-28T22:43:00Z">
              <w:r>
                <w:rPr/>
                <w:delText>チュートリアル講演、一般講演</w:delText>
              </w:r>
            </w:del>
          </w:p>
        </w:tc>
        <w:tc>
          <w:tcPr>
            <w:tcW w:w="2868" w:type="dxa"/>
            <w:tcBorders>
              <w:top w:val="single" w:sz="8" w:space="0" w:color="000000"/>
              <w:left w:val="single" w:sz="8" w:space="0" w:color="000000"/>
              <w:bottom w:val="single" w:sz="8" w:space="0" w:color="000000"/>
              <w:right w:val="single" w:sz="8" w:space="0" w:color="000000"/>
            </w:tcBorders>
          </w:tcPr>
          <w:p>
            <w:pPr>
              <w:pStyle w:val="Normal"/>
              <w:ind w:left="993" w:hanging="0"/>
              <w:rPr/>
            </w:pPr>
            <w:del w:id="2555" w:author="SIG" w:date="2001-08-28T22:43:00Z">
              <w:r>
                <w:rPr/>
                <w:delText>一般講演</w:delText>
              </w:r>
            </w:del>
          </w:p>
        </w:tc>
      </w:tr>
    </w:tbl>
    <w:p>
      <w:pPr>
        <w:pStyle w:val="Normal"/>
        <w:rPr>
          <w:del w:id="2557" w:author="SIG" w:date="2001-08-28T22:43:00Z"/>
        </w:rPr>
      </w:pPr>
      <w:del w:id="2556" w:author="SIG" w:date="2001-08-28T22:43:00Z">
        <w:r>
          <w:rPr/>
        </w:r>
      </w:del>
    </w:p>
    <w:p>
      <w:pPr>
        <w:pStyle w:val="Normal"/>
        <w:rPr>
          <w:del w:id="2559" w:author="のりろん" w:date="2004-01-15T19:10:00Z"/>
        </w:rPr>
      </w:pPr>
      <w:del w:id="2558" w:author="のりろん" w:date="2004-01-15T19:10:00Z">
        <w:r>
          <w:rPr/>
        </w:r>
      </w:del>
    </w:p>
    <w:p>
      <w:pPr>
        <w:pStyle w:val="Normal"/>
        <w:ind w:left="420" w:hanging="0"/>
        <w:rPr>
          <w:del w:id="2561" w:author="SIG" w:date="2001-08-28T22:43:00Z"/>
        </w:rPr>
      </w:pPr>
      <w:del w:id="2560" w:author="SIG" w:date="2001-08-28T22:43:00Z">
        <w:r>
          <w:rPr/>
        </w:r>
      </w:del>
    </w:p>
    <w:p>
      <w:pPr>
        <w:pStyle w:val="Normal"/>
        <w:ind w:left="420" w:hanging="0"/>
        <w:rPr>
          <w:del w:id="2563" w:author="SIG" w:date="2001-08-28T22:43:00Z"/>
        </w:rPr>
      </w:pPr>
      <w:del w:id="2562" w:author="SIG" w:date="2001-08-28T22:43:00Z">
        <w:r>
          <w:rPr/>
        </w:r>
      </w:del>
    </w:p>
    <w:p>
      <w:pPr>
        <w:pStyle w:val="Normal"/>
        <w:ind w:left="420" w:hanging="0"/>
        <w:rPr>
          <w:b/>
          <w:b/>
          <w:del w:id="2565" w:author="SIG" w:date="2001-08-28T22:43:00Z"/>
        </w:rPr>
      </w:pPr>
      <w:del w:id="2564" w:author="SIG" w:date="2001-08-28T22:43:00Z">
        <w:r>
          <w:rPr>
            <w:b/>
          </w:rPr>
          <w:delText>実行委員会名簿</w:delText>
        </w:r>
      </w:del>
    </w:p>
    <w:p>
      <w:pPr>
        <w:pStyle w:val="Normal"/>
        <w:ind w:left="420" w:hanging="0"/>
        <w:rPr>
          <w:b/>
          <w:b/>
          <w:del w:id="2567" w:author="SIG" w:date="2001-08-28T22:43:00Z"/>
        </w:rPr>
      </w:pPr>
      <w:del w:id="2566" w:author="SIG" w:date="2001-08-28T22:43:00Z">
        <w:r>
          <w:rPr>
            <w:b/>
          </w:rPr>
        </w:r>
      </w:del>
    </w:p>
    <w:p>
      <w:pPr>
        <w:pStyle w:val="Normal"/>
        <w:tabs>
          <w:tab w:val="clear" w:pos="851"/>
          <w:tab w:val="left" w:pos="3072" w:leader="none"/>
          <w:tab w:val="left" w:pos="5280" w:leader="none"/>
          <w:tab w:val="left" w:pos="6528" w:leader="none"/>
        </w:tabs>
        <w:ind w:left="435" w:firstLine="504"/>
        <w:rPr>
          <w:del w:id="2573" w:author="SIG" w:date="2001-08-28T22:43:00Z"/>
        </w:rPr>
      </w:pPr>
      <w:ins w:id="2568" w:author=" " w:date="2001-08-14T16:57:00Z">
        <w:del w:id="2569" w:author="SIG" w:date="2001-08-28T22:43:00Z">
          <w:r>
            <w:rPr/>
            <w:delText>委員長　　　柴田　浩</w:delText>
          </w:r>
        </w:del>
      </w:ins>
      <w:ins w:id="2570" w:author="yoshioka" w:date="2001-08-24T13:53:00Z">
        <w:del w:id="2571" w:author="SIG" w:date="2001-08-28T22:43:00Z">
          <w:r>
            <w:rPr/>
            <w:tab/>
          </w:r>
        </w:del>
      </w:ins>
      <w:del w:id="2572"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589" w:author="SIG" w:date="2001-08-28T22:43:00Z"/>
        </w:rPr>
      </w:pPr>
      <w:ins w:id="2574" w:author=" " w:date="2001-08-14T16:57:00Z">
        <w:del w:id="2575" w:author="SIG" w:date="2001-08-28T22:43:00Z">
          <w:r>
            <w:rPr/>
            <w:delText>副委員長　　大松　繁</w:delText>
          </w:r>
        </w:del>
      </w:ins>
      <w:ins w:id="2576" w:author="yoshioka" w:date="2001-08-24T13:53:00Z">
        <w:del w:id="2577" w:author="SIG" w:date="2001-08-28T22:43:00Z">
          <w:r>
            <w:rPr/>
            <w:tab/>
          </w:r>
        </w:del>
      </w:ins>
      <w:ins w:id="2578" w:author=" " w:date="2001-08-14T16:57:00Z">
        <w:del w:id="2579" w:author="SIG" w:date="2001-08-28T22:43:00Z">
          <w:r>
            <w:rPr/>
            <w:delText>（大阪府立大学）</w:delText>
          </w:r>
        </w:del>
      </w:ins>
      <w:ins w:id="2580" w:author=" " w:date="2001-08-14T16:57:00Z">
        <w:del w:id="2581" w:author="yoshioka" w:date="2001-08-24T13:53:00Z">
          <w:r>
            <w:rPr/>
            <w:delText>　　　　　　</w:delText>
          </w:r>
        </w:del>
      </w:ins>
      <w:ins w:id="2582" w:author="yoshioka" w:date="2001-08-24T13:53:00Z">
        <w:del w:id="2583" w:author="SIG" w:date="2001-08-28T22:43:00Z">
          <w:r>
            <w:rPr/>
            <w:tab/>
          </w:r>
        </w:del>
      </w:ins>
      <w:ins w:id="2584" w:author=" " w:date="2001-08-14T16:57:00Z">
        <w:del w:id="2585" w:author="SIG" w:date="2001-08-28T22:43:00Z">
          <w:r>
            <w:rPr/>
            <w:delText>小亀　英己</w:delText>
          </w:r>
        </w:del>
      </w:ins>
      <w:ins w:id="2586" w:author="yoshioka" w:date="2001-08-24T13:54:00Z">
        <w:del w:id="2587" w:author="SIG" w:date="2001-08-28T22:43:00Z">
          <w:r>
            <w:rPr/>
            <w:tab/>
          </w:r>
        </w:del>
      </w:ins>
      <w:del w:id="2588"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595" w:author="SIG" w:date="2001-08-28T22:43:00Z"/>
        </w:rPr>
      </w:pPr>
      <w:ins w:id="2590" w:author=" " w:date="2001-08-14T16:57:00Z">
        <w:del w:id="2591" w:author="SIG" w:date="2001-08-28T22:43:00Z">
          <w:r>
            <w:rPr/>
            <w:delText>　　　　　　原　辰次</w:delText>
          </w:r>
        </w:del>
      </w:ins>
      <w:ins w:id="2592" w:author="yoshioka" w:date="2001-08-24T13:53:00Z">
        <w:del w:id="2593" w:author="SIG" w:date="2001-08-28T22:43:00Z">
          <w:r>
            <w:rPr/>
            <w:tab/>
          </w:r>
        </w:del>
      </w:ins>
      <w:del w:id="2594" w:author="SIG" w:date="2001-08-28T22:43:00Z">
        <w:r>
          <w:rPr/>
          <w:delText>（東京工業大学）</w:delText>
        </w:r>
      </w:del>
    </w:p>
    <w:p>
      <w:pPr>
        <w:pStyle w:val="Normal"/>
        <w:tabs>
          <w:tab w:val="clear" w:pos="851"/>
          <w:tab w:val="left" w:pos="3072" w:leader="none"/>
          <w:tab w:val="left" w:pos="5280" w:leader="none"/>
          <w:tab w:val="left" w:pos="6528" w:leader="none"/>
        </w:tabs>
        <w:ind w:left="435" w:firstLine="504"/>
        <w:rPr>
          <w:del w:id="2611" w:author="SIG" w:date="2001-08-28T22:43:00Z"/>
        </w:rPr>
      </w:pPr>
      <w:ins w:id="2596" w:author=" " w:date="2001-08-14T16:57:00Z">
        <w:del w:id="2597" w:author="SIG" w:date="2001-08-28T22:43:00Z">
          <w:r>
            <w:rPr/>
            <w:delText>顧　問　　　吉川　恒夫</w:delText>
          </w:r>
        </w:del>
      </w:ins>
      <w:ins w:id="2598" w:author="yoshioka" w:date="2001-08-24T13:53:00Z">
        <w:del w:id="2599" w:author="SIG" w:date="2001-08-28T22:43:00Z">
          <w:r>
            <w:rPr/>
            <w:tab/>
          </w:r>
        </w:del>
      </w:ins>
      <w:ins w:id="2600" w:author=" " w:date="2001-08-14T16:57:00Z">
        <w:del w:id="2601" w:author="SIG" w:date="2001-08-28T22:43:00Z">
          <w:r>
            <w:rPr/>
            <w:delText>（京都大学）</w:delText>
          </w:r>
        </w:del>
      </w:ins>
      <w:ins w:id="2602" w:author=" " w:date="2001-08-14T16:57:00Z">
        <w:del w:id="2603" w:author="yoshioka" w:date="2001-08-24T13:53:00Z">
          <w:r>
            <w:rPr/>
            <w:delText>　　　　　　　</w:delText>
          </w:r>
        </w:del>
      </w:ins>
      <w:ins w:id="2604" w:author="yoshioka" w:date="2001-08-24T13:53:00Z">
        <w:del w:id="2605" w:author="SIG" w:date="2001-08-28T22:43:00Z">
          <w:r>
            <w:rPr/>
            <w:tab/>
          </w:r>
        </w:del>
      </w:ins>
      <w:ins w:id="2606" w:author=" " w:date="2001-08-14T16:57:00Z">
        <w:del w:id="2607" w:author="SIG" w:date="2001-08-28T22:43:00Z">
          <w:r>
            <w:rPr/>
            <w:delText>油本　暢勇</w:delText>
          </w:r>
        </w:del>
      </w:ins>
      <w:ins w:id="2608" w:author="yoshioka" w:date="2001-08-24T13:54:00Z">
        <w:del w:id="2609" w:author="SIG" w:date="2001-08-28T22:43:00Z">
          <w:r>
            <w:rPr/>
            <w:tab/>
          </w:r>
        </w:del>
      </w:ins>
      <w:del w:id="2610" w:author="SIG" w:date="2001-08-28T22:43:00Z">
        <w:r>
          <w:rPr/>
          <w:delText>（住友電気工業㈱）</w:delText>
        </w:r>
      </w:del>
    </w:p>
    <w:p>
      <w:pPr>
        <w:pStyle w:val="Normal"/>
        <w:tabs>
          <w:tab w:val="clear" w:pos="851"/>
          <w:tab w:val="left" w:pos="3072" w:leader="none"/>
          <w:tab w:val="left" w:pos="5280" w:leader="none"/>
          <w:tab w:val="left" w:pos="6528" w:leader="none"/>
        </w:tabs>
        <w:ind w:left="435" w:firstLine="504"/>
        <w:rPr>
          <w:del w:id="2621" w:author="SIG" w:date="2001-08-28T22:43:00Z"/>
        </w:rPr>
      </w:pPr>
      <w:ins w:id="2612" w:author=" " w:date="2001-08-14T16:57:00Z">
        <w:del w:id="2613" w:author="SIG" w:date="2001-08-28T22:43:00Z">
          <w:r>
            <w:rPr/>
            <w:delText>幹　事　　　並木　正美</w:delText>
          </w:r>
        </w:del>
      </w:ins>
      <w:ins w:id="2614" w:author="yoshioka" w:date="2001-08-24T13:53:00Z">
        <w:del w:id="2615" w:author="SIG" w:date="2001-08-28T22:43:00Z">
          <w:r>
            <w:rPr/>
            <w:tab/>
          </w:r>
        </w:del>
      </w:ins>
      <w:ins w:id="2616" w:author=" " w:date="2001-08-14T16:57:00Z">
        <w:del w:id="2617" w:author="SIG" w:date="2001-08-28T22:43:00Z">
          <w:r>
            <w:rPr/>
            <w:delText>（㈳</w:delText>
          </w:r>
        </w:del>
      </w:ins>
      <w:ins w:id="2618" w:author=" " w:date="2001-08-14T16:57:00Z">
        <w:del w:id="2619" w:author="SIG" w:date="2001-08-28T21:06:00Z">
          <w:r>
            <w:rPr/>
            <w:delText>　</w:delText>
          </w:r>
        </w:del>
      </w:ins>
      <w:del w:id="2620" w:author="SIG" w:date="2001-08-28T22:43:00Z">
        <w:r>
          <w:rPr/>
          <w:delText>計測自動制御学会事務局）</w:delText>
        </w:r>
      </w:del>
    </w:p>
    <w:p>
      <w:pPr>
        <w:pStyle w:val="Normal"/>
        <w:tabs>
          <w:tab w:val="clear" w:pos="851"/>
          <w:tab w:val="left" w:pos="3072" w:leader="none"/>
          <w:tab w:val="left" w:pos="5280" w:leader="none"/>
          <w:tab w:val="left" w:pos="6528" w:leader="none"/>
        </w:tabs>
        <w:ind w:left="435" w:firstLine="504"/>
        <w:rPr>
          <w:del w:id="2637" w:author="SIG" w:date="2001-08-28T22:43:00Z"/>
        </w:rPr>
      </w:pPr>
      <w:ins w:id="2622" w:author=" " w:date="2001-08-14T16:57:00Z">
        <w:del w:id="2623" w:author="SIG" w:date="2001-08-28T22:43:00Z">
          <w:r>
            <w:rPr/>
            <w:delText>委　員　　　馬野　元秀</w:delText>
          </w:r>
        </w:del>
      </w:ins>
      <w:ins w:id="2624" w:author="yoshioka" w:date="2001-08-24T13:53:00Z">
        <w:del w:id="2625" w:author="SIG" w:date="2001-08-28T22:43:00Z">
          <w:r>
            <w:rPr/>
            <w:tab/>
          </w:r>
        </w:del>
      </w:ins>
      <w:ins w:id="2626" w:author=" " w:date="2001-08-14T16:57:00Z">
        <w:del w:id="2627" w:author="SIG" w:date="2001-08-28T22:43:00Z">
          <w:r>
            <w:rPr/>
            <w:delText>（大阪府立大学）</w:delText>
          </w:r>
        </w:del>
      </w:ins>
      <w:ins w:id="2628" w:author=" " w:date="2001-08-14T16:57:00Z">
        <w:del w:id="2629" w:author="yoshioka" w:date="2001-08-24T13:53:00Z">
          <w:r>
            <w:rPr/>
            <w:delText>　　　　　</w:delText>
          </w:r>
        </w:del>
      </w:ins>
      <w:ins w:id="2630" w:author="yoshioka" w:date="2001-08-24T13:53:00Z">
        <w:del w:id="2631" w:author="SIG" w:date="2001-08-28T22:43:00Z">
          <w:r>
            <w:rPr/>
            <w:tab/>
          </w:r>
        </w:del>
      </w:ins>
      <w:ins w:id="2632" w:author=" " w:date="2001-08-14T16:57:00Z">
        <w:del w:id="2633" w:author="SIG" w:date="2001-08-28T22:43:00Z">
          <w:r>
            <w:rPr/>
            <w:delText>平田　健太郎</w:delText>
          </w:r>
        </w:del>
      </w:ins>
      <w:ins w:id="2634" w:author="yoshioka" w:date="2001-08-24T13:54:00Z">
        <w:del w:id="2635" w:author="SIG" w:date="2001-08-28T22:43:00Z">
          <w:r>
            <w:rPr/>
            <w:tab/>
          </w:r>
        </w:del>
      </w:ins>
      <w:del w:id="2636"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653" w:author="SIG" w:date="2001-08-28T22:43:00Z"/>
        </w:rPr>
      </w:pPr>
      <w:ins w:id="2638" w:author=" " w:date="2001-08-14T16:57:00Z">
        <w:del w:id="2639" w:author="SIG" w:date="2001-08-28T22:43:00Z">
          <w:r>
            <w:rPr/>
            <w:delText>　　　　　　曽禰　寛純</w:delText>
          </w:r>
        </w:del>
      </w:ins>
      <w:ins w:id="2640" w:author="yoshioka" w:date="2001-08-24T13:53:00Z">
        <w:del w:id="2641" w:author="SIG" w:date="2001-08-28T22:43:00Z">
          <w:r>
            <w:rPr/>
            <w:tab/>
          </w:r>
        </w:del>
      </w:ins>
      <w:ins w:id="2642" w:author=" " w:date="2001-08-14T16:57:00Z">
        <w:del w:id="2643" w:author="SIG" w:date="2001-08-28T22:43:00Z">
          <w:r>
            <w:rPr/>
            <w:delText>（山武産業システム㈱）</w:delText>
          </w:r>
        </w:del>
      </w:ins>
      <w:ins w:id="2644" w:author=" " w:date="2001-08-14T16:57:00Z">
        <w:del w:id="2645" w:author="yoshioka" w:date="2001-08-24T13:53:00Z">
          <w:r>
            <w:rPr/>
            <w:delText>　　</w:delText>
          </w:r>
        </w:del>
      </w:ins>
      <w:ins w:id="2646" w:author="yoshioka" w:date="2001-08-24T13:53:00Z">
        <w:del w:id="2647" w:author="SIG" w:date="2001-08-28T22:43:00Z">
          <w:r>
            <w:rPr/>
            <w:tab/>
          </w:r>
        </w:del>
      </w:ins>
      <w:ins w:id="2648" w:author=" " w:date="2001-08-14T16:57:00Z">
        <w:del w:id="2649" w:author="SIG" w:date="2001-08-28T22:43:00Z">
          <w:r>
            <w:rPr/>
            <w:delText>木下　修</w:delText>
          </w:r>
        </w:del>
      </w:ins>
      <w:ins w:id="2650" w:author="yoshioka" w:date="2001-08-24T13:54:00Z">
        <w:del w:id="2651" w:author="SIG" w:date="2001-08-28T22:43:00Z">
          <w:r>
            <w:rPr/>
            <w:tab/>
          </w:r>
        </w:del>
      </w:ins>
      <w:del w:id="2652"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669" w:author="SIG" w:date="2001-08-28T22:43:00Z"/>
        </w:rPr>
      </w:pPr>
      <w:ins w:id="2654" w:author=" " w:date="2001-08-14T16:57:00Z">
        <w:del w:id="2655" w:author="SIG" w:date="2001-08-28T22:43:00Z">
          <w:r>
            <w:rPr/>
            <w:delText>　　　　　　井前　譲</w:delText>
          </w:r>
        </w:del>
      </w:ins>
      <w:ins w:id="2656" w:author="yoshioka" w:date="2001-08-24T13:53:00Z">
        <w:del w:id="2657" w:author="SIG" w:date="2001-08-28T22:43:00Z">
          <w:r>
            <w:rPr/>
            <w:tab/>
          </w:r>
        </w:del>
      </w:ins>
      <w:ins w:id="2658" w:author=" " w:date="2001-08-14T16:57:00Z">
        <w:del w:id="2659" w:author="SIG" w:date="2001-08-28T22:43:00Z">
          <w:r>
            <w:rPr/>
            <w:delText>（大阪府立大学）</w:delText>
          </w:r>
        </w:del>
      </w:ins>
      <w:ins w:id="2660" w:author=" " w:date="2001-08-14T16:57:00Z">
        <w:del w:id="2661" w:author="yoshioka" w:date="2001-08-24T13:53:00Z">
          <w:r>
            <w:rPr/>
            <w:delText>　　　　　　</w:delText>
          </w:r>
        </w:del>
      </w:ins>
      <w:ins w:id="2662" w:author="yoshioka" w:date="2001-08-24T13:53:00Z">
        <w:del w:id="2663" w:author="SIG" w:date="2001-08-28T22:43:00Z">
          <w:r>
            <w:rPr/>
            <w:tab/>
          </w:r>
        </w:del>
      </w:ins>
      <w:ins w:id="2664" w:author=" " w:date="2001-08-14T16:57:00Z">
        <w:del w:id="2665" w:author="SIG" w:date="2001-08-28T22:43:00Z">
          <w:r>
            <w:rPr/>
            <w:delText>藤中　透</w:delText>
          </w:r>
        </w:del>
      </w:ins>
      <w:ins w:id="2666" w:author="yoshioka" w:date="2001-08-24T13:54:00Z">
        <w:del w:id="2667" w:author="SIG" w:date="2001-08-28T22:43:00Z">
          <w:r>
            <w:rPr/>
            <w:tab/>
          </w:r>
        </w:del>
      </w:ins>
      <w:del w:id="2668"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685" w:author="SIG" w:date="2001-08-28T22:43:00Z"/>
        </w:rPr>
      </w:pPr>
      <w:ins w:id="2670" w:author=" " w:date="2001-08-14T16:57:00Z">
        <w:del w:id="2671" w:author="SIG" w:date="2001-08-28T22:43:00Z">
          <w:r>
            <w:rPr/>
            <w:delText>　　　　　　吉岡　理文</w:delText>
          </w:r>
        </w:del>
      </w:ins>
      <w:ins w:id="2672" w:author="yoshioka" w:date="2001-08-24T13:53:00Z">
        <w:del w:id="2673" w:author="SIG" w:date="2001-08-28T22:43:00Z">
          <w:r>
            <w:rPr/>
            <w:tab/>
          </w:r>
        </w:del>
      </w:ins>
      <w:ins w:id="2674" w:author=" " w:date="2001-08-14T16:57:00Z">
        <w:del w:id="2675" w:author="SIG" w:date="2001-08-28T22:43:00Z">
          <w:r>
            <w:rPr/>
            <w:delText>（大阪府立大学）</w:delText>
          </w:r>
        </w:del>
      </w:ins>
      <w:ins w:id="2676" w:author=" " w:date="2001-08-14T16:57:00Z">
        <w:del w:id="2677" w:author="yoshioka" w:date="2001-08-24T13:53:00Z">
          <w:r>
            <w:rPr/>
            <w:delText>　　　　　</w:delText>
          </w:r>
        </w:del>
      </w:ins>
      <w:ins w:id="2678" w:author="yoshioka" w:date="2001-08-24T13:53:00Z">
        <w:del w:id="2679" w:author="SIG" w:date="2001-08-28T22:43:00Z">
          <w:r>
            <w:rPr/>
            <w:tab/>
          </w:r>
        </w:del>
      </w:ins>
      <w:ins w:id="2680" w:author=" " w:date="2001-08-14T16:57:00Z">
        <w:del w:id="2681" w:author="SIG" w:date="2001-08-28T22:43:00Z">
          <w:r>
            <w:rPr/>
            <w:delText>柳本　豪一</w:delText>
          </w:r>
        </w:del>
      </w:ins>
      <w:ins w:id="2682" w:author="yoshioka" w:date="2001-08-24T13:54:00Z">
        <w:del w:id="2683" w:author="SIG" w:date="2001-08-28T22:43:00Z">
          <w:r>
            <w:rPr/>
            <w:tab/>
          </w:r>
        </w:del>
      </w:ins>
      <w:del w:id="2684"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701" w:author="SIG" w:date="2001-08-28T22:43:00Z"/>
        </w:rPr>
      </w:pPr>
      <w:ins w:id="2686" w:author=" " w:date="2001-08-14T16:57:00Z">
        <w:del w:id="2687" w:author="SIG" w:date="2001-08-28T22:43:00Z">
          <w:r>
            <w:rPr/>
            <w:delText>　　　　　　陳　幹</w:delText>
          </w:r>
        </w:del>
      </w:ins>
      <w:ins w:id="2688" w:author="yoshioka" w:date="2001-08-24T13:53:00Z">
        <w:del w:id="2689" w:author="SIG" w:date="2001-08-28T22:43:00Z">
          <w:r>
            <w:rPr/>
            <w:tab/>
          </w:r>
        </w:del>
      </w:ins>
      <w:ins w:id="2690" w:author=" " w:date="2001-08-14T16:57:00Z">
        <w:del w:id="2691" w:author="SIG" w:date="2001-08-28T22:43:00Z">
          <w:r>
            <w:rPr/>
            <w:delText>（大阪府立大学）</w:delText>
          </w:r>
        </w:del>
      </w:ins>
      <w:ins w:id="2692" w:author=" " w:date="2001-08-14T16:57:00Z">
        <w:del w:id="2693" w:author="yoshioka" w:date="2001-08-24T13:53:00Z">
          <w:r>
            <w:rPr/>
            <w:delText>　　　　　　　</w:delText>
          </w:r>
        </w:del>
      </w:ins>
      <w:ins w:id="2694" w:author="yoshioka" w:date="2001-08-24T13:53:00Z">
        <w:del w:id="2695" w:author="SIG" w:date="2001-08-28T22:43:00Z">
          <w:r>
            <w:rPr/>
            <w:tab/>
          </w:r>
        </w:del>
      </w:ins>
      <w:ins w:id="2696" w:author=" " w:date="2001-08-14T16:57:00Z">
        <w:del w:id="2697" w:author="SIG" w:date="2001-08-28T22:43:00Z">
          <w:r>
            <w:rPr/>
            <w:delText>森　直樹</w:delText>
          </w:r>
        </w:del>
      </w:ins>
      <w:ins w:id="2698" w:author="yoshioka" w:date="2001-08-24T13:54:00Z">
        <w:del w:id="2699" w:author="SIG" w:date="2001-08-28T22:43:00Z">
          <w:r>
            <w:rPr/>
            <w:tab/>
          </w:r>
        </w:del>
      </w:ins>
      <w:del w:id="2700"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717" w:author="SIG" w:date="2001-08-28T22:43:00Z"/>
        </w:rPr>
      </w:pPr>
      <w:ins w:id="2702" w:author=" " w:date="2001-08-14T16:57:00Z">
        <w:del w:id="2703" w:author="SIG" w:date="2001-08-28T22:43:00Z">
          <w:r>
            <w:rPr/>
            <w:delText>　　　　　　松本　忠</w:delText>
          </w:r>
        </w:del>
      </w:ins>
      <w:ins w:id="2704" w:author="yoshioka" w:date="2001-08-24T13:53:00Z">
        <w:del w:id="2705" w:author="SIG" w:date="2001-08-28T22:43:00Z">
          <w:r>
            <w:rPr/>
            <w:tab/>
          </w:r>
        </w:del>
      </w:ins>
      <w:ins w:id="2706" w:author=" " w:date="2001-08-14T16:57:00Z">
        <w:del w:id="2707" w:author="SIG" w:date="2001-08-28T22:43:00Z">
          <w:r>
            <w:rPr/>
            <w:delText>（福井大学）</w:delText>
          </w:r>
        </w:del>
      </w:ins>
      <w:ins w:id="2708" w:author=" " w:date="2001-08-14T16:57:00Z">
        <w:del w:id="2709" w:author="yoshioka" w:date="2001-08-24T13:54:00Z">
          <w:r>
            <w:rPr/>
            <w:delText>　　　　　　　　</w:delText>
          </w:r>
        </w:del>
      </w:ins>
      <w:ins w:id="2710" w:author="yoshioka" w:date="2001-08-24T13:54:00Z">
        <w:del w:id="2711" w:author="SIG" w:date="2001-08-28T22:43:00Z">
          <w:r>
            <w:rPr/>
            <w:tab/>
          </w:r>
        </w:del>
      </w:ins>
      <w:ins w:id="2712" w:author=" " w:date="2001-08-14T16:57:00Z">
        <w:del w:id="2713" w:author="SIG" w:date="2001-08-28T22:43:00Z">
          <w:r>
            <w:rPr/>
            <w:delText>川本　俊治</w:delText>
          </w:r>
        </w:del>
      </w:ins>
      <w:ins w:id="2714" w:author="yoshioka" w:date="2001-08-24T13:54:00Z">
        <w:del w:id="2715" w:author="SIG" w:date="2001-08-28T22:43:00Z">
          <w:r>
            <w:rPr/>
            <w:tab/>
          </w:r>
        </w:del>
      </w:ins>
      <w:del w:id="2716"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733" w:author="SIG" w:date="2001-08-28T22:43:00Z"/>
        </w:rPr>
      </w:pPr>
      <w:ins w:id="2718" w:author=" " w:date="2001-08-14T16:57:00Z">
        <w:del w:id="2719" w:author="SIG" w:date="2001-08-28T22:43:00Z">
          <w:r>
            <w:rPr/>
            <w:delText>　　　　　　荻原　昭夫</w:delText>
          </w:r>
        </w:del>
      </w:ins>
      <w:ins w:id="2720" w:author="yoshioka" w:date="2001-08-24T13:53:00Z">
        <w:del w:id="2721" w:author="SIG" w:date="2001-08-28T22:43:00Z">
          <w:r>
            <w:rPr/>
            <w:tab/>
          </w:r>
        </w:del>
      </w:ins>
      <w:ins w:id="2722" w:author=" " w:date="2001-08-14T16:57:00Z">
        <w:del w:id="2723" w:author="SIG" w:date="2001-08-28T22:43:00Z">
          <w:r>
            <w:rPr/>
            <w:delText>（大阪府立大学）</w:delText>
          </w:r>
        </w:del>
      </w:ins>
      <w:ins w:id="2724" w:author=" " w:date="2001-08-14T16:57:00Z">
        <w:del w:id="2725" w:author="yoshioka" w:date="2001-08-24T13:54:00Z">
          <w:r>
            <w:rPr/>
            <w:delText>　　　　　</w:delText>
          </w:r>
        </w:del>
      </w:ins>
      <w:ins w:id="2726" w:author="yoshioka" w:date="2001-08-24T13:54:00Z">
        <w:del w:id="2727" w:author="SIG" w:date="2001-08-28T22:43:00Z">
          <w:r>
            <w:rPr/>
            <w:tab/>
          </w:r>
        </w:del>
      </w:ins>
      <w:ins w:id="2728" w:author=" " w:date="2001-08-14T16:57:00Z">
        <w:del w:id="2729" w:author="SIG" w:date="2001-08-28T22:43:00Z">
          <w:r>
            <w:rPr/>
            <w:delText>神余　浩夫</w:delText>
          </w:r>
        </w:del>
      </w:ins>
      <w:ins w:id="2730" w:author="yoshioka" w:date="2001-08-24T13:54:00Z">
        <w:del w:id="2731" w:author="SIG" w:date="2001-08-28T22:43:00Z">
          <w:r>
            <w:rPr/>
            <w:tab/>
          </w:r>
        </w:del>
      </w:ins>
      <w:del w:id="2732" w:author="SIG" w:date="2001-08-28T22:43:00Z">
        <w:r>
          <w:rPr/>
          <w:delText>（三菱電機㈱）</w:delText>
        </w:r>
      </w:del>
    </w:p>
    <w:p>
      <w:pPr>
        <w:pStyle w:val="Normal"/>
        <w:tabs>
          <w:tab w:val="clear" w:pos="851"/>
          <w:tab w:val="left" w:pos="3072" w:leader="none"/>
          <w:tab w:val="left" w:pos="5280" w:leader="none"/>
          <w:tab w:val="left" w:pos="6528" w:leader="none"/>
        </w:tabs>
        <w:ind w:left="435" w:firstLine="504"/>
        <w:rPr>
          <w:del w:id="2749" w:author="SIG" w:date="2001-08-28T22:43:00Z"/>
        </w:rPr>
      </w:pPr>
      <w:ins w:id="2734" w:author=" " w:date="2001-08-14T16:57:00Z">
        <w:del w:id="2735" w:author="SIG" w:date="2001-08-28T22:43:00Z">
          <w:r>
            <w:rPr/>
            <w:delText>　　　　　　市橋　秀友</w:delText>
          </w:r>
        </w:del>
      </w:ins>
      <w:ins w:id="2736" w:author="yoshioka" w:date="2001-08-24T13:53:00Z">
        <w:del w:id="2737" w:author="SIG" w:date="2001-08-28T22:43:00Z">
          <w:r>
            <w:rPr/>
            <w:tab/>
          </w:r>
        </w:del>
      </w:ins>
      <w:ins w:id="2738" w:author=" " w:date="2001-08-14T16:57:00Z">
        <w:del w:id="2739" w:author="SIG" w:date="2001-08-28T22:43:00Z">
          <w:r>
            <w:rPr/>
            <w:delText>（大阪府立大学）</w:delText>
          </w:r>
        </w:del>
      </w:ins>
      <w:ins w:id="2740" w:author=" " w:date="2001-08-14T16:57:00Z">
        <w:del w:id="2741" w:author="yoshioka" w:date="2001-08-24T13:54:00Z">
          <w:r>
            <w:rPr/>
            <w:delText>　　　　　</w:delText>
          </w:r>
        </w:del>
      </w:ins>
      <w:ins w:id="2742" w:author="yoshioka" w:date="2001-08-24T13:54:00Z">
        <w:del w:id="2743" w:author="SIG" w:date="2001-08-28T22:43:00Z">
          <w:r>
            <w:rPr/>
            <w:tab/>
          </w:r>
        </w:del>
      </w:ins>
      <w:ins w:id="2744" w:author=" " w:date="2001-08-14T16:57:00Z">
        <w:del w:id="2745" w:author="SIG" w:date="2001-08-28T22:43:00Z">
          <w:r>
            <w:rPr/>
            <w:delText>杉村　延広</w:delText>
          </w:r>
        </w:del>
      </w:ins>
      <w:ins w:id="2746" w:author="yoshioka" w:date="2001-08-24T13:54:00Z">
        <w:del w:id="2747" w:author="SIG" w:date="2001-08-28T22:43:00Z">
          <w:r>
            <w:rPr/>
            <w:tab/>
          </w:r>
        </w:del>
      </w:ins>
      <w:del w:id="2748"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765" w:author="SIG" w:date="2001-08-28T22:43:00Z"/>
        </w:rPr>
      </w:pPr>
      <w:ins w:id="2750" w:author=" " w:date="2001-08-14T16:57:00Z">
        <w:del w:id="2751" w:author="SIG" w:date="2001-08-28T22:43:00Z">
          <w:r>
            <w:rPr/>
            <w:delText>　　　　　　小西　啓治</w:delText>
          </w:r>
        </w:del>
      </w:ins>
      <w:ins w:id="2752" w:author="yoshioka" w:date="2001-08-24T13:53:00Z">
        <w:del w:id="2753" w:author="SIG" w:date="2001-08-28T22:43:00Z">
          <w:r>
            <w:rPr/>
            <w:tab/>
          </w:r>
        </w:del>
      </w:ins>
      <w:ins w:id="2754" w:author=" " w:date="2001-08-14T16:57:00Z">
        <w:del w:id="2755" w:author="SIG" w:date="2001-08-28T22:43:00Z">
          <w:r>
            <w:rPr/>
            <w:delText>（大阪府立大学）</w:delText>
          </w:r>
        </w:del>
      </w:ins>
      <w:ins w:id="2756" w:author=" " w:date="2001-08-14T16:57:00Z">
        <w:del w:id="2757" w:author="yoshioka" w:date="2001-08-24T13:54:00Z">
          <w:r>
            <w:rPr/>
            <w:delText>　　　　　</w:delText>
          </w:r>
        </w:del>
      </w:ins>
      <w:ins w:id="2758" w:author="yoshioka" w:date="2001-08-24T13:54:00Z">
        <w:del w:id="2759" w:author="SIG" w:date="2001-08-28T22:43:00Z">
          <w:r>
            <w:rPr/>
            <w:tab/>
          </w:r>
        </w:del>
      </w:ins>
      <w:ins w:id="2760" w:author=" " w:date="2001-08-14T16:57:00Z">
        <w:del w:id="2761" w:author="SIG" w:date="2001-08-28T22:43:00Z">
          <w:r>
            <w:rPr/>
            <w:delText>奥野　武俊</w:delText>
          </w:r>
        </w:del>
      </w:ins>
      <w:ins w:id="2762" w:author="yoshioka" w:date="2001-08-24T13:54:00Z">
        <w:del w:id="2763" w:author="SIG" w:date="2001-08-28T22:43:00Z">
          <w:r>
            <w:rPr/>
            <w:tab/>
          </w:r>
        </w:del>
      </w:ins>
      <w:del w:id="2764"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781" w:author="SIG" w:date="2001-08-28T22:43:00Z"/>
        </w:rPr>
      </w:pPr>
      <w:ins w:id="2766" w:author=" " w:date="2001-08-14T16:57:00Z">
        <w:del w:id="2767" w:author="SIG" w:date="2001-08-28T22:43:00Z">
          <w:r>
            <w:rPr/>
            <w:delText>　　　　　　丸岡　玄門</w:delText>
          </w:r>
        </w:del>
      </w:ins>
      <w:ins w:id="2768" w:author="yoshioka" w:date="2001-08-24T13:53:00Z">
        <w:del w:id="2769" w:author="SIG" w:date="2001-08-28T22:43:00Z">
          <w:r>
            <w:rPr/>
            <w:tab/>
          </w:r>
        </w:del>
      </w:ins>
      <w:ins w:id="2770" w:author=" " w:date="2001-08-14T16:57:00Z">
        <w:del w:id="2771" w:author="SIG" w:date="2001-08-28T22:43:00Z">
          <w:r>
            <w:rPr/>
            <w:delText>（大阪府立大学）</w:delText>
          </w:r>
        </w:del>
      </w:ins>
      <w:ins w:id="2772" w:author=" " w:date="2001-08-14T16:57:00Z">
        <w:del w:id="2773" w:author="yoshioka" w:date="2001-08-24T13:54:00Z">
          <w:r>
            <w:rPr/>
            <w:delText>　　　　　</w:delText>
          </w:r>
        </w:del>
      </w:ins>
      <w:ins w:id="2774" w:author="yoshioka" w:date="2001-08-24T13:54:00Z">
        <w:del w:id="2775" w:author="SIG" w:date="2001-08-28T22:43:00Z">
          <w:r>
            <w:rPr/>
            <w:tab/>
          </w:r>
        </w:del>
      </w:ins>
      <w:ins w:id="2776" w:author=" " w:date="2001-08-14T16:57:00Z">
        <w:del w:id="2777" w:author="SIG" w:date="2001-08-28T22:43:00Z">
          <w:r>
            <w:rPr/>
            <w:delText>泉田　啓</w:delText>
          </w:r>
        </w:del>
      </w:ins>
      <w:ins w:id="2778" w:author="yoshioka" w:date="2001-08-24T13:55:00Z">
        <w:del w:id="2779" w:author="SIG" w:date="2001-08-28T22:43:00Z">
          <w:r>
            <w:rPr/>
            <w:tab/>
          </w:r>
        </w:del>
      </w:ins>
      <w:del w:id="2780"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797" w:author="SIG" w:date="2001-08-28T22:43:00Z"/>
        </w:rPr>
      </w:pPr>
      <w:ins w:id="2782" w:author=" " w:date="2001-08-14T16:57:00Z">
        <w:del w:id="2783" w:author="SIG" w:date="2001-08-28T22:43:00Z">
          <w:r>
            <w:rPr/>
            <w:delText>　　　　　　小谷　学</w:delText>
          </w:r>
        </w:del>
      </w:ins>
      <w:ins w:id="2784" w:author="yoshioka" w:date="2001-08-24T13:53:00Z">
        <w:del w:id="2785" w:author="SIG" w:date="2001-08-28T22:43:00Z">
          <w:r>
            <w:rPr/>
            <w:tab/>
          </w:r>
        </w:del>
      </w:ins>
      <w:ins w:id="2786" w:author=" " w:date="2001-08-14T16:57:00Z">
        <w:del w:id="2787" w:author="SIG" w:date="2001-08-28T22:43:00Z">
          <w:r>
            <w:rPr/>
            <w:delText>（神戸大学）</w:delText>
          </w:r>
        </w:del>
      </w:ins>
      <w:ins w:id="2788" w:author=" " w:date="2001-08-14T16:57:00Z">
        <w:del w:id="2789" w:author="yoshioka" w:date="2001-08-24T13:54:00Z">
          <w:r>
            <w:rPr/>
            <w:delText>　　　　　　　　</w:delText>
          </w:r>
        </w:del>
      </w:ins>
      <w:ins w:id="2790" w:author="yoshioka" w:date="2001-08-24T13:54:00Z">
        <w:del w:id="2791" w:author="SIG" w:date="2001-08-28T22:43:00Z">
          <w:r>
            <w:rPr/>
            <w:tab/>
          </w:r>
        </w:del>
      </w:ins>
      <w:ins w:id="2792" w:author=" " w:date="2001-08-14T16:57:00Z">
        <w:del w:id="2793" w:author="SIG" w:date="2001-08-28T22:43:00Z">
          <w:r>
            <w:rPr/>
            <w:delText>森本　一成</w:delText>
          </w:r>
        </w:del>
      </w:ins>
      <w:ins w:id="2794" w:author="yoshioka" w:date="2001-08-24T13:55:00Z">
        <w:del w:id="2795" w:author="SIG" w:date="2001-08-28T22:43:00Z">
          <w:r>
            <w:rPr/>
            <w:tab/>
          </w:r>
        </w:del>
      </w:ins>
      <w:del w:id="2796" w:author="SIG" w:date="2001-08-28T22:43:00Z">
        <w:r>
          <w:rPr/>
          <w:delText>（京都工芸繊維大学）</w:delText>
        </w:r>
      </w:del>
    </w:p>
    <w:p>
      <w:pPr>
        <w:pStyle w:val="Normal"/>
        <w:tabs>
          <w:tab w:val="clear" w:pos="851"/>
          <w:tab w:val="left" w:pos="3072" w:leader="none"/>
          <w:tab w:val="left" w:pos="5280" w:leader="none"/>
          <w:tab w:val="left" w:pos="6528" w:leader="none"/>
        </w:tabs>
        <w:ind w:left="435" w:firstLine="504"/>
        <w:rPr>
          <w:del w:id="2813" w:author="SIG" w:date="2001-08-28T22:43:00Z"/>
        </w:rPr>
      </w:pPr>
      <w:ins w:id="2798" w:author=" " w:date="2001-08-14T16:57:00Z">
        <w:del w:id="2799" w:author="SIG" w:date="2001-08-28T22:43:00Z">
          <w:r>
            <w:rPr/>
            <w:delText>　　　　　　玉置　久</w:delText>
          </w:r>
        </w:del>
      </w:ins>
      <w:ins w:id="2800" w:author="yoshioka" w:date="2001-08-24T13:53:00Z">
        <w:del w:id="2801" w:author="SIG" w:date="2001-08-28T22:43:00Z">
          <w:r>
            <w:rPr/>
            <w:tab/>
          </w:r>
        </w:del>
      </w:ins>
      <w:ins w:id="2802" w:author=" " w:date="2001-08-14T16:57:00Z">
        <w:del w:id="2803" w:author="SIG" w:date="2001-08-28T22:43:00Z">
          <w:r>
            <w:rPr/>
            <w:delText>（神戸大学）</w:delText>
          </w:r>
        </w:del>
      </w:ins>
      <w:ins w:id="2804" w:author=" " w:date="2001-08-14T16:57:00Z">
        <w:del w:id="2805" w:author="yoshioka" w:date="2001-08-24T13:54:00Z">
          <w:r>
            <w:rPr/>
            <w:delText>　　　　　　　　</w:delText>
          </w:r>
        </w:del>
      </w:ins>
      <w:ins w:id="2806" w:author="yoshioka" w:date="2001-08-24T13:54:00Z">
        <w:del w:id="2807" w:author="SIG" w:date="2001-08-28T22:43:00Z">
          <w:r>
            <w:rPr/>
            <w:tab/>
          </w:r>
        </w:del>
      </w:ins>
      <w:ins w:id="2808" w:author=" " w:date="2001-08-14T16:57:00Z">
        <w:del w:id="2809" w:author="SIG" w:date="2001-08-28T22:43:00Z">
          <w:r>
            <w:rPr/>
            <w:delText>小原　敦美</w:delText>
          </w:r>
        </w:del>
      </w:ins>
      <w:ins w:id="2810" w:author="yoshioka" w:date="2001-08-24T13:55:00Z">
        <w:del w:id="2811" w:author="SIG" w:date="2001-08-28T22:43:00Z">
          <w:r>
            <w:rPr/>
            <w:tab/>
          </w:r>
        </w:del>
      </w:ins>
      <w:del w:id="2812" w:author="SIG" w:date="2001-08-28T22:43:00Z">
        <w:r>
          <w:rPr/>
          <w:delText>（大阪大学）</w:delText>
        </w:r>
      </w:del>
    </w:p>
    <w:p>
      <w:pPr>
        <w:pStyle w:val="Normal"/>
        <w:tabs>
          <w:tab w:val="clear" w:pos="851"/>
          <w:tab w:val="left" w:pos="3072" w:leader="none"/>
          <w:tab w:val="left" w:pos="5280" w:leader="none"/>
          <w:tab w:val="left" w:pos="6528" w:leader="none"/>
        </w:tabs>
        <w:ind w:left="435" w:firstLine="504"/>
        <w:rPr>
          <w:del w:id="2829" w:author="SIG" w:date="2001-08-28T22:43:00Z"/>
        </w:rPr>
      </w:pPr>
      <w:ins w:id="2814" w:author=" " w:date="2001-08-14T16:57:00Z">
        <w:del w:id="2815" w:author="SIG" w:date="2001-08-28T22:43:00Z">
          <w:r>
            <w:rPr/>
            <w:delText>　　　　　　垣本　直人</w:delText>
          </w:r>
        </w:del>
      </w:ins>
      <w:ins w:id="2816" w:author="yoshioka" w:date="2001-08-24T13:53:00Z">
        <w:del w:id="2817" w:author="SIG" w:date="2001-08-28T22:43:00Z">
          <w:r>
            <w:rPr/>
            <w:tab/>
          </w:r>
        </w:del>
      </w:ins>
      <w:ins w:id="2818" w:author=" " w:date="2001-08-14T16:57:00Z">
        <w:del w:id="2819" w:author="SIG" w:date="2001-08-28T22:43:00Z">
          <w:r>
            <w:rPr/>
            <w:delText>（京都大学）</w:delText>
          </w:r>
        </w:del>
      </w:ins>
      <w:ins w:id="2820" w:author=" " w:date="2001-08-14T16:57:00Z">
        <w:del w:id="2821" w:author="yoshioka" w:date="2001-08-24T13:54:00Z">
          <w:r>
            <w:rPr/>
            <w:delText>　　　　　　　</w:delText>
          </w:r>
        </w:del>
      </w:ins>
      <w:ins w:id="2822" w:author="yoshioka" w:date="2001-08-24T13:54:00Z">
        <w:del w:id="2823" w:author="SIG" w:date="2001-08-28T22:43:00Z">
          <w:r>
            <w:rPr/>
            <w:tab/>
          </w:r>
        </w:del>
      </w:ins>
      <w:ins w:id="2824" w:author=" " w:date="2001-08-14T16:57:00Z">
        <w:del w:id="2825" w:author="SIG" w:date="2001-08-28T22:43:00Z">
          <w:r>
            <w:rPr/>
            <w:delText>増田　達也</w:delText>
          </w:r>
        </w:del>
      </w:ins>
      <w:ins w:id="2826" w:author="yoshioka" w:date="2001-08-24T13:55:00Z">
        <w:del w:id="2827" w:author="SIG" w:date="2001-08-28T22:43:00Z">
          <w:r>
            <w:rPr/>
            <w:tab/>
          </w:r>
        </w:del>
      </w:ins>
      <w:del w:id="2828" w:author="SIG" w:date="2001-08-28T22:43:00Z">
        <w:r>
          <w:rPr/>
          <w:delText>（大阪工業大学）</w:delText>
        </w:r>
      </w:del>
    </w:p>
    <w:p>
      <w:pPr>
        <w:pStyle w:val="Normal"/>
        <w:tabs>
          <w:tab w:val="clear" w:pos="851"/>
          <w:tab w:val="left" w:pos="3072" w:leader="none"/>
          <w:tab w:val="left" w:pos="5280" w:leader="none"/>
          <w:tab w:val="left" w:pos="6528" w:leader="none"/>
        </w:tabs>
        <w:ind w:left="435" w:firstLine="504"/>
        <w:rPr>
          <w:del w:id="2845" w:author="SIG" w:date="2001-08-28T22:43:00Z"/>
        </w:rPr>
      </w:pPr>
      <w:ins w:id="2830" w:author=" " w:date="2001-08-14T16:57:00Z">
        <w:del w:id="2831" w:author="SIG" w:date="2001-08-28T22:43:00Z">
          <w:r>
            <w:rPr/>
            <w:delText>　　　　　　夏目　晃宏</w:delText>
          </w:r>
        </w:del>
      </w:ins>
      <w:ins w:id="2832" w:author="yoshioka" w:date="2001-08-24T13:53:00Z">
        <w:del w:id="2833" w:author="SIG" w:date="2001-08-28T22:43:00Z">
          <w:r>
            <w:rPr/>
            <w:tab/>
          </w:r>
        </w:del>
      </w:ins>
      <w:ins w:id="2834" w:author=" " w:date="2001-08-14T16:57:00Z">
        <w:del w:id="2835" w:author="SIG" w:date="2001-08-28T22:43:00Z">
          <w:r>
            <w:rPr/>
            <w:delText>（住友電気工業㈱）</w:delText>
          </w:r>
        </w:del>
      </w:ins>
      <w:ins w:id="2836" w:author=" " w:date="2001-08-14T16:57:00Z">
        <w:del w:id="2837" w:author="yoshioka" w:date="2001-08-24T13:54:00Z">
          <w:r>
            <w:rPr/>
            <w:delText>　　　　</w:delText>
          </w:r>
        </w:del>
      </w:ins>
      <w:ins w:id="2838" w:author="yoshioka" w:date="2001-08-24T13:54:00Z">
        <w:del w:id="2839" w:author="SIG" w:date="2001-08-28T22:43:00Z">
          <w:r>
            <w:rPr/>
            <w:tab/>
          </w:r>
        </w:del>
      </w:ins>
      <w:ins w:id="2840" w:author=" " w:date="2001-08-14T16:57:00Z">
        <w:del w:id="2841" w:author="SIG" w:date="2001-08-28T22:43:00Z">
          <w:r>
            <w:rPr/>
            <w:delText>三浦　悟</w:delText>
          </w:r>
        </w:del>
      </w:ins>
      <w:ins w:id="2842" w:author="yoshioka" w:date="2001-08-24T13:55:00Z">
        <w:del w:id="2843" w:author="SIG" w:date="2001-08-28T22:43:00Z">
          <w:r>
            <w:rPr/>
            <w:tab/>
          </w:r>
        </w:del>
      </w:ins>
      <w:del w:id="2844" w:author="SIG" w:date="2001-08-28T22:43:00Z">
        <w:r>
          <w:rPr/>
          <w:delText>（大阪ガス㈱）</w:delText>
        </w:r>
      </w:del>
    </w:p>
    <w:p>
      <w:pPr>
        <w:pStyle w:val="Normal"/>
        <w:tabs>
          <w:tab w:val="clear" w:pos="851"/>
          <w:tab w:val="left" w:pos="3072" w:leader="none"/>
          <w:tab w:val="left" w:pos="5280" w:leader="none"/>
          <w:tab w:val="left" w:pos="6528" w:leader="none"/>
        </w:tabs>
        <w:ind w:left="435" w:firstLine="504"/>
        <w:rPr>
          <w:del w:id="2861" w:author="SIG" w:date="2001-08-28T22:43:00Z"/>
        </w:rPr>
      </w:pPr>
      <w:ins w:id="2846" w:author=" " w:date="2001-08-14T16:57:00Z">
        <w:del w:id="2847" w:author="SIG" w:date="2001-08-28T22:43:00Z">
          <w:r>
            <w:rPr/>
            <w:delText>　　　　　　武田　洋次</w:delText>
          </w:r>
        </w:del>
      </w:ins>
      <w:ins w:id="2848" w:author="yoshioka" w:date="2001-08-24T13:53:00Z">
        <w:del w:id="2849" w:author="SIG" w:date="2001-08-28T22:43:00Z">
          <w:r>
            <w:rPr/>
            <w:tab/>
          </w:r>
        </w:del>
      </w:ins>
      <w:ins w:id="2850" w:author=" " w:date="2001-08-14T16:57:00Z">
        <w:del w:id="2851" w:author="SIG" w:date="2001-08-28T22:43:00Z">
          <w:r>
            <w:rPr/>
            <w:delText>（大阪府立大学）</w:delText>
          </w:r>
        </w:del>
      </w:ins>
      <w:ins w:id="2852" w:author=" " w:date="2001-08-14T16:57:00Z">
        <w:del w:id="2853" w:author="yoshioka" w:date="2001-08-24T13:54:00Z">
          <w:r>
            <w:rPr/>
            <w:delText>　　　　　</w:delText>
          </w:r>
        </w:del>
      </w:ins>
      <w:ins w:id="2854" w:author="yoshioka" w:date="2001-08-24T13:54:00Z">
        <w:del w:id="2855" w:author="SIG" w:date="2001-08-28T22:43:00Z">
          <w:r>
            <w:rPr/>
            <w:tab/>
          </w:r>
        </w:del>
      </w:ins>
      <w:ins w:id="2856" w:author=" " w:date="2001-08-14T16:57:00Z">
        <w:del w:id="2857" w:author="SIG" w:date="2001-08-28T22:43:00Z">
          <w:r>
            <w:rPr/>
            <w:delText>森本　茂雄</w:delText>
          </w:r>
        </w:del>
      </w:ins>
      <w:ins w:id="2858" w:author="yoshioka" w:date="2001-08-24T13:55:00Z">
        <w:del w:id="2859" w:author="SIG" w:date="2001-08-28T22:43:00Z">
          <w:r>
            <w:rPr/>
            <w:tab/>
          </w:r>
        </w:del>
      </w:ins>
      <w:del w:id="2860"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877" w:author="SIG" w:date="2001-08-28T22:43:00Z"/>
        </w:rPr>
      </w:pPr>
      <w:ins w:id="2862" w:author=" " w:date="2001-08-14T16:57:00Z">
        <w:del w:id="2863" w:author="SIG" w:date="2001-08-28T22:43:00Z">
          <w:r>
            <w:rPr/>
            <w:delText>　　　　　　石亀　篤司</w:delText>
          </w:r>
        </w:del>
      </w:ins>
      <w:ins w:id="2864" w:author="yoshioka" w:date="2001-08-24T13:53:00Z">
        <w:del w:id="2865" w:author="SIG" w:date="2001-08-28T22:43:00Z">
          <w:r>
            <w:rPr/>
            <w:tab/>
          </w:r>
        </w:del>
      </w:ins>
      <w:ins w:id="2866" w:author=" " w:date="2001-08-14T16:57:00Z">
        <w:del w:id="2867" w:author="SIG" w:date="2001-08-28T22:43:00Z">
          <w:r>
            <w:rPr/>
            <w:delText>（大阪府立大学）</w:delText>
          </w:r>
        </w:del>
      </w:ins>
      <w:ins w:id="2868" w:author=" " w:date="2001-08-14T16:57:00Z">
        <w:del w:id="2869" w:author="yoshioka" w:date="2001-08-24T13:54:00Z">
          <w:r>
            <w:rPr/>
            <w:delText>　　　　　</w:delText>
          </w:r>
        </w:del>
      </w:ins>
      <w:ins w:id="2870" w:author="yoshioka" w:date="2001-08-24T13:54:00Z">
        <w:del w:id="2871" w:author="SIG" w:date="2001-08-28T22:43:00Z">
          <w:r>
            <w:rPr/>
            <w:tab/>
          </w:r>
        </w:del>
      </w:ins>
      <w:ins w:id="2872" w:author=" " w:date="2001-08-14T16:57:00Z">
        <w:del w:id="2873" w:author="SIG" w:date="2001-08-28T22:43:00Z">
          <w:r>
            <w:rPr/>
            <w:delText>大久保　博志</w:delText>
          </w:r>
        </w:del>
      </w:ins>
      <w:ins w:id="2874" w:author="yoshioka" w:date="2001-08-24T13:55:00Z">
        <w:del w:id="2875" w:author="SIG" w:date="2001-08-28T22:43:00Z">
          <w:r>
            <w:rPr/>
            <w:tab/>
          </w:r>
        </w:del>
      </w:ins>
      <w:del w:id="2876"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893" w:author="SIG" w:date="2001-08-28T22:43:00Z"/>
        </w:rPr>
      </w:pPr>
      <w:ins w:id="2878" w:author=" " w:date="2001-08-14T16:57:00Z">
        <w:del w:id="2879" w:author="SIG" w:date="2001-08-28T22:43:00Z">
          <w:r>
            <w:rPr/>
            <w:delText>　　　　　　村松　鋭一</w:delText>
          </w:r>
        </w:del>
      </w:ins>
      <w:ins w:id="2880" w:author="yoshioka" w:date="2001-08-24T13:53:00Z">
        <w:del w:id="2881" w:author="SIG" w:date="2001-08-28T22:43:00Z">
          <w:r>
            <w:rPr/>
            <w:tab/>
          </w:r>
        </w:del>
      </w:ins>
      <w:ins w:id="2882" w:author=" " w:date="2001-08-14T16:57:00Z">
        <w:del w:id="2883" w:author="SIG" w:date="2001-08-28T22:43:00Z">
          <w:r>
            <w:rPr/>
            <w:delText>（大阪府立大学）</w:delText>
          </w:r>
        </w:del>
      </w:ins>
      <w:ins w:id="2884" w:author=" " w:date="2001-08-14T16:57:00Z">
        <w:del w:id="2885" w:author="yoshioka" w:date="2001-08-24T13:54:00Z">
          <w:r>
            <w:rPr/>
            <w:delText>　　　　　</w:delText>
          </w:r>
        </w:del>
      </w:ins>
      <w:ins w:id="2886" w:author="yoshioka" w:date="2001-08-24T13:54:00Z">
        <w:del w:id="2887" w:author="SIG" w:date="2001-08-28T22:43:00Z">
          <w:r>
            <w:rPr/>
            <w:tab/>
          </w:r>
        </w:del>
      </w:ins>
      <w:ins w:id="2888" w:author=" " w:date="2001-08-14T16:57:00Z">
        <w:del w:id="2889" w:author="SIG" w:date="2001-08-28T22:43:00Z">
          <w:r>
            <w:rPr/>
            <w:delText>山下　勝巳</w:delText>
          </w:r>
        </w:del>
      </w:ins>
      <w:ins w:id="2890" w:author="yoshioka" w:date="2001-08-24T13:55:00Z">
        <w:del w:id="2891" w:author="SIG" w:date="2001-08-28T22:43:00Z">
          <w:r>
            <w:rPr/>
            <w:tab/>
          </w:r>
        </w:del>
      </w:ins>
      <w:del w:id="2892"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909" w:author="SIG" w:date="2001-08-28T22:43:00Z"/>
        </w:rPr>
      </w:pPr>
      <w:ins w:id="2894" w:author=" " w:date="2001-08-14T16:57:00Z">
        <w:del w:id="2895" w:author="SIG" w:date="2001-08-28T22:43:00Z">
          <w:r>
            <w:rPr/>
            <w:delText>　　　　　　岩田　耕一</w:delText>
          </w:r>
        </w:del>
      </w:ins>
      <w:ins w:id="2896" w:author="yoshioka" w:date="2001-08-24T13:53:00Z">
        <w:del w:id="2897" w:author="SIG" w:date="2001-08-28T22:43:00Z">
          <w:r>
            <w:rPr/>
            <w:tab/>
          </w:r>
        </w:del>
      </w:ins>
      <w:ins w:id="2898" w:author=" " w:date="2001-08-14T16:57:00Z">
        <w:del w:id="2899" w:author="SIG" w:date="2001-08-28T22:43:00Z">
          <w:r>
            <w:rPr/>
            <w:delText>（大阪府立大学）</w:delText>
          </w:r>
        </w:del>
      </w:ins>
      <w:ins w:id="2900" w:author=" " w:date="2001-08-14T16:57:00Z">
        <w:del w:id="2901" w:author="yoshioka" w:date="2001-08-24T13:54:00Z">
          <w:r>
            <w:rPr/>
            <w:delText>　　　　　</w:delText>
          </w:r>
        </w:del>
      </w:ins>
      <w:ins w:id="2902" w:author="yoshioka" w:date="2001-08-24T13:54:00Z">
        <w:del w:id="2903" w:author="SIG" w:date="2001-08-28T22:43:00Z">
          <w:r>
            <w:rPr/>
            <w:tab/>
          </w:r>
        </w:del>
      </w:ins>
      <w:ins w:id="2904" w:author=" " w:date="2001-08-14T16:57:00Z">
        <w:del w:id="2905" w:author="SIG" w:date="2001-08-28T22:43:00Z">
          <w:r>
            <w:rPr/>
            <w:delText>村瀬　治比古</w:delText>
          </w:r>
        </w:del>
      </w:ins>
      <w:ins w:id="2906" w:author="yoshioka" w:date="2001-08-24T13:55:00Z">
        <w:del w:id="2907" w:author="SIG" w:date="2001-08-28T22:43:00Z">
          <w:r>
            <w:rPr/>
            <w:tab/>
          </w:r>
        </w:del>
      </w:ins>
      <w:del w:id="2908" w:author="SIG" w:date="2001-08-28T22:43:00Z">
        <w:r>
          <w:rPr/>
          <w:delText>（大阪府立大学）</w:delText>
        </w:r>
      </w:del>
    </w:p>
    <w:p>
      <w:pPr>
        <w:pStyle w:val="Normal"/>
        <w:tabs>
          <w:tab w:val="clear" w:pos="851"/>
          <w:tab w:val="left" w:pos="3072" w:leader="none"/>
          <w:tab w:val="left" w:pos="5280" w:leader="none"/>
          <w:tab w:val="left" w:pos="6528" w:leader="none"/>
        </w:tabs>
        <w:ind w:left="435" w:firstLine="504"/>
        <w:rPr>
          <w:del w:id="2915" w:author="SIG" w:date="2001-08-28T22:43:00Z"/>
        </w:rPr>
      </w:pPr>
      <w:ins w:id="2910" w:author=" " w:date="2001-08-14T16:57:00Z">
        <w:del w:id="2911" w:author="SIG" w:date="2001-08-28T22:43:00Z">
          <w:r>
            <w:rPr/>
            <w:delText>　　　　　　小川　恒一</w:delText>
          </w:r>
        </w:del>
      </w:ins>
      <w:ins w:id="2912" w:author="yoshioka" w:date="2001-08-24T13:53:00Z">
        <w:del w:id="2913" w:author="SIG" w:date="2001-08-28T22:43:00Z">
          <w:r>
            <w:rPr/>
            <w:tab/>
          </w:r>
        </w:del>
      </w:ins>
      <w:del w:id="2914" w:author="SIG" w:date="2001-08-28T22:43:00Z">
        <w:r>
          <w:rPr/>
          <w:delText>（大阪府立大学）</w:delText>
        </w:r>
      </w:del>
    </w:p>
    <w:p>
      <w:pPr>
        <w:pStyle w:val="Normal"/>
        <w:widowControl w:val="false"/>
        <w:tabs>
          <w:tab w:val="clear" w:pos="851"/>
          <w:tab w:val="left" w:pos="3072" w:leader="none"/>
          <w:tab w:val="left" w:pos="5280" w:leader="none"/>
          <w:tab w:val="left" w:pos="6528" w:leader="none"/>
        </w:tabs>
        <w:bidi w:val="0"/>
        <w:ind w:left="435" w:firstLine="504"/>
        <w:jc w:val="both"/>
        <w:rPr>
          <w:del w:id="2917" w:author="SIG" w:date="2001-08-28T22:43:00Z"/>
        </w:rPr>
      </w:pPr>
      <w:del w:id="2916" w:author="SIG" w:date="2001-08-28T22:43:00Z">
        <w:r>
          <w:rPr/>
        </w:r>
      </w:del>
    </w:p>
    <w:p>
      <w:pPr>
        <w:pStyle w:val="Normal"/>
        <w:rPr>
          <w:del w:id="2919" w:author="SIG" w:date="2001-08-28T22:43:00Z"/>
        </w:rPr>
      </w:pPr>
      <w:del w:id="2918" w:author="SIG" w:date="2001-08-28T22:43:00Z">
        <w:r>
          <w:rPr/>
        </w:r>
      </w:del>
    </w:p>
    <w:p>
      <w:pPr>
        <w:pStyle w:val="Normal"/>
        <w:rPr>
          <w:del w:id="2921" w:author="SIG" w:date="2001-08-28T22:43:00Z"/>
        </w:rPr>
      </w:pPr>
      <w:del w:id="2920" w:author="SIG" w:date="2001-08-28T22:43:00Z">
        <w:r>
          <w:rPr/>
        </w:r>
      </w:del>
    </w:p>
    <w:p>
      <w:pPr>
        <w:pStyle w:val="Normal"/>
        <w:rPr>
          <w:del w:id="2923" w:author="SIG" w:date="2001-08-28T22:43:00Z"/>
        </w:rPr>
      </w:pPr>
      <w:del w:id="2922" w:author="SIG" w:date="2001-08-28T22:43:00Z">
        <w:r>
          <w:rPr/>
        </w:r>
      </w:del>
    </w:p>
    <w:p>
      <w:pPr>
        <w:pStyle w:val="Normal"/>
        <w:rPr>
          <w:del w:id="2925" w:author="SIG" w:date="2001-08-28T22:43:00Z"/>
        </w:rPr>
      </w:pPr>
      <w:del w:id="2924" w:author="SIG" w:date="2001-08-28T22:43:00Z">
        <w:r>
          <w:rPr/>
        </w:r>
      </w:del>
    </w:p>
    <w:p>
      <w:pPr>
        <w:pStyle w:val="Normal"/>
        <w:rPr>
          <w:del w:id="2927" w:author="茂呂 征一郎" w:date="2002-10-17T13:49:00Z"/>
        </w:rPr>
      </w:pPr>
      <w:del w:id="2926" w:author="茂呂 征一郎" w:date="2002-10-17T13:49:00Z">
        <w:r>
          <w:rPr/>
        </w:r>
      </w:del>
    </w:p>
    <w:p>
      <w:pPr>
        <w:pStyle w:val="Normal"/>
        <w:rPr>
          <w:del w:id="2929" w:author="茂呂 征一郎" w:date="2002-10-17T13:49:00Z"/>
        </w:rPr>
      </w:pPr>
      <w:del w:id="2928" w:author="茂呂 征一郎" w:date="2002-10-17T13:49:00Z">
        <w:r>
          <w:rPr/>
        </w:r>
      </w:del>
    </w:p>
    <w:p>
      <w:pPr>
        <w:pStyle w:val="Normal"/>
        <w:rPr>
          <w:del w:id="2931" w:author="茂呂 征一郎" w:date="2002-10-17T13:50:00Z"/>
        </w:rPr>
      </w:pPr>
      <w:del w:id="2930" w:author="茂呂 征一郎" w:date="2002-10-17T13:50:00Z">
        <w:r>
          <w:rPr/>
        </w:r>
      </w:del>
    </w:p>
    <w:p>
      <w:pPr>
        <w:pStyle w:val="Normal"/>
        <w:ind w:left="96" w:hanging="0"/>
        <w:rPr>
          <w:ins w:id="2935" w:author=" " w:date="2001-08-14T16:58:00Z"/>
        </w:rPr>
      </w:pPr>
      <w:ins w:id="2932" w:author=" " w:date="2001-08-14T17:08:00Z">
        <w:r>
          <w:rPr/>
          <w:t>２．</w:t>
        </w:r>
      </w:ins>
      <w:ins w:id="2933" w:author=" " w:date="2001-08-14T16:58:00Z">
        <w:r>
          <w:rPr/>
          <w:t>計測自動制御学会の</w:t>
        </w:r>
      </w:ins>
      <w:ins w:id="2934" w:author=" " w:date="2001-08-14T17:04:00Z">
        <w:r>
          <w:rPr/>
          <w:t>概要</w:t>
        </w:r>
      </w:ins>
    </w:p>
    <w:p>
      <w:pPr>
        <w:pStyle w:val="Normal"/>
        <w:rPr>
          <w:ins w:id="2937" w:author=" " w:date="2001-08-14T16:58:00Z"/>
        </w:rPr>
      </w:pPr>
      <w:ins w:id="2936" w:author=" " w:date="2001-08-14T16:58:00Z">
        <w:r>
          <w:rPr/>
        </w:r>
      </w:ins>
    </w:p>
    <w:p>
      <w:pPr>
        <w:pStyle w:val="Normal"/>
        <w:ind w:left="420" w:hanging="420"/>
        <w:rPr>
          <w:ins w:id="2990" w:author=" " w:date="2001-08-14T16:58:00Z"/>
        </w:rPr>
      </w:pPr>
      <w:ins w:id="2938" w:author=" " w:date="2001-08-14T16:58:00Z">
        <w:r>
          <w:rPr/>
          <w:t>　　　計測自動制御学会は、計測と制御の学問と技術の発展を通して社会に貢献する事を目的とした専門家集団であり、昭和</w:t>
        </w:r>
      </w:ins>
      <w:ins w:id="2939" w:author=" " w:date="2001-08-14T16:58:00Z">
        <w:r>
          <w:rPr/>
          <w:t>36</w:t>
        </w:r>
      </w:ins>
      <w:ins w:id="2940" w:author=" " w:date="2001-08-14T16:58:00Z">
        <w:r>
          <w:rPr/>
          <w:t>年（</w:t>
        </w:r>
      </w:ins>
      <w:ins w:id="2941" w:author=" " w:date="2001-08-14T16:58:00Z">
        <w:r>
          <w:rPr/>
          <w:t>1961</w:t>
        </w:r>
      </w:ins>
      <w:ins w:id="2942" w:author=" " w:date="2001-08-14T16:58:00Z">
        <w:r>
          <w:rPr/>
          <w:t>年）に創立されました。以来、</w:t>
        </w:r>
      </w:ins>
      <w:ins w:id="2943" w:author=" " w:date="2001-08-14T16:58:00Z">
        <w:del w:id="2944" w:author="のりろん" w:date="2004-01-15T19:10:00Z">
          <w:r>
            <w:rPr/>
            <w:delText>年々</w:delText>
          </w:r>
        </w:del>
      </w:ins>
      <w:ins w:id="2945" w:author=" " w:date="2001-08-14T16:58:00Z">
        <w:r>
          <w:rPr/>
          <w:t>会員数が増加し、現在は正会員</w:t>
        </w:r>
      </w:ins>
      <w:ins w:id="2946" w:author=" " w:date="2001-08-14T16:58:00Z">
        <w:r>
          <w:rPr/>
          <w:t>7,</w:t>
        </w:r>
      </w:ins>
      <w:ins w:id="2947" w:author=" " w:date="2001-08-14T16:58:00Z">
        <w:del w:id="2948" w:author="茂呂 征一郎" w:date="2002-10-17T17:49:00Z">
          <w:r>
            <w:rPr/>
            <w:delText>738</w:delText>
          </w:r>
        </w:del>
      </w:ins>
      <w:ins w:id="2949" w:author="茂呂 征一郎" w:date="2002-10-17T17:49:00Z">
        <w:del w:id="2950" w:author="のりろん" w:date="2004-01-15T19:10:00Z">
          <w:r>
            <w:rPr/>
            <w:delText>4</w:delText>
          </w:r>
        </w:del>
      </w:ins>
      <w:ins w:id="2951" w:author=" " w:date="2002-10-21T20:18:00Z">
        <w:del w:id="2952" w:author="のりろん" w:date="2004-01-15T19:10:00Z">
          <w:r>
            <w:rPr/>
            <w:delText>69</w:delText>
          </w:r>
        </w:del>
      </w:ins>
      <w:ins w:id="2953" w:author="のりろん" w:date="2004-01-15T19:10:00Z">
        <w:r>
          <w:rPr/>
          <w:t>216</w:t>
        </w:r>
      </w:ins>
      <w:ins w:id="2954" w:author=" " w:date="2001-08-14T16:58:00Z">
        <w:r>
          <w:rPr/>
          <w:t>名、学生会員</w:t>
        </w:r>
      </w:ins>
      <w:ins w:id="2955" w:author=" " w:date="2001-08-14T16:58:00Z">
        <w:del w:id="2956" w:author="茂呂 征一郎" w:date="2002-10-17T17:49:00Z">
          <w:r>
            <w:rPr/>
            <w:delText>634</w:delText>
          </w:r>
        </w:del>
      </w:ins>
      <w:ins w:id="2957" w:author="茂呂 征一郎" w:date="2002-10-21T20:19:00Z">
        <w:del w:id="2958" w:author="のりろん" w:date="2004-01-15T19:10:00Z">
          <w:r>
            <w:rPr/>
            <w:delText>616</w:delText>
          </w:r>
        </w:del>
      </w:ins>
      <w:ins w:id="2959" w:author="のりろん" w:date="2004-01-15T19:10:00Z">
        <w:r>
          <w:rPr/>
          <w:t>756</w:t>
        </w:r>
      </w:ins>
      <w:ins w:id="2960" w:author=" " w:date="2001-08-14T16:58:00Z">
        <w:r>
          <w:rPr/>
          <w:t>名、賛助会員</w:t>
        </w:r>
      </w:ins>
      <w:ins w:id="2961" w:author=" " w:date="2001-08-14T16:58:00Z">
        <w:del w:id="2962" w:author="のりろん" w:date="2004-01-15T19:11:00Z">
          <w:r>
            <w:rPr/>
            <w:delText>2</w:delText>
          </w:r>
        </w:del>
      </w:ins>
      <w:ins w:id="2963" w:author=" " w:date="2001-08-14T16:58:00Z">
        <w:del w:id="2964" w:author="茂呂 征一郎" w:date="2002-10-17T17:49:00Z">
          <w:r>
            <w:rPr/>
            <w:delText>76</w:delText>
          </w:r>
        </w:del>
      </w:ins>
      <w:ins w:id="2965" w:author="茂呂 征一郎" w:date="2002-10-17T17:49:00Z">
        <w:del w:id="2966" w:author="のりろん" w:date="2004-01-15T19:11:00Z">
          <w:r>
            <w:rPr/>
            <w:delText>5</w:delText>
          </w:r>
        </w:del>
      </w:ins>
      <w:ins w:id="2967" w:author="茂呂 征一郎" w:date="2002-10-21T20:19:00Z">
        <w:del w:id="2968" w:author="のりろん" w:date="2004-01-15T19:11:00Z">
          <w:r>
            <w:rPr/>
            <w:delText>8</w:delText>
          </w:r>
        </w:del>
      </w:ins>
      <w:ins w:id="2969" w:author="のりろん" w:date="2004-01-15T19:11:00Z">
        <w:r>
          <w:rPr/>
          <w:t>252</w:t>
        </w:r>
      </w:ins>
      <w:ins w:id="2970" w:author=" " w:date="2001-08-14T16:58:00Z">
        <w:r>
          <w:rPr/>
          <w:t>社</w:t>
        </w:r>
      </w:ins>
      <w:ins w:id="2971" w:author=" " w:date="2001-08-14T16:58:00Z">
        <w:del w:id="2972" w:author="のりろん" w:date="2004-01-15T19:11:00Z">
          <w:r>
            <w:rPr/>
            <w:delText>3</w:delText>
          </w:r>
        </w:del>
      </w:ins>
      <w:ins w:id="2973" w:author=" " w:date="2001-08-14T16:58:00Z">
        <w:del w:id="2974" w:author="茂呂 征一郎" w:date="2002-10-17T17:49:00Z">
          <w:r>
            <w:rPr/>
            <w:delText>36</w:delText>
          </w:r>
        </w:del>
      </w:ins>
      <w:ins w:id="2975" w:author="茂呂 征一郎" w:date="2002-10-17T17:49:00Z">
        <w:del w:id="2976" w:author="のりろん" w:date="2004-01-15T19:11:00Z">
          <w:r>
            <w:rPr/>
            <w:delText>1</w:delText>
          </w:r>
        </w:del>
      </w:ins>
      <w:ins w:id="2977" w:author="茂呂 征一郎" w:date="2002-10-21T20:19:00Z">
        <w:del w:id="2978" w:author="のりろん" w:date="2004-01-15T19:11:00Z">
          <w:r>
            <w:rPr/>
            <w:delText>5</w:delText>
          </w:r>
        </w:del>
      </w:ins>
      <w:ins w:id="2979" w:author="のりろん" w:date="2004-01-15T19:11:00Z">
        <w:r>
          <w:rPr/>
          <w:t>308</w:t>
        </w:r>
      </w:ins>
      <w:ins w:id="2980" w:author=" " w:date="2001-08-14T16:58:00Z">
        <w:r>
          <w:rPr/>
          <w:t>口の会員を</w:t>
        </w:r>
      </w:ins>
      <w:ins w:id="2981" w:author=" " w:date="2001-08-14T16:58:00Z">
        <w:del w:id="2982" w:author="yoshioka" w:date="2001-08-24T14:30:00Z">
          <w:r>
            <w:rPr/>
            <w:delText>要する</w:delText>
          </w:r>
        </w:del>
      </w:ins>
      <w:ins w:id="2983" w:author="yoshioka" w:date="2001-08-24T14:30:00Z">
        <w:r>
          <w:rPr/>
          <w:t>擁する</w:t>
        </w:r>
      </w:ins>
      <w:ins w:id="2984" w:author=" " w:date="2001-08-14T16:58:00Z">
        <w:r>
          <w:rPr/>
          <w:t>学会に発展しました。同時に、北海道から九州まで全国に８つの支部を置き、地域に</w:t>
        </w:r>
      </w:ins>
      <w:ins w:id="2985" w:author=" " w:date="2001-08-14T16:58:00Z">
        <w:del w:id="2986" w:author="yoshioka" w:date="2001-08-24T13:56:00Z">
          <w:r>
            <w:rPr/>
            <w:delText>も</w:delText>
          </w:r>
        </w:del>
      </w:ins>
      <w:ins w:id="2987" w:author=" " w:date="2001-08-14T16:58:00Z">
        <w:r>
          <w:rPr/>
          <w:t>密着した活動も</w:t>
        </w:r>
      </w:ins>
      <w:ins w:id="2988" w:author=" " w:date="2001-09-04T16:42:00Z">
        <w:r>
          <w:rPr/>
          <w:t>行って</w:t>
        </w:r>
      </w:ins>
      <w:ins w:id="2989" w:author=" " w:date="2001-08-14T16:58:00Z">
        <w:r>
          <w:rPr/>
          <w:t>います。また、計測と制御に関する主要な国際団体の日本代表として国際的にも活躍しております。</w:t>
        </w:r>
      </w:ins>
    </w:p>
    <w:p>
      <w:pPr>
        <w:pStyle w:val="Normal"/>
        <w:rPr>
          <w:ins w:id="2992" w:author=" " w:date="2001-08-14T16:58:00Z"/>
        </w:rPr>
      </w:pPr>
      <w:ins w:id="2991" w:author=" " w:date="2001-08-14T16:58:00Z">
        <w:r>
          <w:rPr/>
        </w:r>
      </w:ins>
    </w:p>
    <w:p>
      <w:pPr>
        <w:pStyle w:val="Normal"/>
        <w:ind w:left="420" w:hanging="420"/>
        <w:rPr>
          <w:ins w:id="3006" w:author=" " w:date="2001-08-14T16:58:00Z"/>
        </w:rPr>
      </w:pPr>
      <w:ins w:id="2993" w:author=" " w:date="2001-08-14T16:58:00Z">
        <w:r>
          <w:rPr/>
          <w:t>　　　本学会で扱っている計測</w:t>
        </w:r>
      </w:ins>
      <w:ins w:id="2994" w:author=" " w:date="2001-08-14T16:58:00Z">
        <w:del w:id="2995" w:author="yoshioka" w:date="2001-08-24T13:57:00Z">
          <w:r>
            <w:rPr/>
            <w:delText>・</w:delText>
          </w:r>
        </w:del>
      </w:ins>
      <w:ins w:id="2996" w:author="yoshioka" w:date="2001-08-24T13:57:00Z">
        <w:r>
          <w:rPr/>
          <w:t>、</w:t>
        </w:r>
      </w:ins>
      <w:ins w:id="2997" w:author=" " w:date="2001-08-14T16:58:00Z">
        <w:r>
          <w:rPr/>
          <w:t>制御</w:t>
        </w:r>
      </w:ins>
      <w:ins w:id="2998" w:author=" " w:date="2001-08-14T16:58:00Z">
        <w:del w:id="2999" w:author="yoshioka" w:date="2001-08-24T13:57:00Z">
          <w:r>
            <w:rPr/>
            <w:delText>・</w:delText>
          </w:r>
        </w:del>
      </w:ins>
      <w:ins w:id="3000" w:author="yoshioka" w:date="2001-08-24T13:57:00Z">
        <w:r>
          <w:rPr/>
          <w:t>、</w:t>
        </w:r>
      </w:ins>
      <w:ins w:id="3001" w:author=" " w:date="2001-08-14T16:58:00Z">
        <w:r>
          <w:rPr/>
          <w:t>システム</w:t>
        </w:r>
      </w:ins>
      <w:ins w:id="3002" w:author=" " w:date="2001-08-14T16:58:00Z">
        <w:del w:id="3003" w:author="yoshioka" w:date="2001-08-24T13:57:00Z">
          <w:r>
            <w:rPr/>
            <w:delText>・</w:delText>
          </w:r>
        </w:del>
      </w:ins>
      <w:ins w:id="3004" w:author="yoshioka" w:date="2001-08-24T13:57:00Z">
        <w:r>
          <w:rPr/>
          <w:t>、</w:t>
        </w:r>
      </w:ins>
      <w:ins w:id="3005" w:author=" " w:date="2001-08-14T16:58:00Z">
        <w:r>
          <w:rPr/>
          <w:t>情報技術は、あらゆる分野に共通する横型の学問であり技術であります。それは、工学システムにとどまらず、情報システム、社会システム、環境システム、生体システムなど、ありとあらゆる領域に関連しています。そして、これこそ今日の繁栄をもたらした技術の中核をなす最も重要な基幹技術であり、現在まで、情報、知能、システム、ロボットなどに関する学問や技術に展開して飛躍的な発展を遂げてきました。</w:t>
        </w:r>
      </w:ins>
    </w:p>
    <w:p>
      <w:pPr>
        <w:pStyle w:val="Normal"/>
        <w:rPr>
          <w:ins w:id="3008" w:author=" " w:date="2001-08-14T16:58:00Z"/>
        </w:rPr>
      </w:pPr>
      <w:ins w:id="3007" w:author=" " w:date="2001-08-14T16:58:00Z">
        <w:r>
          <w:rPr/>
        </w:r>
      </w:ins>
    </w:p>
    <w:p>
      <w:pPr>
        <w:pStyle w:val="Normal"/>
        <w:ind w:left="420" w:hanging="420"/>
        <w:rPr>
          <w:ins w:id="3012" w:author=" " w:date="2001-08-14T16:58:00Z"/>
        </w:rPr>
      </w:pPr>
      <w:ins w:id="3009" w:author=" " w:date="2001-08-14T16:58:00Z">
        <w:r>
          <w:rPr/>
          <w:t>　　　本学会の活動は申すまでもなく、会員相互の学問的、技術的啓発が基本であります。そのため、学会誌を通して会員に最新の情報を提供するとともに、論文集によって会員の研究発表の場を設けております。さらに最新の学術、技術に関する学術講演会、シンポジウム、国際会議あるいは講習会を開催する一方、出版活動など多彩な事業を展開</w:t>
        </w:r>
      </w:ins>
      <w:ins w:id="3010" w:author=" " w:date="2001-08-23T15:33:00Z">
        <w:r>
          <w:rPr/>
          <w:t>し</w:t>
        </w:r>
      </w:ins>
      <w:ins w:id="3011" w:author=" " w:date="2001-08-14T16:58:00Z">
        <w:r>
          <w:rPr/>
          <w:t>、計測・制御分野の発展に努めています。</w:t>
        </w:r>
      </w:ins>
    </w:p>
    <w:p>
      <w:pPr>
        <w:pStyle w:val="Normal"/>
        <w:rPr>
          <w:ins w:id="3014" w:author=" " w:date="2001-08-14T16:58:00Z"/>
        </w:rPr>
      </w:pPr>
      <w:ins w:id="3013" w:author=" " w:date="2001-08-14T16:58:00Z">
        <w:r>
          <w:rPr/>
        </w:r>
      </w:ins>
    </w:p>
    <w:p>
      <w:pPr>
        <w:pStyle w:val="Normal"/>
        <w:rPr>
          <w:ins w:id="3016" w:author=" " w:date="2001-08-14T16:58:00Z"/>
        </w:rPr>
      </w:pPr>
      <w:ins w:id="3015" w:author=" " w:date="2001-08-14T16:58:00Z">
        <w:r>
          <w:rPr/>
        </w:r>
      </w:ins>
    </w:p>
    <w:p>
      <w:pPr>
        <w:pStyle w:val="Normal"/>
        <w:jc w:val="center"/>
        <w:rPr>
          <w:ins w:id="3025" w:author=" " w:date="2001-08-14T16:58:00Z"/>
        </w:rPr>
      </w:pPr>
      <w:ins w:id="3017" w:author=" " w:date="2001-08-14T16:58:00Z">
        <w:r>
          <w:rPr>
            <w:b/>
          </w:rPr>
          <w:t>平成</w:t>
        </w:r>
      </w:ins>
      <w:ins w:id="3018" w:author=" " w:date="2001-08-14T16:58:00Z">
        <w:r>
          <w:rPr>
            <w:b/>
          </w:rPr>
          <w:t>1</w:t>
        </w:r>
      </w:ins>
      <w:ins w:id="3019" w:author="のりろん" w:date="2004-01-15T19:11:00Z">
        <w:r>
          <w:rPr>
            <w:b/>
          </w:rPr>
          <w:t>5</w:t>
        </w:r>
      </w:ins>
      <w:ins w:id="3020" w:author=" " w:date="2001-08-14T16:58:00Z">
        <w:del w:id="3021" w:author="茂呂 征一郎" w:date="2002-10-17T13:50:00Z">
          <w:r>
            <w:rPr>
              <w:b/>
            </w:rPr>
            <w:delText>3</w:delText>
          </w:r>
        </w:del>
      </w:ins>
      <w:ins w:id="3022" w:author="茂呂 征一郎" w:date="2002-10-17T13:50:00Z">
        <w:del w:id="3023" w:author="のりろん" w:date="2004-01-15T19:11:00Z">
          <w:r>
            <w:rPr>
              <w:b/>
            </w:rPr>
            <w:delText>4</w:delText>
          </w:r>
        </w:del>
      </w:ins>
      <w:ins w:id="3024" w:author=" " w:date="2001-08-14T16:58:00Z">
        <w:r>
          <w:rPr>
            <w:b/>
          </w:rPr>
          <w:t>年度計測自動制御学会役員名簿</w:t>
        </w:r>
      </w:ins>
    </w:p>
    <w:p>
      <w:pPr>
        <w:pStyle w:val="Normal"/>
        <w:jc w:val="center"/>
        <w:rPr>
          <w:b/>
          <w:b/>
          <w:ins w:id="3027" w:author=" " w:date="2001-08-14T16:58:00Z"/>
        </w:rPr>
      </w:pPr>
      <w:ins w:id="3026" w:author=" " w:date="2001-08-14T16:58:00Z">
        <w:r>
          <w:rPr>
            <w:b/>
          </w:rPr>
        </w:r>
      </w:ins>
    </w:p>
    <w:p>
      <w:pPr>
        <w:pStyle w:val="Normal"/>
        <w:ind w:firstLine="840"/>
        <w:rPr>
          <w:del w:id="3039" w:author="のりろん" w:date="2004-01-15T19:14:00Z"/>
        </w:rPr>
      </w:pPr>
      <w:ins w:id="3028" w:author="yoshioka" w:date="2001-08-24T13:58:00Z">
        <w:del w:id="3029" w:author="茂呂 征一郎" w:date="2002-10-17T13:51:00Z">
          <w:r>
            <w:rPr>
              <w:kern w:val="0"/>
            </w:rPr>
            <w:tab/>
          </w:r>
        </w:del>
      </w:ins>
      <w:ins w:id="3030" w:author="茂呂 征一郎" w:date="2002-10-17T13:51:00Z">
        <w:del w:id="3031" w:author="のりろん" w:date="2004-01-15T19:14:00Z">
          <w:r>
            <w:rPr>
              <w:kern w:val="0"/>
            </w:rPr>
            <w:delText>会　　長</w:delText>
          </w:r>
        </w:del>
      </w:ins>
      <w:ins w:id="3032" w:author="茂呂 征一郎" w:date="2002-10-17T13:51:00Z">
        <w:del w:id="3033" w:author="のりろん" w:date="2004-01-15T19:12:00Z">
          <w:r>
            <w:rPr/>
            <w:delText>　　木村　英紀</w:delText>
          </w:r>
        </w:del>
      </w:ins>
      <w:ins w:id="3034" w:author="茂呂 征一郎" w:date="2002-10-17T13:51:00Z">
        <w:del w:id="3035" w:author="のりろん" w:date="2004-01-15T19:12:00Z">
          <w:r>
            <w:rPr/>
            <w:tab/>
          </w:r>
        </w:del>
      </w:ins>
      <w:ins w:id="3036" w:author="茂呂 征一郎" w:date="2002-10-17T13:51:00Z">
        <w:del w:id="3037" w:author="のりろん" w:date="2004-01-15T19:12:00Z">
          <w:r>
            <w:rPr/>
            <w:delText>（東京大学</w:delText>
          </w:r>
        </w:del>
      </w:ins>
      <w:del w:id="3038" w:author="のりろん" w:date="2004-01-15T19:14:00Z">
        <w:r>
          <w:rPr/>
          <w:delText>）</w:delText>
        </w:r>
      </w:del>
    </w:p>
    <w:p>
      <w:pPr>
        <w:pStyle w:val="Normal"/>
        <w:ind w:firstLine="840"/>
        <w:rPr>
          <w:ins w:id="3044" w:author="のりろん" w:date="2004-01-15T19:14:00Z"/>
        </w:rPr>
      </w:pPr>
      <w:ins w:id="3040" w:author="のりろん" w:date="2004-01-15T19:14:00Z">
        <w:r>
          <w:rPr>
            <w:kern w:val="0"/>
          </w:rPr>
          <w:t>会　　長　　</w:t>
        </w:r>
      </w:ins>
      <w:ins w:id="3041" w:author="のりろん" w:date="2004-01-15T19:14:00Z">
        <w:r>
          <w:rPr/>
          <w:t>小野　</w:t>
        </w:r>
      </w:ins>
      <w:ins w:id="3042" w:author="のりろん" w:date="2004-01-15T19:14:00Z">
        <w:r>
          <w:rPr>
            <w:rFonts w:eastAsia="Century;Arial"/>
          </w:rPr>
          <w:t xml:space="preserve"> </w:t>
        </w:r>
      </w:ins>
      <w:ins w:id="3043" w:author="のりろん" w:date="2004-01-15T19:14:00Z">
        <w:r>
          <w:rPr/>
          <w:t>博信　（トヨタ自動車㈱）</w:t>
        </w:r>
      </w:ins>
    </w:p>
    <w:p>
      <w:pPr>
        <w:pStyle w:val="Normal"/>
        <w:rPr>
          <w:del w:id="3069" w:author="のりろん" w:date="2004-01-15T19:19:00Z"/>
        </w:rPr>
      </w:pPr>
      <w:ins w:id="3045" w:author="のりろん" w:date="2004-01-15T19:14:00Z">
        <w:r>
          <w:rPr/>
          <w:t>　　　　</w:t>
        </w:r>
      </w:ins>
      <w:ins w:id="3046" w:author="茂呂 征一郎" w:date="2002-10-17T13:51:00Z">
        <w:r>
          <w:rPr>
            <w:spacing w:val="89"/>
            <w:kern w:val="0"/>
          </w:rPr>
          <w:t>副会</w:t>
        </w:r>
      </w:ins>
      <w:ins w:id="3047" w:author="茂呂 征一郎" w:date="2002-10-17T13:51:00Z">
        <w:r>
          <w:rPr>
            <w:kern w:val="0"/>
          </w:rPr>
          <w:t>長</w:t>
        </w:r>
      </w:ins>
      <w:ins w:id="3048" w:author="のりろん" w:date="2004-01-15T19:14:00Z">
        <w:r>
          <w:rPr>
            <w:kern w:val="0"/>
          </w:rPr>
          <w:t>　　</w:t>
        </w:r>
      </w:ins>
      <w:ins w:id="3049" w:author="茂呂 征一郎" w:date="2002-10-17T13:51:00Z">
        <w:del w:id="3050" w:author="のりろん" w:date="2004-01-15T19:14:00Z">
          <w:r>
            <w:rPr/>
            <w:delText>　　</w:delText>
          </w:r>
        </w:del>
      </w:ins>
      <w:ins w:id="3051" w:author="のりろん" w:date="2004-01-15T19:14:00Z">
        <w:r>
          <w:rPr/>
          <w:t>小畑　</w:t>
        </w:r>
      </w:ins>
      <w:ins w:id="3052" w:author="のりろん" w:date="2004-01-15T19:14:00Z">
        <w:r>
          <w:rPr>
            <w:rFonts w:eastAsia="Century;Arial"/>
          </w:rPr>
          <w:t xml:space="preserve"> </w:t>
        </w:r>
      </w:ins>
      <w:ins w:id="3053" w:author="のりろん" w:date="2004-01-15T19:14:00Z">
        <w:r>
          <w:rPr/>
          <w:t>秀文　（東京農工大学）</w:t>
        </w:r>
      </w:ins>
      <w:ins w:id="3054" w:author="のりろん" w:date="2004-01-15T19:44:00Z">
        <w:r>
          <w:rPr/>
          <w:t>　　</w:t>
        </w:r>
      </w:ins>
      <w:ins w:id="3055" w:author="のりろん" w:date="2004-01-15T19:18:00Z">
        <w:r>
          <w:rPr/>
          <w:t>舩</w:t>
        </w:r>
      </w:ins>
      <w:ins w:id="3056" w:author="のりろん" w:date="2004-01-15T19:16:00Z">
        <w:r>
          <w:rPr/>
          <w:t>橋</w:t>
        </w:r>
      </w:ins>
      <w:ins w:id="3057" w:author="のりろん" w:date="2004-01-15T19:18:00Z">
        <w:r>
          <w:rPr/>
          <w:t>　</w:t>
        </w:r>
      </w:ins>
      <w:ins w:id="3058" w:author="のりろん" w:date="2004-01-15T19:18:00Z">
        <w:r>
          <w:rPr>
            <w:rFonts w:eastAsia="Century;Arial"/>
          </w:rPr>
          <w:t xml:space="preserve"> </w:t>
        </w:r>
      </w:ins>
      <w:ins w:id="3059" w:author="のりろん" w:date="2004-01-15T19:18:00Z">
        <w:r>
          <w:rPr/>
          <w:t>誠壽　（㈱日立製作所）</w:t>
        </w:r>
      </w:ins>
      <w:ins w:id="3060" w:author="茂呂 征一郎" w:date="2002-10-17T13:51:00Z">
        <w:del w:id="3061" w:author="のりろん" w:date="2004-01-15T19:19:00Z">
          <w:r>
            <w:rPr/>
            <w:delText>井上　雄一郎</w:delText>
          </w:r>
        </w:del>
      </w:ins>
      <w:ins w:id="3062" w:author="茂呂 征一郎" w:date="2002-10-17T13:51:00Z">
        <w:del w:id="3063" w:author="のりろん" w:date="2004-01-15T19:19:00Z">
          <w:r>
            <w:rPr/>
            <w:tab/>
          </w:r>
        </w:del>
      </w:ins>
      <w:ins w:id="3064" w:author="茂呂 征一郎" w:date="2002-10-17T13:51:00Z">
        <w:del w:id="3065" w:author="のりろん" w:date="2004-01-15T19:19:00Z">
          <w:r>
            <w:rPr/>
            <w:delText>（東芝</w:delText>
          </w:r>
        </w:del>
      </w:ins>
      <w:ins w:id="3066" w:author="茂呂 征一郎" w:date="2002-10-17T13:51:00Z">
        <w:del w:id="3067" w:author="のりろん" w:date="2004-01-15T19:19:00Z">
          <w:r>
            <w:rPr/>
            <w:delText>IT</w:delText>
          </w:r>
        </w:del>
      </w:ins>
      <w:del w:id="3068" w:author="のりろん" w:date="2004-01-15T19:19:00Z">
        <w:r>
          <w:rPr/>
          <w:delText>コントロールシステム㈱）</w:delText>
        </w:r>
      </w:del>
    </w:p>
    <w:p>
      <w:pPr>
        <w:pStyle w:val="Normal"/>
        <w:rPr>
          <w:ins w:id="3079" w:author="茂呂 征一郎" w:date="2002-10-17T13:51:00Z"/>
        </w:rPr>
      </w:pPr>
      <w:ins w:id="3070" w:author="茂呂 征一郎" w:date="2002-10-17T13:51:00Z">
        <w:del w:id="3071" w:author="のりろん" w:date="2004-01-15T19:19:00Z">
          <w:r>
            <w:rPr/>
            <w:delText>　　　　　</w:delText>
          </w:r>
        </w:del>
      </w:ins>
      <w:ins w:id="3072" w:author="茂呂 征一郎" w:date="2002-10-17T13:54:00Z">
        <w:del w:id="3073" w:author="のりろん" w:date="2004-01-15T19:19:00Z">
          <w:r>
            <w:rPr/>
            <w:delText>　</w:delText>
          </w:r>
        </w:del>
      </w:ins>
      <w:ins w:id="3074" w:author="茂呂 征一郎" w:date="2002-10-17T13:51:00Z">
        <w:del w:id="3075" w:author="のりろん" w:date="2004-01-15T19:19:00Z">
          <w:r>
            <w:rPr/>
            <w:delText>小野　博信</w:delText>
          </w:r>
        </w:del>
      </w:ins>
      <w:ins w:id="3076" w:author="茂呂 征一郎" w:date="2002-10-17T13:51:00Z">
        <w:del w:id="3077" w:author="のりろん" w:date="2004-01-15T19:19:00Z">
          <w:r>
            <w:rPr/>
            <w:tab/>
          </w:r>
        </w:del>
      </w:ins>
      <w:del w:id="3078" w:author="のりろん" w:date="2004-01-15T19:19:00Z">
        <w:r>
          <w:rPr/>
          <w:delText>（トヨタ自動車㈱）</w:delText>
        </w:r>
      </w:del>
    </w:p>
    <w:p>
      <w:pPr>
        <w:pStyle w:val="Normal"/>
        <w:ind w:firstLine="840"/>
        <w:rPr>
          <w:ins w:id="3090" w:author="のりろん" w:date="2004-01-15T19:21:00Z"/>
        </w:rPr>
      </w:pPr>
      <w:ins w:id="3080" w:author="茂呂 征一郎" w:date="2002-10-17T13:51:00Z">
        <w:r>
          <w:rPr/>
          <w:t>常務理事　　</w:t>
        </w:r>
      </w:ins>
      <w:ins w:id="3081" w:author="のりろん" w:date="2004-01-15T19:20:00Z">
        <w:r>
          <w:rPr/>
          <w:t>尾花　</w:t>
        </w:r>
      </w:ins>
      <w:ins w:id="3082" w:author="のりろん" w:date="2004-01-15T19:20:00Z">
        <w:r>
          <w:rPr>
            <w:rFonts w:eastAsia="Century;Arial"/>
          </w:rPr>
          <w:t xml:space="preserve"> </w:t>
        </w:r>
      </w:ins>
      <w:ins w:id="3083" w:author="のりろん" w:date="2004-01-15T19:20:00Z">
        <w:r>
          <w:rPr/>
          <w:t>英夫</w:t>
        </w:r>
      </w:ins>
      <w:ins w:id="3084" w:author="のりろん" w:date="2004-01-15T19:20:00Z">
        <w:r>
          <w:rPr/>
          <w:tab/>
        </w:r>
      </w:ins>
      <w:ins w:id="3085" w:author="のりろん" w:date="2004-01-15T19:20:00Z">
        <w:r>
          <w:rPr/>
          <w:t>（東芝㈱）　　　　</w:t>
        </w:r>
      </w:ins>
      <w:ins w:id="3086" w:author="のりろん" w:date="2004-01-15T19:44:00Z">
        <w:r>
          <w:rPr/>
          <w:t>　</w:t>
        </w:r>
      </w:ins>
      <w:ins w:id="3087" w:author="のりろん" w:date="2004-01-15T19:21:00Z">
        <w:r>
          <w:rPr/>
          <w:t>伊藤</w:t>
        </w:r>
      </w:ins>
      <w:ins w:id="3088" w:author="のりろん" w:date="2004-01-15T19:21:00Z">
        <w:r>
          <w:rPr>
            <w:rFonts w:eastAsia="Century;Arial"/>
          </w:rPr>
          <w:t xml:space="preserve"> </w:t>
        </w:r>
      </w:ins>
      <w:ins w:id="3089" w:author="のりろん" w:date="2004-01-15T19:21:00Z">
        <w:r>
          <w:rPr/>
          <w:t>　宏司　（東京工業大学）</w:t>
        </w:r>
      </w:ins>
    </w:p>
    <w:p>
      <w:pPr>
        <w:pStyle w:val="Normal"/>
        <w:ind w:firstLine="840"/>
        <w:rPr>
          <w:ins w:id="3098" w:author="のりろん" w:date="2004-01-15T19:22:00Z"/>
        </w:rPr>
      </w:pPr>
      <w:ins w:id="3091" w:author="のりろん" w:date="2004-01-15T19:21:00Z">
        <w:r>
          <w:rPr/>
          <w:t>　　　　　　山本　</w:t>
        </w:r>
      </w:ins>
      <w:ins w:id="3092" w:author="のりろん" w:date="2004-01-15T19:21:00Z">
        <w:r>
          <w:rPr>
            <w:rFonts w:eastAsia="Century;Arial"/>
          </w:rPr>
          <w:t xml:space="preserve"> </w:t>
        </w:r>
      </w:ins>
      <w:ins w:id="3093" w:author="のりろん" w:date="2004-01-15T19:21:00Z">
        <w:r>
          <w:rPr/>
          <w:t>　裕　（京都大学）　　　</w:t>
        </w:r>
      </w:ins>
      <w:ins w:id="3094" w:author="のりろん" w:date="2004-01-15T19:44:00Z">
        <w:r>
          <w:rPr/>
          <w:t>　</w:t>
        </w:r>
      </w:ins>
      <w:ins w:id="3095" w:author="のりろん" w:date="2004-01-15T19:22:00Z">
        <w:r>
          <w:rPr/>
          <w:t>小林　</w:t>
        </w:r>
      </w:ins>
      <w:ins w:id="3096" w:author="のりろん" w:date="2004-01-15T19:22:00Z">
        <w:r>
          <w:rPr>
            <w:rFonts w:eastAsia="Century;Arial"/>
          </w:rPr>
          <w:t xml:space="preserve"> </w:t>
        </w:r>
      </w:ins>
      <w:ins w:id="3097" w:author="のりろん" w:date="2004-01-15T19:22:00Z">
        <w:r>
          <w:rPr/>
          <w:t>尚登　（法政大学）</w:t>
        </w:r>
      </w:ins>
    </w:p>
    <w:p>
      <w:pPr>
        <w:pStyle w:val="Normal"/>
        <w:ind w:firstLine="2100"/>
        <w:rPr>
          <w:ins w:id="3106" w:author="のりろん" w:date="2004-01-15T19:23:00Z"/>
        </w:rPr>
      </w:pPr>
      <w:ins w:id="3099" w:author="のりろん" w:date="2004-01-15T19:22:00Z">
        <w:r>
          <w:rPr/>
          <w:t>大須賀美恵子</w:t>
        </w:r>
      </w:ins>
      <w:ins w:id="3100" w:author="のりろん" w:date="2004-01-15T19:22:00Z">
        <w:r>
          <w:rPr>
            <w:rFonts w:eastAsia="Century;Arial"/>
          </w:rPr>
          <w:t xml:space="preserve"> </w:t>
        </w:r>
      </w:ins>
      <w:ins w:id="3101" w:author="のりろん" w:date="2004-01-15T19:22:00Z">
        <w:r>
          <w:rPr/>
          <w:t>（大阪工業大学）　</w:t>
        </w:r>
      </w:ins>
      <w:ins w:id="3102" w:author="のりろん" w:date="2004-01-15T19:44:00Z">
        <w:r>
          <w:rPr/>
          <w:t>　</w:t>
        </w:r>
      </w:ins>
      <w:ins w:id="3103" w:author="のりろん" w:date="2004-01-15T19:23:00Z">
        <w:r>
          <w:rPr/>
          <w:t>木田　</w:t>
        </w:r>
      </w:ins>
      <w:ins w:id="3104" w:author="のりろん" w:date="2004-01-15T19:23:00Z">
        <w:r>
          <w:rPr>
            <w:rFonts w:eastAsia="Century;Arial"/>
          </w:rPr>
          <w:t xml:space="preserve"> </w:t>
        </w:r>
      </w:ins>
      <w:ins w:id="3105" w:author="のりろん" w:date="2004-01-15T19:23:00Z">
        <w:r>
          <w:rPr/>
          <w:t>　隆　（電気通信大学）</w:t>
        </w:r>
      </w:ins>
    </w:p>
    <w:p>
      <w:pPr>
        <w:pStyle w:val="Normal"/>
        <w:ind w:firstLine="2100"/>
        <w:rPr>
          <w:ins w:id="3114" w:author="のりろん" w:date="2004-01-15T19:24:00Z"/>
        </w:rPr>
      </w:pPr>
      <w:ins w:id="3107" w:author="のりろん" w:date="2004-01-15T19:23:00Z">
        <w:r>
          <w:rPr/>
          <w:t>油田　</w:t>
        </w:r>
      </w:ins>
      <w:ins w:id="3108" w:author="のりろん" w:date="2004-01-15T19:23:00Z">
        <w:r>
          <w:rPr>
            <w:rFonts w:eastAsia="Century;Arial"/>
          </w:rPr>
          <w:t xml:space="preserve"> </w:t>
        </w:r>
      </w:ins>
      <w:ins w:id="3109" w:author="のりろん" w:date="2004-01-15T19:23:00Z">
        <w:r>
          <w:rPr/>
          <w:t>信一　（筑波大学）　　　</w:t>
        </w:r>
      </w:ins>
      <w:ins w:id="3110" w:author="のりろん" w:date="2004-01-15T19:44:00Z">
        <w:r>
          <w:rPr/>
          <w:t>　</w:t>
        </w:r>
      </w:ins>
      <w:ins w:id="3111" w:author="のりろん" w:date="2004-01-15T19:24:00Z">
        <w:r>
          <w:rPr/>
          <w:t>橋本　</w:t>
        </w:r>
      </w:ins>
      <w:ins w:id="3112" w:author="のりろん" w:date="2004-01-15T19:24:00Z">
        <w:r>
          <w:rPr>
            <w:rFonts w:eastAsia="Century;Arial"/>
          </w:rPr>
          <w:t xml:space="preserve"> </w:t>
        </w:r>
      </w:ins>
      <w:ins w:id="3113" w:author="のりろん" w:date="2004-01-15T19:24:00Z">
        <w:r>
          <w:rPr/>
          <w:t>秀紀　（東京大学）</w:t>
        </w:r>
      </w:ins>
    </w:p>
    <w:p>
      <w:pPr>
        <w:pStyle w:val="Normal"/>
        <w:ind w:firstLine="2100"/>
        <w:rPr>
          <w:ins w:id="3123" w:author="のりろん" w:date="2004-01-15T19:24:00Z"/>
        </w:rPr>
      </w:pPr>
      <w:ins w:id="3115" w:author="のりろん" w:date="2004-01-15T19:24:00Z">
        <w:r>
          <w:rPr/>
          <w:t>虎尾　</w:t>
        </w:r>
      </w:ins>
      <w:ins w:id="3116" w:author="のりろん" w:date="2004-01-15T19:24:00Z">
        <w:r>
          <w:rPr>
            <w:rFonts w:eastAsia="Century;Arial"/>
          </w:rPr>
          <w:t xml:space="preserve"> </w:t>
        </w:r>
      </w:ins>
      <w:ins w:id="3117" w:author="のりろん" w:date="2004-01-15T19:24:00Z">
        <w:r>
          <w:rPr/>
          <w:t>　彰　（</w:t>
        </w:r>
      </w:ins>
      <w:ins w:id="3118" w:author="のりろん" w:date="2004-01-15T19:45:00Z">
        <w:r>
          <w:rPr/>
          <w:t>ＪＦＥ技</w:t>
        </w:r>
      </w:ins>
      <w:ins w:id="3119" w:author="のりろん" w:date="2004-01-15T19:26:00Z">
        <w:r>
          <w:rPr/>
          <w:t>研</w:t>
        </w:r>
      </w:ins>
      <w:ins w:id="3120" w:author="のりろん" w:date="2004-01-15T19:24:00Z">
        <w:r>
          <w:rPr/>
          <w:t>㈱）　　眞田　</w:t>
        </w:r>
      </w:ins>
      <w:ins w:id="3121" w:author="のりろん" w:date="2004-01-15T19:24:00Z">
        <w:r>
          <w:rPr>
            <w:rFonts w:eastAsia="Century;Arial"/>
          </w:rPr>
          <w:t xml:space="preserve"> </w:t>
        </w:r>
      </w:ins>
      <w:ins w:id="3122" w:author="のりろん" w:date="2004-01-15T19:24:00Z">
        <w:r>
          <w:rPr/>
          <w:t>一志　（横浜国立大学）</w:t>
        </w:r>
      </w:ins>
    </w:p>
    <w:p>
      <w:pPr>
        <w:pStyle w:val="Normal"/>
        <w:ind w:firstLine="2100"/>
        <w:rPr>
          <w:ins w:id="3134" w:author="のりろん" w:date="2004-01-15T19:27:00Z"/>
        </w:rPr>
      </w:pPr>
      <w:ins w:id="3124" w:author="のりろん" w:date="2004-01-15T19:24:00Z">
        <w:r>
          <w:rPr/>
          <w:t>重松　</w:t>
        </w:r>
      </w:ins>
      <w:ins w:id="3125" w:author="のりろん" w:date="2004-01-15T19:24:00Z">
        <w:r>
          <w:rPr>
            <w:rFonts w:eastAsia="Century;Arial"/>
          </w:rPr>
          <w:t xml:space="preserve"> </w:t>
        </w:r>
      </w:ins>
      <w:ins w:id="3126" w:author="のりろん" w:date="2004-01-15T19:24:00Z">
        <w:r>
          <w:rPr/>
          <w:t>　崇</w:t>
        </w:r>
      </w:ins>
      <w:ins w:id="3127" w:author="のりろん" w:date="2004-01-15T19:24:00Z">
        <w:r>
          <w:rPr/>
          <w:tab/>
        </w:r>
      </w:ins>
      <w:ins w:id="3128" w:author="のりろん" w:date="2004-01-15T19:24:00Z">
        <w:r>
          <w:rPr/>
          <w:t>（㈱日立製作所）</w:t>
        </w:r>
      </w:ins>
      <w:ins w:id="3129" w:author="のりろん" w:date="2004-01-15T19:27:00Z">
        <w:r>
          <w:rPr/>
          <w:t>　</w:t>
        </w:r>
      </w:ins>
      <w:ins w:id="3130" w:author="のりろん" w:date="2004-01-15T19:44:00Z">
        <w:r>
          <w:rPr/>
          <w:t>　</w:t>
        </w:r>
      </w:ins>
      <w:ins w:id="3131" w:author="のりろん" w:date="2004-01-15T19:27:00Z">
        <w:r>
          <w:rPr/>
          <w:t>築山　</w:t>
        </w:r>
      </w:ins>
      <w:ins w:id="3132" w:author="のりろん" w:date="2004-01-15T19:27:00Z">
        <w:r>
          <w:rPr>
            <w:rFonts w:eastAsia="Century;Arial"/>
          </w:rPr>
          <w:t xml:space="preserve"> </w:t>
        </w:r>
      </w:ins>
      <w:ins w:id="3133" w:author="のりろん" w:date="2004-01-15T19:27:00Z">
        <w:r>
          <w:rPr/>
          <w:t>　誠　（三菱電機㈱）</w:t>
        </w:r>
      </w:ins>
    </w:p>
    <w:p>
      <w:pPr>
        <w:pStyle w:val="Normal"/>
        <w:rPr>
          <w:ins w:id="3144" w:author="のりろん" w:date="2004-01-15T19:29:00Z"/>
        </w:rPr>
      </w:pPr>
      <w:ins w:id="3135" w:author="のりろん" w:date="2004-01-15T19:27:00Z">
        <w:r>
          <w:rPr/>
          <w:t>　　　　理　　事　　森　　</w:t>
        </w:r>
      </w:ins>
      <w:ins w:id="3136" w:author="のりろん" w:date="2004-01-15T19:27:00Z">
        <w:r>
          <w:rPr>
            <w:rFonts w:eastAsia="Century;Arial"/>
          </w:rPr>
          <w:t xml:space="preserve"> </w:t>
        </w:r>
      </w:ins>
      <w:ins w:id="3137" w:author="のりろん" w:date="2004-01-15T19:27:00Z">
        <w:r>
          <w:rPr/>
          <w:t>泰親　（</w:t>
        </w:r>
      </w:ins>
      <w:ins w:id="3138" w:author="のりろん" w:date="2004-01-15T19:27:00Z">
        <w:r>
          <w:rPr>
            <w:w w:val="70"/>
            <w:kern w:val="0"/>
          </w:rPr>
          <w:t>東京都立科学技術大学</w:t>
        </w:r>
      </w:ins>
      <w:ins w:id="3139" w:author="のりろん" w:date="2004-01-15T19:29:00Z">
        <w:r>
          <w:rPr>
            <w:kern w:val="0"/>
          </w:rPr>
          <w:t>）</w:t>
        </w:r>
      </w:ins>
      <w:ins w:id="3140" w:author="のりろん" w:date="2004-01-15T19:44:00Z">
        <w:r>
          <w:rPr>
            <w:kern w:val="0"/>
          </w:rPr>
          <w:t>　</w:t>
        </w:r>
      </w:ins>
      <w:ins w:id="3141" w:author="のりろん" w:date="2004-01-15T19:29:00Z">
        <w:r>
          <w:rPr>
            <w:kern w:val="0"/>
          </w:rPr>
          <w:t>奥津　</w:t>
        </w:r>
      </w:ins>
      <w:ins w:id="3142" w:author="のりろん" w:date="2004-01-15T19:29:00Z">
        <w:r>
          <w:rPr>
            <w:rFonts w:eastAsia="Century;Arial"/>
            <w:kern w:val="0"/>
          </w:rPr>
          <w:t xml:space="preserve"> </w:t>
        </w:r>
      </w:ins>
      <w:ins w:id="3143" w:author="のりろん" w:date="2004-01-15T19:29:00Z">
        <w:r>
          <w:rPr>
            <w:kern w:val="0"/>
          </w:rPr>
          <w:t>良之　（㈱山武）</w:t>
        </w:r>
      </w:ins>
    </w:p>
    <w:p>
      <w:pPr>
        <w:pStyle w:val="Normal"/>
        <w:rPr>
          <w:ins w:id="3152" w:author="のりろん" w:date="2004-01-15T19:30:00Z"/>
        </w:rPr>
      </w:pPr>
      <w:ins w:id="3145" w:author="のりろん" w:date="2004-01-15T19:29:00Z">
        <w:r>
          <w:rPr>
            <w:kern w:val="0"/>
          </w:rPr>
          <w:t>　　　　　　　　　　沈　　</w:t>
        </w:r>
      </w:ins>
      <w:ins w:id="3146" w:author="のりろん" w:date="2004-01-15T19:29:00Z">
        <w:r>
          <w:rPr>
            <w:rFonts w:eastAsia="Century;Arial"/>
            <w:kern w:val="0"/>
          </w:rPr>
          <w:t xml:space="preserve"> </w:t>
        </w:r>
      </w:ins>
      <w:ins w:id="3147" w:author="のりろん" w:date="2004-01-15T19:29:00Z">
        <w:r>
          <w:rPr>
            <w:kern w:val="0"/>
          </w:rPr>
          <w:t>貴寶　（韓国中央大學校）</w:t>
        </w:r>
      </w:ins>
      <w:ins w:id="3148" w:author="のりろん" w:date="2004-01-15T19:44:00Z">
        <w:r>
          <w:rPr>
            <w:kern w:val="0"/>
          </w:rPr>
          <w:t>　</w:t>
        </w:r>
      </w:ins>
      <w:ins w:id="3149" w:author="のりろん" w:date="2004-01-15T19:30:00Z">
        <w:r>
          <w:rPr/>
          <w:t>石動　</w:t>
        </w:r>
      </w:ins>
      <w:ins w:id="3150" w:author="のりろん" w:date="2004-01-15T19:30:00Z">
        <w:r>
          <w:rPr>
            <w:rFonts w:eastAsia="Century;Arial"/>
          </w:rPr>
          <w:t xml:space="preserve"> </w:t>
        </w:r>
      </w:ins>
      <w:ins w:id="3151" w:author="のりろん" w:date="2004-01-15T19:30:00Z">
        <w:r>
          <w:rPr/>
          <w:t>善久　（北海道大学）</w:t>
        </w:r>
      </w:ins>
    </w:p>
    <w:p>
      <w:pPr>
        <w:pStyle w:val="Normal"/>
        <w:rPr>
          <w:ins w:id="3160" w:author="のりろん" w:date="2004-01-15T19:32:00Z"/>
        </w:rPr>
      </w:pPr>
      <w:ins w:id="3153" w:author="のりろん" w:date="2004-01-15T19:30:00Z">
        <w:r>
          <w:rPr/>
          <w:t>　　　　　　　　　　川又　</w:t>
        </w:r>
      </w:ins>
      <w:ins w:id="3154" w:author="のりろん" w:date="2004-01-15T19:30:00Z">
        <w:r>
          <w:rPr>
            <w:rFonts w:eastAsia="Century;Arial"/>
          </w:rPr>
          <w:t xml:space="preserve"> </w:t>
        </w:r>
      </w:ins>
      <w:ins w:id="3155" w:author="のりろん" w:date="2004-01-15T19:30:00Z">
        <w:r>
          <w:rPr/>
          <w:t>政征　（東北大学）　　　</w:t>
        </w:r>
      </w:ins>
      <w:ins w:id="3156" w:author="のりろん" w:date="2004-01-15T19:44:00Z">
        <w:r>
          <w:rPr/>
          <w:t>　</w:t>
        </w:r>
      </w:ins>
      <w:ins w:id="3157" w:author="のりろん" w:date="2004-01-15T19:32:00Z">
        <w:r>
          <w:rPr/>
          <w:t>早川</w:t>
        </w:r>
      </w:ins>
      <w:ins w:id="3158" w:author="のりろん" w:date="2004-01-15T19:32:00Z">
        <w:r>
          <w:rPr>
            <w:rFonts w:eastAsia="Century;Arial"/>
          </w:rPr>
          <w:t xml:space="preserve"> </w:t>
        </w:r>
      </w:ins>
      <w:ins w:id="3159" w:author="のりろん" w:date="2004-01-15T19:32:00Z">
        <w:r>
          <w:rPr/>
          <w:t>　義一　（名古屋大学）</w:t>
        </w:r>
      </w:ins>
    </w:p>
    <w:p>
      <w:pPr>
        <w:pStyle w:val="Normal"/>
        <w:rPr>
          <w:ins w:id="3168" w:author="のりろん" w:date="2004-01-15T19:32:00Z"/>
        </w:rPr>
      </w:pPr>
      <w:ins w:id="3161" w:author="のりろん" w:date="2004-01-15T19:32:00Z">
        <w:r>
          <w:rPr/>
          <w:t>　　　　　　　　　　朝倉　</w:t>
        </w:r>
      </w:ins>
      <w:ins w:id="3162" w:author="のりろん" w:date="2004-01-15T19:32:00Z">
        <w:r>
          <w:rPr>
            <w:rFonts w:eastAsia="Century;Arial"/>
          </w:rPr>
          <w:t xml:space="preserve"> </w:t>
        </w:r>
      </w:ins>
      <w:ins w:id="3163" w:author="のりろん" w:date="2004-01-15T19:32:00Z">
        <w:r>
          <w:rPr/>
          <w:t>俊行　（福井大学）　　　</w:t>
        </w:r>
      </w:ins>
      <w:ins w:id="3164" w:author="のりろん" w:date="2004-01-15T19:44:00Z">
        <w:r>
          <w:rPr/>
          <w:t>　</w:t>
        </w:r>
      </w:ins>
      <w:ins w:id="3165" w:author="のりろん" w:date="2004-01-15T19:32:00Z">
        <w:r>
          <w:rPr/>
          <w:t>玉置</w:t>
        </w:r>
      </w:ins>
      <w:ins w:id="3166" w:author="のりろん" w:date="2004-01-15T19:32:00Z">
        <w:r>
          <w:rPr>
            <w:rFonts w:eastAsia="Century;Arial"/>
          </w:rPr>
          <w:t xml:space="preserve"> </w:t>
        </w:r>
      </w:ins>
      <w:ins w:id="3167" w:author="のりろん" w:date="2004-01-15T19:32:00Z">
        <w:r>
          <w:rPr/>
          <w:t>　　久　（神戸大学）</w:t>
        </w:r>
      </w:ins>
    </w:p>
    <w:p>
      <w:pPr>
        <w:pStyle w:val="Normal"/>
        <w:rPr>
          <w:ins w:id="3176" w:author="のりろん" w:date="2004-01-15T19:34:00Z"/>
        </w:rPr>
      </w:pPr>
      <w:ins w:id="3169" w:author="のりろん" w:date="2004-01-15T19:32:00Z">
        <w:r>
          <w:rPr/>
          <w:t>　　　　　　　　　　佐伯　</w:t>
        </w:r>
      </w:ins>
      <w:ins w:id="3170" w:author="のりろん" w:date="2004-01-15T19:32:00Z">
        <w:r>
          <w:rPr>
            <w:rFonts w:eastAsia="Century;Arial"/>
          </w:rPr>
          <w:t xml:space="preserve"> </w:t>
        </w:r>
      </w:ins>
      <w:ins w:id="3171" w:author="のりろん" w:date="2004-01-15T19:32:00Z">
        <w:r>
          <w:rPr/>
          <w:t>正美　（広島大学）　　　</w:t>
        </w:r>
      </w:ins>
      <w:ins w:id="3172" w:author="のりろん" w:date="2004-01-15T19:44:00Z">
        <w:r>
          <w:rPr/>
          <w:t>　</w:t>
        </w:r>
      </w:ins>
      <w:ins w:id="3173" w:author="のりろん" w:date="2004-01-15T19:34:00Z">
        <w:r>
          <w:rPr/>
          <w:t>大恵</w:t>
        </w:r>
      </w:ins>
      <w:ins w:id="3174" w:author="のりろん" w:date="2004-01-15T19:34:00Z">
        <w:r>
          <w:rPr>
            <w:rFonts w:eastAsia="Century;Arial"/>
          </w:rPr>
          <w:t xml:space="preserve"> </w:t>
        </w:r>
      </w:ins>
      <w:ins w:id="3175" w:author="のりろん" w:date="2004-01-15T19:34:00Z">
        <w:r>
          <w:rPr/>
          <w:t>俊一郎　（徳島大学）</w:t>
        </w:r>
      </w:ins>
    </w:p>
    <w:p>
      <w:pPr>
        <w:pStyle w:val="Normal"/>
        <w:rPr>
          <w:ins w:id="3180" w:author="のりろん" w:date="2004-01-15T19:36:00Z"/>
        </w:rPr>
      </w:pPr>
      <w:ins w:id="3177" w:author="のりろん" w:date="2004-01-15T19:34:00Z">
        <w:r>
          <w:rPr/>
          <w:t>　　　　　　　　　　石松　</w:t>
        </w:r>
      </w:ins>
      <w:ins w:id="3178" w:author="のりろん" w:date="2004-01-15T19:34:00Z">
        <w:r>
          <w:rPr>
            <w:rFonts w:eastAsia="Century;Arial"/>
          </w:rPr>
          <w:t xml:space="preserve"> </w:t>
        </w:r>
      </w:ins>
      <w:ins w:id="3179" w:author="のりろん" w:date="2004-01-15T19:34:00Z">
        <w:r>
          <w:rPr/>
          <w:t>隆和　（長崎大学）</w:t>
        </w:r>
      </w:ins>
    </w:p>
    <w:p>
      <w:pPr>
        <w:pStyle w:val="Normal"/>
        <w:rPr>
          <w:del w:id="3197" w:author="のりろん" w:date="2004-01-15T19:35:00Z"/>
        </w:rPr>
      </w:pPr>
      <w:ins w:id="3181" w:author="のりろん" w:date="2004-01-15T19:36:00Z">
        <w:r>
          <w:rPr/>
          <w:t>　　　　</w:t>
        </w:r>
      </w:ins>
      <w:ins w:id="3182" w:author="茂呂 征一郎" w:date="2002-10-17T13:51:00Z">
        <w:del w:id="3183" w:author="のりろん" w:date="2004-01-15T19:24:00Z">
          <w:r>
            <w:rPr/>
            <w:delText>川</w:delText>
          </w:r>
        </w:del>
      </w:ins>
      <w:ins w:id="3184" w:author="茂呂 征一郎" w:date="2002-10-17T13:51:00Z">
        <w:del w:id="3185" w:author="のりろん" w:date="2004-01-15T19:35:00Z">
          <w:r>
            <w:rPr/>
            <w:delText>路　茂保</w:delText>
          </w:r>
        </w:del>
      </w:ins>
      <w:ins w:id="3186" w:author="茂呂 征一郎" w:date="2002-10-17T13:51:00Z">
        <w:del w:id="3187" w:author="のりろん" w:date="2004-01-15T19:35:00Z">
          <w:r>
            <w:rPr/>
            <w:tab/>
          </w:r>
        </w:del>
      </w:ins>
      <w:ins w:id="3188" w:author="茂呂 征一郎" w:date="2002-10-17T13:51:00Z">
        <w:del w:id="3189" w:author="のりろん" w:date="2004-01-15T19:35:00Z">
          <w:r>
            <w:rPr/>
            <w:delText>（熊本大学）</w:delText>
          </w:r>
        </w:del>
      </w:ins>
      <w:ins w:id="3190" w:author="茂呂 征一郎" w:date="2002-10-17T13:51:00Z">
        <w:del w:id="3191" w:author="のりろん" w:date="2004-01-15T19:35:00Z">
          <w:r>
            <w:rPr/>
            <w:tab/>
          </w:r>
        </w:del>
      </w:ins>
      <w:ins w:id="3192" w:author="茂呂 征一郎" w:date="2002-10-21T20:19:00Z">
        <w:del w:id="3193" w:author="のりろん" w:date="2004-01-15T19:35:00Z">
          <w:r>
            <w:rPr/>
            <w:delText>原　辰次</w:delText>
          </w:r>
        </w:del>
      </w:ins>
      <w:ins w:id="3194" w:author="茂呂 征一郎" w:date="2002-10-21T20:19:00Z">
        <w:del w:id="3195" w:author="のりろん" w:date="2004-01-15T19:35:00Z">
          <w:r>
            <w:rPr/>
            <w:tab/>
          </w:r>
        </w:del>
      </w:ins>
      <w:del w:id="3196" w:author="のりろん" w:date="2004-01-15T19:35:00Z">
        <w:r>
          <w:rPr/>
          <w:delText>（東京大学）</w:delText>
        </w:r>
      </w:del>
    </w:p>
    <w:p>
      <w:pPr>
        <w:pStyle w:val="Normal"/>
        <w:rPr>
          <w:del w:id="3213" w:author="のりろん" w:date="2004-01-15T19:35:00Z"/>
        </w:rPr>
      </w:pPr>
      <w:ins w:id="3198" w:author="茂呂 征一郎" w:date="2002-10-17T13:51:00Z">
        <w:del w:id="3199" w:author="のりろん" w:date="2004-01-15T19:35:00Z">
          <w:r>
            <w:rPr/>
            <w:delText>　　　　　　</w:delText>
          </w:r>
        </w:del>
      </w:ins>
      <w:ins w:id="3200" w:author="茂呂 征一郎" w:date="2002-10-17T13:51:00Z">
        <w:del w:id="3201" w:author="のりろん" w:date="2004-01-15T19:21:00Z">
          <w:r>
            <w:rPr/>
            <w:delText>伊藤　宏司</w:delText>
          </w:r>
        </w:del>
      </w:ins>
      <w:ins w:id="3202" w:author="茂呂 征一郎" w:date="2002-10-17T13:51:00Z">
        <w:del w:id="3203" w:author="のりろん" w:date="2004-01-15T19:21:00Z">
          <w:r>
            <w:rPr/>
            <w:tab/>
          </w:r>
        </w:del>
      </w:ins>
      <w:ins w:id="3204" w:author="茂呂 征一郎" w:date="2002-10-17T13:51:00Z">
        <w:del w:id="3205" w:author="のりろん" w:date="2004-01-15T19:21:00Z">
          <w:r>
            <w:rPr/>
            <w:delText>（東京工業大学）</w:delText>
          </w:r>
        </w:del>
      </w:ins>
      <w:ins w:id="3206" w:author="茂呂 征一郎" w:date="2002-10-21T20:20:00Z">
        <w:del w:id="3207" w:author="のりろん" w:date="2004-01-15T19:21:00Z">
          <w:r>
            <w:rPr/>
            <w:tab/>
          </w:r>
        </w:del>
      </w:ins>
      <w:ins w:id="3208" w:author="茂呂 征一郎" w:date="2002-10-21T20:20:00Z">
        <w:del w:id="3209" w:author="のりろん" w:date="2004-01-15T19:35:00Z">
          <w:r>
            <w:rPr/>
            <w:delText>岩岡　秀人</w:delText>
          </w:r>
        </w:del>
      </w:ins>
      <w:ins w:id="3210" w:author="茂呂 征一郎" w:date="2002-10-21T20:20:00Z">
        <w:del w:id="3211" w:author="のりろん" w:date="2004-01-15T19:35:00Z">
          <w:r>
            <w:rPr/>
            <w:tab/>
          </w:r>
        </w:del>
      </w:ins>
      <w:del w:id="3212" w:author="のりろん" w:date="2004-01-15T19:35:00Z">
        <w:r>
          <w:rPr/>
          <w:delText>（横河電機㈱）</w:delText>
        </w:r>
      </w:del>
    </w:p>
    <w:p>
      <w:pPr>
        <w:pStyle w:val="Normal"/>
        <w:rPr>
          <w:del w:id="3223" w:author="のりろん" w:date="2004-01-15T19:35:00Z"/>
        </w:rPr>
      </w:pPr>
      <w:ins w:id="3214" w:author="茂呂 征一郎" w:date="2002-10-17T13:51:00Z">
        <w:del w:id="3215" w:author="のりろん" w:date="2004-01-15T19:35:00Z">
          <w:r>
            <w:rPr/>
            <w:delText>　　　　　　足立　修一</w:delText>
          </w:r>
        </w:del>
      </w:ins>
      <w:ins w:id="3216" w:author="茂呂 征一郎" w:date="2002-10-17T13:51:00Z">
        <w:del w:id="3217" w:author="のりろん" w:date="2004-01-15T19:35:00Z">
          <w:r>
            <w:rPr/>
            <w:tab/>
          </w:r>
        </w:del>
      </w:ins>
      <w:ins w:id="3218" w:author="茂呂 征一郎" w:date="2002-10-17T13:51:00Z">
        <w:del w:id="3219" w:author="のりろん" w:date="2004-01-15T19:35:00Z">
          <w:r>
            <w:rPr/>
            <w:delText>（宇都宮大学）</w:delText>
          </w:r>
        </w:del>
      </w:ins>
      <w:ins w:id="3220" w:author="茂呂 征一郎" w:date="2002-10-17T13:51:00Z">
        <w:del w:id="3221" w:author="のりろん" w:date="2004-01-15T19:35:00Z">
          <w:r>
            <w:rPr/>
            <w:tab/>
          </w:r>
        </w:del>
      </w:ins>
      <w:del w:id="3222" w:author="のりろん" w:date="2004-01-15T19:22:00Z">
        <w:r>
          <w:rPr/>
          <w:delText>大須賀　美恵子（大阪工業大学）</w:delText>
        </w:r>
      </w:del>
    </w:p>
    <w:p>
      <w:pPr>
        <w:pStyle w:val="Normal"/>
        <w:rPr>
          <w:del w:id="3237" w:author="のりろん" w:date="2004-01-15T19:35:00Z"/>
        </w:rPr>
      </w:pPr>
      <w:ins w:id="3224" w:author="茂呂 征一郎" w:date="2002-10-17T13:51:00Z">
        <w:del w:id="3225" w:author="のりろん" w:date="2004-01-15T19:35:00Z">
          <w:r>
            <w:rPr/>
            <w:delText>　　　　　　新　誠一</w:delText>
          </w:r>
        </w:del>
      </w:ins>
      <w:ins w:id="3226" w:author="茂呂 征一郎" w:date="2002-10-17T13:51:00Z">
        <w:del w:id="3227" w:author="のりろん" w:date="2004-01-15T19:35:00Z">
          <w:r>
            <w:rPr/>
            <w:tab/>
          </w:r>
        </w:del>
      </w:ins>
      <w:ins w:id="3228" w:author="茂呂 征一郎" w:date="2002-10-17T13:51:00Z">
        <w:del w:id="3229" w:author="のりろん" w:date="2004-01-15T19:35:00Z">
          <w:r>
            <w:rPr/>
            <w:delText>（東京大学）</w:delText>
          </w:r>
        </w:del>
      </w:ins>
      <w:ins w:id="3230" w:author="茂呂 征一郎" w:date="2002-10-17T13:51:00Z">
        <w:del w:id="3231" w:author="のりろん" w:date="2004-01-15T19:35:00Z">
          <w:r>
            <w:rPr/>
            <w:tab/>
          </w:r>
        </w:del>
      </w:ins>
      <w:ins w:id="3232" w:author="茂呂 征一郎" w:date="2002-10-17T13:51:00Z">
        <w:del w:id="3233" w:author="のりろん" w:date="2004-01-15T19:24:00Z">
          <w:r>
            <w:rPr/>
            <w:delText>油田　信一</w:delText>
          </w:r>
        </w:del>
      </w:ins>
      <w:ins w:id="3234" w:author="茂呂 征一郎" w:date="2002-10-17T13:51:00Z">
        <w:del w:id="3235" w:author="のりろん" w:date="2004-01-15T19:24:00Z">
          <w:r>
            <w:rPr/>
            <w:tab/>
          </w:r>
        </w:del>
      </w:ins>
      <w:del w:id="3236" w:author="のりろん" w:date="2004-01-15T19:24:00Z">
        <w:r>
          <w:rPr/>
          <w:delText>（筑波大学）</w:delText>
        </w:r>
      </w:del>
    </w:p>
    <w:p>
      <w:pPr>
        <w:pStyle w:val="Normal"/>
        <w:rPr>
          <w:del w:id="3251" w:author="のりろん" w:date="2004-01-15T19:35:00Z"/>
        </w:rPr>
      </w:pPr>
      <w:ins w:id="3238" w:author="茂呂 征一郎" w:date="2002-10-17T13:51:00Z">
        <w:del w:id="3239" w:author="のりろん" w:date="2004-01-15T19:35:00Z">
          <w:r>
            <w:rPr/>
            <w:delText>　　　　　　阿部　直人</w:delText>
          </w:r>
        </w:del>
      </w:ins>
      <w:ins w:id="3240" w:author="茂呂 征一郎" w:date="2002-10-17T13:51:00Z">
        <w:del w:id="3241" w:author="のりろん" w:date="2004-01-15T19:35:00Z">
          <w:r>
            <w:rPr/>
            <w:tab/>
          </w:r>
        </w:del>
      </w:ins>
      <w:ins w:id="3242" w:author="茂呂 征一郎" w:date="2002-10-17T13:51:00Z">
        <w:del w:id="3243" w:author="のりろん" w:date="2004-01-15T19:35:00Z">
          <w:r>
            <w:rPr/>
            <w:delText>（明治大学）</w:delText>
          </w:r>
        </w:del>
      </w:ins>
      <w:ins w:id="3244" w:author="茂呂 征一郎" w:date="2002-10-17T13:51:00Z">
        <w:del w:id="3245" w:author="のりろん" w:date="2004-01-15T19:35:00Z">
          <w:r>
            <w:rPr/>
            <w:tab/>
          </w:r>
        </w:del>
      </w:ins>
      <w:ins w:id="3246" w:author="茂呂 征一郎" w:date="2002-10-17T13:51:00Z">
        <w:del w:id="3247" w:author="のりろん" w:date="2004-01-15T19:24:00Z">
          <w:r>
            <w:rPr/>
            <w:delText>虎尾　彰</w:delText>
          </w:r>
        </w:del>
      </w:ins>
      <w:ins w:id="3248" w:author="茂呂 征一郎" w:date="2002-10-17T13:51:00Z">
        <w:del w:id="3249" w:author="のりろん" w:date="2004-01-15T19:24:00Z">
          <w:r>
            <w:rPr/>
            <w:tab/>
          </w:r>
        </w:del>
      </w:ins>
      <w:del w:id="3250" w:author="のりろん" w:date="2004-01-15T19:24:00Z">
        <w:r>
          <w:rPr/>
          <w:delText>（川崎製鉄㈱）</w:delText>
        </w:r>
      </w:del>
    </w:p>
    <w:p>
      <w:pPr>
        <w:pStyle w:val="Normal"/>
        <w:rPr>
          <w:del w:id="3265" w:author="のりろん" w:date="2004-01-15T19:35:00Z"/>
        </w:rPr>
      </w:pPr>
      <w:ins w:id="3252" w:author="茂呂 征一郎" w:date="2002-10-17T13:51:00Z">
        <w:del w:id="3253" w:author="のりろん" w:date="2004-01-15T19:35:00Z">
          <w:r>
            <w:rPr/>
            <w:delText>　　　　　　小坂　満隆</w:delText>
          </w:r>
        </w:del>
      </w:ins>
      <w:ins w:id="3254" w:author="茂呂 征一郎" w:date="2002-10-17T13:51:00Z">
        <w:del w:id="3255" w:author="のりろん" w:date="2004-01-15T19:35:00Z">
          <w:r>
            <w:rPr/>
            <w:tab/>
          </w:r>
        </w:del>
      </w:ins>
      <w:ins w:id="3256" w:author="茂呂 征一郎" w:date="2002-10-17T13:51:00Z">
        <w:del w:id="3257" w:author="のりろん" w:date="2004-01-15T19:35:00Z">
          <w:r>
            <w:rPr/>
            <w:delText>（㈱日立製作所）</w:delText>
          </w:r>
        </w:del>
      </w:ins>
      <w:ins w:id="3258" w:author="茂呂 征一郎" w:date="2002-10-17T13:51:00Z">
        <w:del w:id="3259" w:author="のりろん" w:date="2004-01-15T19:35:00Z">
          <w:r>
            <w:rPr/>
            <w:tab/>
          </w:r>
        </w:del>
      </w:ins>
      <w:ins w:id="3260" w:author="茂呂 征一郎" w:date="2002-10-17T13:51:00Z">
        <w:del w:id="3261" w:author="のりろん" w:date="2004-01-15T19:25:00Z">
          <w:r>
            <w:rPr/>
            <w:delText>重松　崇</w:delText>
          </w:r>
        </w:del>
      </w:ins>
      <w:ins w:id="3262" w:author="茂呂 征一郎" w:date="2002-10-17T13:51:00Z">
        <w:del w:id="3263" w:author="のりろん" w:date="2004-01-15T19:25:00Z">
          <w:r>
            <w:rPr/>
            <w:tab/>
          </w:r>
        </w:del>
      </w:ins>
      <w:del w:id="3264" w:author="のりろん" w:date="2004-01-15T19:25:00Z">
        <w:r>
          <w:rPr/>
          <w:delText>（トヨタ自動車㈱）</w:delText>
        </w:r>
      </w:del>
    </w:p>
    <w:p>
      <w:pPr>
        <w:pStyle w:val="Normal"/>
        <w:ind w:firstLine="840"/>
        <w:rPr>
          <w:del w:id="3281" w:author="のりろん" w:date="2004-01-15T19:35:00Z"/>
        </w:rPr>
      </w:pPr>
      <w:ins w:id="3266" w:author="茂呂 征一郎" w:date="2002-10-17T13:51:00Z">
        <w:del w:id="3267" w:author="のりろん" w:date="2004-01-15T19:35:00Z">
          <w:r>
            <w:rPr/>
            <w:delText>理　　事　　</w:delText>
          </w:r>
        </w:del>
      </w:ins>
      <w:ins w:id="3268" w:author="茂呂 征一郎" w:date="2002-10-21T20:19:00Z">
        <w:del w:id="3269" w:author="のりろん" w:date="2004-01-15T19:20:00Z">
          <w:r>
            <w:rPr/>
            <w:delText>尾花　英夫</w:delText>
          </w:r>
        </w:del>
      </w:ins>
      <w:ins w:id="3270" w:author="茂呂 征一郎" w:date="2002-10-21T20:19:00Z">
        <w:del w:id="3271" w:author="のりろん" w:date="2004-01-15T19:20:00Z">
          <w:r>
            <w:rPr/>
            <w:tab/>
          </w:r>
        </w:del>
      </w:ins>
      <w:ins w:id="3272" w:author="茂呂 征一郎" w:date="2002-10-21T20:19:00Z">
        <w:del w:id="3273" w:author="のりろん" w:date="2004-01-15T19:20:00Z">
          <w:r>
            <w:rPr/>
            <w:delText>（東芝㈱）</w:delText>
          </w:r>
        </w:del>
      </w:ins>
      <w:ins w:id="3274" w:author=" " w:date="2002-10-21T20:19:00Z">
        <w:del w:id="3275" w:author="のりろん" w:date="2004-01-15T19:35:00Z">
          <w:r>
            <w:rPr/>
            <w:tab/>
          </w:r>
        </w:del>
      </w:ins>
      <w:ins w:id="3276" w:author="茂呂 征一郎" w:date="2002-10-21T20:19:00Z">
        <w:del w:id="3277" w:author="のりろん" w:date="2004-01-15T19:22:00Z">
          <w:r>
            <w:rPr/>
            <w:delText>小林　尚登</w:delText>
          </w:r>
        </w:del>
      </w:ins>
      <w:ins w:id="3278" w:author="茂呂 征一郎" w:date="2002-10-21T20:19:00Z">
        <w:del w:id="3279" w:author="のりろん" w:date="2004-01-15T19:22:00Z">
          <w:r>
            <w:rPr/>
            <w:tab/>
          </w:r>
        </w:del>
      </w:ins>
      <w:del w:id="3280" w:author="のりろん" w:date="2004-01-15T19:22:00Z">
        <w:r>
          <w:rPr/>
          <w:delText>（法政大学）</w:delText>
        </w:r>
      </w:del>
    </w:p>
    <w:p>
      <w:pPr>
        <w:pStyle w:val="Normal"/>
        <w:rPr>
          <w:del w:id="3295" w:author="のりろん" w:date="2004-01-15T19:35:00Z"/>
        </w:rPr>
      </w:pPr>
      <w:ins w:id="3282" w:author="茂呂 征一郎" w:date="2002-10-21T20:19:00Z">
        <w:del w:id="3283" w:author="のりろん" w:date="2004-01-15T19:35:00Z">
          <w:r>
            <w:rPr/>
            <w:delText>　　　　　　</w:delText>
          </w:r>
        </w:del>
      </w:ins>
      <w:ins w:id="3284" w:author="茂呂 征一郎" w:date="2002-10-17T13:51:00Z">
        <w:del w:id="3285" w:author="のりろん" w:date="2004-01-15T19:35:00Z">
          <w:r>
            <w:rPr/>
            <w:delText>Ju Jiang Lee</w:delText>
            <w:tab/>
          </w:r>
        </w:del>
      </w:ins>
      <w:ins w:id="3286" w:author="茂呂 征一郎" w:date="2002-10-17T13:51:00Z">
        <w:del w:id="3287" w:author="のりろん" w:date="2004-01-15T19:35:00Z">
          <w:r>
            <w:rPr/>
            <w:delText>（韓国科学技術院）</w:delText>
          </w:r>
        </w:del>
      </w:ins>
      <w:ins w:id="3288" w:author="茂呂 征一郎" w:date="2002-10-17T13:51:00Z">
        <w:del w:id="3289" w:author="のりろん" w:date="2004-01-15T19:35:00Z">
          <w:r>
            <w:rPr/>
            <w:tab/>
          </w:r>
        </w:del>
      </w:ins>
      <w:ins w:id="3290" w:author="茂呂 征一郎" w:date="2002-10-17T13:51:00Z">
        <w:del w:id="3291" w:author="のりろん" w:date="2004-01-15T19:30:00Z">
          <w:r>
            <w:rPr/>
            <w:delText>石動　善久</w:delText>
          </w:r>
        </w:del>
      </w:ins>
      <w:ins w:id="3292" w:author="茂呂 征一郎" w:date="2002-10-17T13:51:00Z">
        <w:del w:id="3293" w:author="のりろん" w:date="2004-01-15T19:30:00Z">
          <w:r>
            <w:rPr/>
            <w:tab/>
          </w:r>
        </w:del>
      </w:ins>
      <w:del w:id="3294" w:author="のりろん" w:date="2004-01-15T19:30:00Z">
        <w:r>
          <w:rPr/>
          <w:delText>（北海道大学）</w:delText>
        </w:r>
      </w:del>
    </w:p>
    <w:p>
      <w:pPr>
        <w:pStyle w:val="Normal"/>
        <w:rPr>
          <w:del w:id="3313" w:author="のりろん" w:date="2004-01-15T19:35:00Z"/>
        </w:rPr>
      </w:pPr>
      <w:ins w:id="3296" w:author="茂呂 征一郎" w:date="2002-10-17T13:51:00Z">
        <w:del w:id="3297" w:author="のりろん" w:date="2004-01-15T19:35:00Z">
          <w:r>
            <w:rPr/>
            <w:delText>　　　</w:delText>
          </w:r>
        </w:del>
      </w:ins>
      <w:ins w:id="3298" w:author="茂呂 征一郎" w:date="2002-10-17T13:51:00Z">
        <w:del w:id="3299" w:author="のりろん" w:date="2004-01-15T19:35:00Z">
          <w:r>
            <w:rPr>
              <w:rFonts w:eastAsia="Century;Arial"/>
            </w:rPr>
            <w:delText xml:space="preserve">       </w:delText>
          </w:r>
        </w:del>
      </w:ins>
      <w:ins w:id="3300" w:author="茂呂 征一郎" w:date="2002-10-17T13:51:00Z">
        <w:del w:id="3301" w:author="のりろん" w:date="2004-01-15T19:35:00Z">
          <w:r>
            <w:rPr/>
            <w:delText>　川又　政征</w:delText>
          </w:r>
        </w:del>
      </w:ins>
      <w:ins w:id="3302" w:author="茂呂 征一郎" w:date="2002-10-17T13:51:00Z">
        <w:del w:id="3303" w:author="のりろん" w:date="2004-01-15T19:35:00Z">
          <w:r>
            <w:rPr/>
            <w:tab/>
          </w:r>
        </w:del>
      </w:ins>
      <w:ins w:id="3304" w:author="茂呂 征一郎" w:date="2002-10-17T13:51:00Z">
        <w:del w:id="3305" w:author="のりろん" w:date="2004-01-15T19:35:00Z">
          <w:r>
            <w:rPr/>
            <w:delText>（東北大学）</w:delText>
          </w:r>
        </w:del>
      </w:ins>
      <w:ins w:id="3306" w:author="茂呂 征一郎" w:date="2002-10-17T13:51:00Z">
        <w:del w:id="3307" w:author="のりろん" w:date="2004-01-15T19:35:00Z">
          <w:r>
            <w:rPr/>
            <w:tab/>
          </w:r>
        </w:del>
      </w:ins>
      <w:ins w:id="3308" w:author="茂呂 征一郎" w:date="2002-10-17T13:51:00Z">
        <w:del w:id="3309" w:author="のりろん" w:date="2004-01-15T19:35:00Z">
          <w:r>
            <w:rPr/>
            <w:delText>市川　朗</w:delText>
          </w:r>
        </w:del>
      </w:ins>
      <w:ins w:id="3310" w:author="茂呂 征一郎" w:date="2002-10-17T13:51:00Z">
        <w:del w:id="3311" w:author="のりろん" w:date="2004-01-15T19:35:00Z">
          <w:r>
            <w:rPr/>
            <w:tab/>
          </w:r>
        </w:del>
      </w:ins>
      <w:del w:id="3312" w:author="のりろん" w:date="2004-01-15T19:35:00Z">
        <w:r>
          <w:rPr/>
          <w:delText>（静岡大学）</w:delText>
        </w:r>
      </w:del>
    </w:p>
    <w:p>
      <w:pPr>
        <w:pStyle w:val="Normal"/>
        <w:rPr>
          <w:del w:id="3331" w:author="のりろん" w:date="2004-01-15T19:35:00Z"/>
        </w:rPr>
      </w:pPr>
      <w:ins w:id="3314" w:author="茂呂 征一郎" w:date="2002-10-17T13:51:00Z">
        <w:del w:id="3315" w:author="のりろん" w:date="2004-01-15T19:35:00Z">
          <w:r>
            <w:rPr/>
            <w:delText>　　　　　</w:delText>
          </w:r>
        </w:del>
      </w:ins>
      <w:ins w:id="3316" w:author="茂呂 征一郎" w:date="2002-10-17T13:51:00Z">
        <w:del w:id="3317" w:author="のりろん" w:date="2004-01-15T19:35:00Z">
          <w:r>
            <w:rPr>
              <w:rFonts w:eastAsia="Century;Arial"/>
            </w:rPr>
            <w:delText xml:space="preserve">   </w:delText>
          </w:r>
        </w:del>
      </w:ins>
      <w:ins w:id="3318" w:author="茂呂 征一郎" w:date="2002-10-17T13:51:00Z">
        <w:del w:id="3319" w:author="のりろん" w:date="2004-01-15T19:32:00Z">
          <w:r>
            <w:rPr/>
            <w:delText>朝倉　俊行</w:delText>
          </w:r>
        </w:del>
      </w:ins>
      <w:ins w:id="3320" w:author="茂呂 征一郎" w:date="2002-10-17T13:51:00Z">
        <w:del w:id="3321" w:author="のりろん" w:date="2004-01-15T19:32:00Z">
          <w:r>
            <w:rPr/>
            <w:tab/>
          </w:r>
        </w:del>
      </w:ins>
      <w:ins w:id="3322" w:author="茂呂 征一郎" w:date="2002-10-17T13:51:00Z">
        <w:del w:id="3323" w:author="のりろん" w:date="2004-01-15T19:32:00Z">
          <w:r>
            <w:rPr/>
            <w:delText>（福井大学）</w:delText>
          </w:r>
        </w:del>
      </w:ins>
      <w:ins w:id="3324" w:author="茂呂 征一郎" w:date="2002-10-17T13:51:00Z">
        <w:del w:id="3325" w:author="のりろん" w:date="2004-01-15T19:35:00Z">
          <w:r>
            <w:rPr/>
            <w:tab/>
          </w:r>
        </w:del>
      </w:ins>
      <w:ins w:id="3326" w:author="茂呂 征一郎" w:date="2002-10-17T13:51:00Z">
        <w:del w:id="3327" w:author="のりろん" w:date="2004-01-15T19:35:00Z">
          <w:r>
            <w:rPr/>
            <w:delText>杉江　俊治</w:delText>
          </w:r>
        </w:del>
      </w:ins>
      <w:ins w:id="3328" w:author="茂呂 征一郎" w:date="2002-10-17T13:51:00Z">
        <w:del w:id="3329" w:author="のりろん" w:date="2004-01-15T19:35:00Z">
          <w:r>
            <w:rPr/>
            <w:tab/>
          </w:r>
        </w:del>
      </w:ins>
      <w:del w:id="3330" w:author="のりろん" w:date="2004-01-15T19:35:00Z">
        <w:r>
          <w:rPr/>
          <w:delText>（京都大学）</w:delText>
        </w:r>
      </w:del>
    </w:p>
    <w:p>
      <w:pPr>
        <w:pStyle w:val="Normal"/>
        <w:tabs>
          <w:tab w:val="clear" w:pos="851"/>
          <w:tab w:val="left" w:pos="3360" w:leader="none"/>
          <w:tab w:val="left" w:pos="5400" w:leader="none"/>
          <w:tab w:val="left" w:pos="6660" w:leader="none"/>
        </w:tabs>
        <w:ind w:firstLine="735"/>
        <w:rPr>
          <w:del w:id="3345" w:author="のりろん" w:date="2004-01-15T19:35:00Z"/>
        </w:rPr>
      </w:pPr>
      <w:ins w:id="3332" w:author="茂呂 征一郎" w:date="2002-10-17T13:51:00Z">
        <w:del w:id="3333" w:author="のりろん" w:date="2004-01-15T19:35:00Z">
          <w:r>
            <w:rPr/>
            <w:delText>　　　　　　則次　俊郎</w:delText>
          </w:r>
        </w:del>
      </w:ins>
      <w:ins w:id="3334" w:author="茂呂 征一郎" w:date="2002-10-17T13:51:00Z">
        <w:del w:id="3335" w:author="のりろん" w:date="2004-01-15T19:35:00Z">
          <w:r>
            <w:rPr/>
            <w:tab/>
          </w:r>
        </w:del>
      </w:ins>
      <w:ins w:id="3336" w:author="茂呂 征一郎" w:date="2002-10-17T13:51:00Z">
        <w:del w:id="3337" w:author="のりろん" w:date="2004-01-15T19:35:00Z">
          <w:r>
            <w:rPr/>
            <w:delText>（岡山大学）</w:delText>
          </w:r>
        </w:del>
      </w:ins>
      <w:ins w:id="3338" w:author="茂呂 征一郎" w:date="2002-10-17T13:51:00Z">
        <w:del w:id="3339" w:author="のりろん" w:date="2004-01-15T19:35:00Z">
          <w:r>
            <w:rPr/>
            <w:tab/>
          </w:r>
        </w:del>
      </w:ins>
      <w:ins w:id="3340" w:author="茂呂 征一郎" w:date="2002-10-17T13:51:00Z">
        <w:del w:id="3341" w:author="のりろん" w:date="2004-01-15T19:35:00Z">
          <w:r>
            <w:rPr/>
            <w:delText>大恵　俊一郎</w:delText>
          </w:r>
        </w:del>
      </w:ins>
      <w:ins w:id="3342" w:author="茂呂 征一郎" w:date="2002-10-17T13:51:00Z">
        <w:del w:id="3343" w:author="のりろん" w:date="2004-01-15T19:35:00Z">
          <w:r>
            <w:rPr/>
            <w:tab/>
          </w:r>
        </w:del>
      </w:ins>
      <w:del w:id="3344" w:author="のりろん" w:date="2004-01-15T19:35:00Z">
        <w:r>
          <w:rPr/>
          <w:delText>（徳島大学）</w:delText>
        </w:r>
      </w:del>
    </w:p>
    <w:p>
      <w:pPr>
        <w:pStyle w:val="Normal"/>
        <w:tabs>
          <w:tab w:val="clear" w:pos="851"/>
          <w:tab w:val="left" w:pos="3360" w:leader="none"/>
          <w:tab w:val="left" w:pos="5400" w:leader="none"/>
          <w:tab w:val="left" w:pos="6660" w:leader="none"/>
        </w:tabs>
        <w:ind w:firstLine="735"/>
        <w:rPr>
          <w:del w:id="3351" w:author="のりろん" w:date="2004-01-15T19:35:00Z"/>
        </w:rPr>
      </w:pPr>
      <w:ins w:id="3346" w:author="茂呂 征一郎" w:date="2002-10-17T13:51:00Z">
        <w:del w:id="3347" w:author="のりろん" w:date="2004-01-15T19:35:00Z">
          <w:r>
            <w:rPr/>
            <w:delText>　　　　　　高田　等</w:delText>
          </w:r>
        </w:del>
      </w:ins>
      <w:ins w:id="3348" w:author="茂呂 征一郎" w:date="2002-10-17T13:51:00Z">
        <w:del w:id="3349" w:author="のりろん" w:date="2004-01-15T19:35:00Z">
          <w:r>
            <w:rPr/>
            <w:tab/>
          </w:r>
        </w:del>
      </w:ins>
      <w:del w:id="3350" w:author="のりろん" w:date="2004-01-15T19:35:00Z">
        <w:r>
          <w:rPr/>
          <w:delText>（鹿児島大学）</w:delText>
        </w:r>
      </w:del>
    </w:p>
    <w:p>
      <w:pPr>
        <w:pStyle w:val="Normal"/>
        <w:tabs>
          <w:tab w:val="clear" w:pos="851"/>
          <w:tab w:val="left" w:pos="3360" w:leader="none"/>
          <w:tab w:val="left" w:pos="5400" w:leader="none"/>
          <w:tab w:val="left" w:pos="6660" w:leader="none"/>
        </w:tabs>
        <w:ind w:firstLine="735"/>
        <w:rPr>
          <w:ins w:id="3389" w:author="のりろん" w:date="2004-01-15T19:37:00Z"/>
        </w:rPr>
      </w:pPr>
      <w:ins w:id="3352" w:author="茂呂 征一郎" w:date="2002-10-17T13:51:00Z">
        <w:r>
          <w:rPr/>
          <w:t>監</w:t>
        </w:r>
      </w:ins>
      <w:ins w:id="3353" w:author="のりろん" w:date="2004-01-15T19:36:00Z">
        <w:r>
          <w:rPr/>
          <w:t>　　</w:t>
        </w:r>
      </w:ins>
      <w:ins w:id="3354" w:author="茂呂 征一郎" w:date="2002-10-17T13:51:00Z">
        <w:del w:id="3355" w:author="のりろん" w:date="2004-01-15T19:36:00Z">
          <w:r>
            <w:rPr/>
            <w:delText>　</w:delText>
          </w:r>
        </w:del>
      </w:ins>
      <w:ins w:id="3356" w:author="茂呂 征一郎" w:date="2002-10-17T13:51:00Z">
        <w:del w:id="3357" w:author="のりろん" w:date="2004-01-15T19:36:00Z">
          <w:r>
            <w:rPr>
              <w:rFonts w:eastAsia="Century;Arial"/>
            </w:rPr>
            <w:delText xml:space="preserve">  </w:delText>
          </w:r>
        </w:del>
      </w:ins>
      <w:ins w:id="3358" w:author="茂呂 征一郎" w:date="2002-10-17T13:51:00Z">
        <w:r>
          <w:rPr/>
          <w:t>事</w:t>
        </w:r>
      </w:ins>
      <w:ins w:id="3359" w:author="のりろん" w:date="2004-01-15T19:36:00Z">
        <w:r>
          <w:rPr/>
          <w:t>　　</w:t>
        </w:r>
      </w:ins>
      <w:ins w:id="3360" w:author="茂呂 征一郎" w:date="2002-10-17T13:51:00Z">
        <w:del w:id="3361" w:author="のりろん" w:date="2004-01-15T19:36:00Z">
          <w:r>
            <w:rPr>
              <w:rFonts w:eastAsia="Century;Arial"/>
            </w:rPr>
            <w:delText xml:space="preserve">    </w:delText>
          </w:r>
        </w:del>
      </w:ins>
      <w:ins w:id="3362" w:author="茂呂 征一郎" w:date="2002-10-17T13:54:00Z">
        <w:del w:id="3363" w:author="のりろん" w:date="2004-01-15T19:36:00Z">
          <w:r>
            <w:rPr/>
            <w:delText>　</w:delText>
          </w:r>
        </w:del>
      </w:ins>
      <w:ins w:id="3364" w:author="茂呂 征一郎" w:date="2002-10-17T13:54:00Z">
        <w:del w:id="3365" w:author="のりろん" w:date="2004-01-15T19:36:00Z">
          <w:r>
            <w:rPr>
              <w:rFonts w:eastAsia="Century;Arial"/>
            </w:rPr>
            <w:delText xml:space="preserve"> </w:delText>
          </w:r>
        </w:del>
      </w:ins>
      <w:ins w:id="3366" w:author="茂呂 征一郎" w:date="2002-10-17T13:51:00Z">
        <w:r>
          <w:rPr/>
          <w:t>澤田　</w:t>
        </w:r>
      </w:ins>
      <w:ins w:id="3367" w:author="のりろん" w:date="2004-01-15T19:36:00Z">
        <w:r>
          <w:rPr>
            <w:rFonts w:eastAsia="Century;Arial"/>
          </w:rPr>
          <w:t xml:space="preserve"> </w:t>
        </w:r>
      </w:ins>
      <w:ins w:id="3368" w:author="茂呂 征一郎" w:date="2002-10-17T13:51:00Z">
        <w:r>
          <w:rPr/>
          <w:t>廉士</w:t>
        </w:r>
      </w:ins>
      <w:ins w:id="3369" w:author="のりろん" w:date="2004-01-15T19:36:00Z">
        <w:r>
          <w:rPr/>
          <w:t>　（</w:t>
        </w:r>
      </w:ins>
      <w:ins w:id="3370" w:author="茂呂 征一郎" w:date="2002-10-17T13:51:00Z">
        <w:del w:id="3371" w:author="のりろん" w:date="2004-01-15T19:36:00Z">
          <w:r>
            <w:rPr/>
            <w:tab/>
          </w:r>
        </w:del>
      </w:ins>
      <w:ins w:id="3372" w:author="茂呂 征一郎" w:date="2002-10-17T13:51:00Z">
        <w:del w:id="3373" w:author="のりろん" w:date="2004-01-15T19:36:00Z">
          <w:r>
            <w:rPr/>
            <w:delText>（</w:delText>
          </w:r>
        </w:del>
      </w:ins>
      <w:ins w:id="3374" w:author="茂呂 征一郎" w:date="2002-10-17T13:51:00Z">
        <w:r>
          <w:rPr/>
          <w:t>日本電信電話㈱）</w:t>
        </w:r>
      </w:ins>
      <w:ins w:id="3375" w:author="のりろん" w:date="2004-01-15T19:44:00Z">
        <w:r>
          <w:rPr/>
          <w:t>　</w:t>
        </w:r>
      </w:ins>
      <w:ins w:id="3376" w:author="茂呂 征一郎" w:date="2002-10-17T13:51:00Z">
        <w:del w:id="3377" w:author="のりろん" w:date="2004-01-15T19:36:00Z">
          <w:r>
            <w:rPr/>
            <w:tab/>
          </w:r>
        </w:del>
      </w:ins>
      <w:ins w:id="3378" w:author="のりろん" w:date="2004-01-15T19:36:00Z">
        <w:r>
          <w:rPr/>
          <w:t>森田　　</w:t>
        </w:r>
      </w:ins>
      <w:ins w:id="3379" w:author="のりろん" w:date="2004-01-15T19:36:00Z">
        <w:r>
          <w:rPr>
            <w:rFonts w:eastAsia="Century;Arial"/>
          </w:rPr>
          <w:t xml:space="preserve"> </w:t>
        </w:r>
      </w:ins>
      <w:ins w:id="3380" w:author="のりろん" w:date="2004-01-15T19:36:00Z">
        <w:r>
          <w:rPr/>
          <w:t>温　（三菱電機</w:t>
        </w:r>
      </w:ins>
      <w:ins w:id="3381" w:author="茂呂 征一郎" w:date="2002-10-17T13:51:00Z">
        <w:del w:id="3382" w:author="のりろん" w:date="2004-01-15T19:37:00Z">
          <w:r>
            <w:rPr/>
            <w:delText>川手　剛雄</w:delText>
          </w:r>
        </w:del>
      </w:ins>
      <w:ins w:id="3383" w:author="茂呂 征一郎" w:date="2002-10-17T13:51:00Z">
        <w:del w:id="3384" w:author="のりろん" w:date="2004-01-15T19:37:00Z">
          <w:r>
            <w:rPr/>
            <w:tab/>
          </w:r>
        </w:del>
      </w:ins>
      <w:ins w:id="3385" w:author="茂呂 征一郎" w:date="2002-10-17T13:51:00Z">
        <w:del w:id="3386" w:author="のりろん" w:date="2004-01-15T19:37:00Z">
          <w:r>
            <w:rPr/>
            <w:delText>（</w:delText>
          </w:r>
        </w:del>
      </w:ins>
      <w:ins w:id="3387" w:author="茂呂 征一郎" w:date="2002-10-17T13:51:00Z">
        <w:r>
          <w:rPr/>
          <w:t>㈱</w:t>
        </w:r>
      </w:ins>
      <w:ins w:id="3388" w:author="のりろん" w:date="2004-01-15T19:37:00Z">
        <w:r>
          <w:rPr/>
          <w:t>）</w:t>
        </w:r>
      </w:ins>
    </w:p>
    <w:p>
      <w:pPr>
        <w:pStyle w:val="Style15"/>
        <w:tabs>
          <w:tab w:val="clear" w:pos="851"/>
          <w:tab w:val="left" w:pos="3360" w:leader="none"/>
          <w:tab w:val="left" w:pos="5400" w:leader="none"/>
          <w:tab w:val="left" w:pos="6660" w:leader="none"/>
        </w:tabs>
        <w:rPr>
          <w:del w:id="3392" w:author="のりろん" w:date="2004-01-15T19:37:00Z"/>
        </w:rPr>
      </w:pPr>
      <w:ins w:id="3390" w:author="のりろん" w:date="2004-01-15T19:37:00Z">
        <w:r>
          <w:rPr/>
          <w:t>　　　　　　　　　　</w:t>
        </w:r>
      </w:ins>
      <w:del w:id="3391" w:author="のりろん" w:date="2004-01-15T19:37:00Z">
        <w:r>
          <w:rPr/>
          <w:delText>神戸製鋼所）</w:delText>
        </w:r>
      </w:del>
    </w:p>
    <w:p>
      <w:pPr>
        <w:pStyle w:val="Style15"/>
        <w:tabs>
          <w:tab w:val="clear" w:pos="851"/>
          <w:tab w:val="left" w:pos="3360" w:leader="none"/>
          <w:tab w:val="left" w:pos="5400" w:leader="none"/>
          <w:tab w:val="left" w:pos="6660" w:leader="none"/>
        </w:tabs>
        <w:ind w:firstLine="735"/>
        <w:rPr>
          <w:ins w:id="3409" w:author="茂呂 征一郎" w:date="2002-10-17T13:51:00Z"/>
        </w:rPr>
      </w:pPr>
      <w:ins w:id="3393" w:author="茂呂 征一郎" w:date="2002-10-17T13:51:00Z">
        <w:del w:id="3394" w:author="のりろん" w:date="2004-01-15T19:37:00Z">
          <w:r>
            <w:rPr/>
            <w:delText>　　　</w:delText>
          </w:r>
        </w:del>
      </w:ins>
      <w:ins w:id="3395" w:author="茂呂 征一郎" w:date="2002-10-17T13:51:00Z">
        <w:del w:id="3396" w:author="のりろん" w:date="2004-01-15T19:37:00Z">
          <w:r>
            <w:rPr>
              <w:rFonts w:eastAsia="Century;Arial"/>
            </w:rPr>
            <w:delText xml:space="preserve">       </w:delText>
          </w:r>
        </w:del>
      </w:ins>
      <w:ins w:id="3397" w:author="Unknown" w:date="2002-10-17T13:51:00Z">
        <w:del w:id="3398" w:author="のりろん" w:date="2004-01-15T19:37:00Z">
          <w:r>
            <w:rPr/>
            <w:delText>　</w:delText>
          </w:r>
        </w:del>
      </w:ins>
      <w:ins w:id="3399" w:author="のりろん" w:date="2004-01-15T19:35:00Z">
        <w:r>
          <w:rPr/>
          <w:t>小坂　</w:t>
        </w:r>
      </w:ins>
      <w:ins w:id="3400" w:author="のりろん" w:date="2004-01-15T19:38:00Z">
        <w:r>
          <w:rPr>
            <w:rFonts w:eastAsia="Century;Arial"/>
          </w:rPr>
          <w:t xml:space="preserve"> </w:t>
        </w:r>
      </w:ins>
      <w:ins w:id="3401" w:author="のりろん" w:date="2004-01-15T19:35:00Z">
        <w:r>
          <w:rPr/>
          <w:t>満隆</w:t>
        </w:r>
      </w:ins>
      <w:ins w:id="3402" w:author="のりろん" w:date="2004-01-15T19:38:00Z">
        <w:r>
          <w:rPr/>
          <w:t>　（</w:t>
        </w:r>
      </w:ins>
      <w:ins w:id="3403" w:author="のりろん" w:date="2004-01-15T19:35:00Z">
        <w:r>
          <w:rPr/>
          <w:t>㈱日立製作所）</w:t>
        </w:r>
      </w:ins>
      <w:ins w:id="3404" w:author="茂呂 征一郎" w:date="2002-10-17T13:51:00Z">
        <w:del w:id="3405" w:author="のりろん" w:date="2004-01-15T19:38:00Z">
          <w:r>
            <w:rPr/>
            <w:delText>風戸　裕彦</w:delText>
          </w:r>
        </w:del>
      </w:ins>
      <w:ins w:id="3406" w:author="茂呂 征一郎" w:date="2002-10-17T13:51:00Z">
        <w:del w:id="3407" w:author="のりろん" w:date="2004-01-15T19:38:00Z">
          <w:r>
            <w:rPr/>
            <w:tab/>
          </w:r>
        </w:del>
      </w:ins>
      <w:del w:id="3408" w:author="のりろん" w:date="2004-01-15T19:38:00Z">
        <w:r>
          <w:rPr/>
          <w:delText>（㈱山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421" w:author="茂呂 征一郎" w:date="2002-10-17T13:51:00Z"/>
        </w:rPr>
      </w:pPr>
      <w:ins w:id="3410" w:author=" " w:date="2001-08-14T16:58:00Z">
        <w:del w:id="3411" w:author="茂呂 征一郎" w:date="2002-10-17T13:51:00Z">
          <w:r>
            <w:rPr>
              <w:kern w:val="0"/>
            </w:rPr>
            <w:delText>会　　長</w:delText>
          </w:r>
        </w:del>
      </w:ins>
      <w:ins w:id="3412" w:author=" " w:date="2001-08-14T16:58:00Z">
        <w:del w:id="3413" w:author="yoshioka" w:date="2001-08-24T13:59:00Z">
          <w:r>
            <w:rPr/>
            <w:delText>　　</w:delText>
          </w:r>
        </w:del>
      </w:ins>
      <w:ins w:id="3414" w:author="yoshioka" w:date="2001-08-24T13:59:00Z">
        <w:del w:id="3415" w:author="茂呂 征一郎" w:date="2002-10-17T13:51:00Z">
          <w:r>
            <w:rPr/>
            <w:tab/>
          </w:r>
        </w:del>
      </w:ins>
      <w:ins w:id="3416" w:author=" " w:date="2001-08-14T16:58:00Z">
        <w:del w:id="3417" w:author="茂呂 征一郎" w:date="2002-10-17T13:51:00Z">
          <w:r>
            <w:rPr/>
            <w:delText>小野　敏郎</w:delText>
          </w:r>
        </w:del>
      </w:ins>
      <w:ins w:id="3418" w:author="yoshioka" w:date="2001-08-24T14:00:00Z">
        <w:del w:id="3419" w:author="茂呂 征一郎" w:date="2002-10-17T13:51:00Z">
          <w:r>
            <w:rPr/>
            <w:tab/>
          </w:r>
        </w:del>
      </w:ins>
      <w:del w:id="3420" w:author="茂呂 征一郎" w:date="2002-10-17T13:51:00Z">
        <w:r>
          <w:rPr/>
          <w:delText>（岡山理科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437" w:author="茂呂 征一郎" w:date="2002-10-17T13:51:00Z"/>
        </w:rPr>
      </w:pPr>
      <w:ins w:id="3422" w:author="yoshioka" w:date="2001-08-24T13:58:00Z">
        <w:del w:id="3423" w:author="茂呂 征一郎" w:date="2002-10-17T13:51:00Z">
          <w:r>
            <w:rPr>
              <w:kern w:val="0"/>
            </w:rPr>
            <w:tab/>
          </w:r>
        </w:del>
      </w:ins>
      <w:ins w:id="3424" w:author=" " w:date="2001-08-14T16:58:00Z">
        <w:del w:id="3425" w:author="茂呂 征一郎" w:date="2002-10-17T13:51:00Z">
          <w:r>
            <w:rPr>
              <w:spacing w:val="88"/>
              <w:kern w:val="0"/>
            </w:rPr>
            <w:delText>副会</w:delText>
          </w:r>
        </w:del>
      </w:ins>
      <w:ins w:id="3426" w:author=" " w:date="2001-08-14T16:58:00Z">
        <w:del w:id="3427" w:author="茂呂 征一郎" w:date="2002-10-17T13:51:00Z">
          <w:r>
            <w:rPr>
              <w:spacing w:val="3"/>
              <w:kern w:val="0"/>
            </w:rPr>
            <w:delText>長</w:delText>
          </w:r>
        </w:del>
      </w:ins>
      <w:ins w:id="3428" w:author=" " w:date="2001-08-14T16:58:00Z">
        <w:del w:id="3429" w:author="yoshioka" w:date="2001-08-24T13:59:00Z">
          <w:r>
            <w:rPr>
              <w:spacing w:val="3"/>
            </w:rPr>
            <w:delText>　　</w:delText>
          </w:r>
        </w:del>
      </w:ins>
      <w:ins w:id="3430" w:author="yoshioka" w:date="2001-08-24T13:59:00Z">
        <w:del w:id="3431" w:author="茂呂 征一郎" w:date="2002-10-17T13:51:00Z">
          <w:r>
            <w:rPr/>
            <w:tab/>
          </w:r>
        </w:del>
      </w:ins>
      <w:ins w:id="3432" w:author=" " w:date="2001-08-14T16:58:00Z">
        <w:del w:id="3433" w:author="茂呂 征一郎" w:date="2002-10-17T13:51:00Z">
          <w:r>
            <w:rPr/>
            <w:delText>木村　英紀</w:delText>
          </w:r>
        </w:del>
      </w:ins>
      <w:ins w:id="3434" w:author="yoshioka" w:date="2001-08-24T14:00:00Z">
        <w:del w:id="3435" w:author="茂呂 征一郎" w:date="2002-10-17T13:51:00Z">
          <w:r>
            <w:rPr/>
            <w:tab/>
          </w:r>
        </w:del>
      </w:ins>
      <w:del w:id="3436" w:author="茂呂 征一郎" w:date="2002-10-17T13:51:00Z">
        <w:r>
          <w:rPr/>
          <w:delText>（東京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459" w:author="茂呂 征一郎" w:date="2002-10-17T13:51:00Z"/>
        </w:rPr>
      </w:pPr>
      <w:ins w:id="3438" w:author=" " w:date="2001-08-14T16:58:00Z">
        <w:del w:id="3439" w:author="yoshioka" w:date="2001-08-24T14:04:00Z">
          <w:r>
            <w:rPr/>
            <w:delText>　　</w:delText>
          </w:r>
        </w:del>
      </w:ins>
      <w:ins w:id="3440" w:author=" " w:date="2001-08-23T13:21:00Z">
        <w:del w:id="3441" w:author="yoshioka" w:date="2001-08-24T14:04:00Z">
          <w:r>
            <w:rPr>
              <w:rFonts w:eastAsia="Century;Arial"/>
            </w:rPr>
            <w:delText xml:space="preserve">     </w:delText>
          </w:r>
        </w:del>
      </w:ins>
      <w:ins w:id="3442" w:author=" " w:date="2001-08-23T15:03:00Z">
        <w:del w:id="3443" w:author="yoshioka" w:date="2001-08-24T14:04:00Z">
          <w:r>
            <w:rPr>
              <w:rFonts w:eastAsia="Century;Arial"/>
            </w:rPr>
            <w:delText xml:space="preserve">  </w:delText>
          </w:r>
        </w:del>
      </w:ins>
      <w:ins w:id="3444" w:author=" " w:date="2001-08-23T15:03:00Z">
        <w:del w:id="3445" w:author="yoshioka" w:date="2001-08-24T13:59:00Z">
          <w:r>
            <w:rPr>
              <w:rFonts w:eastAsia="Century;Arial"/>
            </w:rPr>
            <w:delText xml:space="preserve">  </w:delText>
          </w:r>
        </w:del>
      </w:ins>
      <w:ins w:id="3446" w:author=" " w:date="2001-08-14T16:58:00Z">
        <w:del w:id="3447" w:author="yoshioka" w:date="2001-08-24T13:59:00Z">
          <w:r>
            <w:rPr/>
            <w:delText>　　　　</w:delText>
          </w:r>
        </w:del>
      </w:ins>
      <w:ins w:id="3448" w:author="yoshioka" w:date="2001-08-24T13:59:00Z">
        <w:del w:id="3449" w:author="茂呂 征一郎" w:date="2002-10-17T13:51:00Z">
          <w:r>
            <w:rPr/>
            <w:tab/>
            <w:tab/>
          </w:r>
        </w:del>
      </w:ins>
      <w:ins w:id="3450" w:author=" " w:date="2001-08-14T16:58:00Z">
        <w:del w:id="3451" w:author="茂呂 征一郎" w:date="2002-10-17T13:51:00Z">
          <w:r>
            <w:rPr/>
            <w:delText>井上　雄一郎</w:delText>
          </w:r>
        </w:del>
      </w:ins>
      <w:ins w:id="3452" w:author="yoshioka" w:date="2001-08-24T14:00:00Z">
        <w:del w:id="3453" w:author="茂呂 征一郎" w:date="2002-10-17T13:51:00Z">
          <w:r>
            <w:rPr/>
            <w:tab/>
          </w:r>
        </w:del>
      </w:ins>
      <w:ins w:id="3454" w:author=" " w:date="2001-08-14T16:58:00Z">
        <w:del w:id="3455" w:author="茂呂 征一郎" w:date="2002-10-17T13:51:00Z">
          <w:r>
            <w:rPr/>
            <w:delText>（東芝</w:delText>
          </w:r>
        </w:del>
      </w:ins>
      <w:ins w:id="3456" w:author=" " w:date="2001-08-14T16:58:00Z">
        <w:del w:id="3457" w:author="茂呂 征一郎" w:date="2002-10-17T13:51:00Z">
          <w:r>
            <w:rPr/>
            <w:delText>IT</w:delText>
          </w:r>
        </w:del>
      </w:ins>
      <w:del w:id="3458" w:author="茂呂 征一郎" w:date="2002-10-17T13:51:00Z">
        <w:r>
          <w:rPr/>
          <w:delText>コントロールシステム㈱）</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487" w:author="茂呂 征一郎" w:date="2002-10-17T13:51:00Z"/>
        </w:rPr>
      </w:pPr>
      <w:ins w:id="3460" w:author="yoshioka" w:date="2001-08-24T13:58:00Z">
        <w:del w:id="3461" w:author="茂呂 征一郎" w:date="2002-10-17T13:51:00Z">
          <w:r>
            <w:rPr/>
            <w:tab/>
          </w:r>
        </w:del>
      </w:ins>
      <w:ins w:id="3462" w:author=" " w:date="2001-08-14T16:58:00Z">
        <w:del w:id="3463" w:author="茂呂 征一郎" w:date="2002-10-17T13:51:00Z">
          <w:r>
            <w:rPr/>
            <w:delText>常務理事</w:delText>
          </w:r>
        </w:del>
      </w:ins>
      <w:ins w:id="3464" w:author=" " w:date="2001-08-23T13:21:00Z">
        <w:del w:id="3465" w:author="yoshioka" w:date="2001-08-24T13:59:00Z">
          <w:r>
            <w:rPr>
              <w:rFonts w:eastAsia="Century;Arial"/>
            </w:rPr>
            <w:delText xml:space="preserve"> </w:delText>
          </w:r>
        </w:del>
      </w:ins>
      <w:ins w:id="3466" w:author=" " w:date="2001-08-14T16:58:00Z">
        <w:del w:id="3467" w:author="yoshioka" w:date="2001-08-24T13:59:00Z">
          <w:r>
            <w:rPr/>
            <w:delText>　</w:delText>
          </w:r>
        </w:del>
      </w:ins>
      <w:ins w:id="3468" w:author=" " w:date="2001-08-23T15:11:00Z">
        <w:del w:id="3469" w:author="yoshioka" w:date="2001-08-24T13:59:00Z">
          <w:r>
            <w:rPr>
              <w:rFonts w:eastAsia="Century;Arial"/>
            </w:rPr>
            <w:delText xml:space="preserve"> </w:delText>
          </w:r>
        </w:del>
      </w:ins>
      <w:ins w:id="3470" w:author="yoshioka" w:date="2001-08-24T13:59:00Z">
        <w:del w:id="3471" w:author="茂呂 征一郎" w:date="2002-10-17T13:51:00Z">
          <w:r>
            <w:rPr/>
            <w:tab/>
          </w:r>
        </w:del>
      </w:ins>
      <w:ins w:id="3472" w:author=" " w:date="2001-08-14T16:58:00Z">
        <w:del w:id="3473" w:author="茂呂 征一郎" w:date="2002-10-17T13:51:00Z">
          <w:r>
            <w:rPr/>
            <w:delText>畝見　達夫</w:delText>
          </w:r>
        </w:del>
      </w:ins>
      <w:ins w:id="3474" w:author="yoshioka" w:date="2001-08-24T14:00:00Z">
        <w:del w:id="3475" w:author="茂呂 征一郎" w:date="2002-10-17T13:51:00Z">
          <w:r>
            <w:rPr/>
            <w:tab/>
          </w:r>
        </w:del>
      </w:ins>
      <w:ins w:id="3476" w:author=" " w:date="2001-08-14T16:58:00Z">
        <w:del w:id="3477" w:author="茂呂 征一郎" w:date="2002-10-17T13:51:00Z">
          <w:r>
            <w:rPr/>
            <w:delText>（創価大学）</w:delText>
          </w:r>
        </w:del>
      </w:ins>
      <w:ins w:id="3478" w:author=" " w:date="2001-08-14T16:58:00Z">
        <w:del w:id="3479" w:author="yoshioka" w:date="2001-08-24T14:00:00Z">
          <w:r>
            <w:rPr/>
            <w:delText>　　　　　</w:delText>
          </w:r>
        </w:del>
      </w:ins>
      <w:ins w:id="3480" w:author="yoshioka" w:date="2001-08-24T14:00:00Z">
        <w:del w:id="3481" w:author="茂呂 征一郎" w:date="2002-10-17T13:51:00Z">
          <w:r>
            <w:rPr/>
            <w:tab/>
          </w:r>
        </w:del>
      </w:ins>
      <w:ins w:id="3482" w:author=" " w:date="2001-08-14T16:58:00Z">
        <w:del w:id="3483" w:author="茂呂 征一郎" w:date="2002-10-17T13:51:00Z">
          <w:r>
            <w:rPr/>
            <w:delText>福田　敏男</w:delText>
          </w:r>
        </w:del>
      </w:ins>
      <w:ins w:id="3484" w:author="yoshioka" w:date="2001-08-24T14:02:00Z">
        <w:del w:id="3485" w:author="茂呂 征一郎" w:date="2002-10-17T13:51:00Z">
          <w:r>
            <w:rPr/>
            <w:tab/>
          </w:r>
        </w:del>
      </w:ins>
      <w:del w:id="3486" w:author="茂呂 征一郎" w:date="2002-10-17T13:51:00Z">
        <w:r>
          <w:rPr/>
          <w:delText>（名古屋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517" w:author="茂呂 征一郎" w:date="2002-10-17T13:51:00Z"/>
        </w:rPr>
      </w:pPr>
      <w:ins w:id="3488" w:author=" " w:date="2001-08-14T16:58:00Z">
        <w:del w:id="3489" w:author="yoshioka" w:date="2001-08-24T14:04:00Z">
          <w:r>
            <w:rPr/>
            <w:delText>　　　　</w:delText>
          </w:r>
        </w:del>
      </w:ins>
      <w:ins w:id="3490" w:author=" " w:date="2001-08-23T15:06:00Z">
        <w:del w:id="3491" w:author="yoshioka" w:date="2001-08-24T14:04:00Z">
          <w:r>
            <w:rPr>
              <w:rFonts w:eastAsia="Century;Arial"/>
            </w:rPr>
            <w:delText xml:space="preserve">  </w:delText>
          </w:r>
        </w:del>
      </w:ins>
      <w:ins w:id="3492" w:author=" " w:date="2001-08-23T15:06:00Z">
        <w:del w:id="3493" w:author="yoshioka" w:date="2001-08-24T14:00:00Z">
          <w:r>
            <w:rPr>
              <w:rFonts w:eastAsia="Century;Arial"/>
            </w:rPr>
            <w:delText xml:space="preserve">  </w:delText>
          </w:r>
        </w:del>
      </w:ins>
      <w:ins w:id="3494" w:author=" " w:date="2001-08-14T16:58:00Z">
        <w:del w:id="3495" w:author="yoshioka" w:date="2001-08-24T13:59:00Z">
          <w:r>
            <w:rPr/>
            <w:delText>　</w:delText>
          </w:r>
        </w:del>
      </w:ins>
      <w:ins w:id="3496" w:author=" " w:date="2001-08-23T13:21:00Z">
        <w:del w:id="3497" w:author="yoshioka" w:date="2001-08-24T13:59:00Z">
          <w:r>
            <w:rPr>
              <w:rFonts w:eastAsia="Century;Arial"/>
            </w:rPr>
            <w:delText xml:space="preserve">     </w:delText>
          </w:r>
        </w:del>
      </w:ins>
      <w:ins w:id="3498" w:author=" " w:date="2001-08-14T16:58:00Z">
        <w:del w:id="3499" w:author="yoshioka" w:date="2001-08-24T13:59:00Z">
          <w:r>
            <w:rPr/>
            <w:delText>　</w:delText>
          </w:r>
        </w:del>
      </w:ins>
      <w:ins w:id="3500" w:author="yoshioka" w:date="2001-08-24T13:59:00Z">
        <w:del w:id="3501" w:author="茂呂 征一郎" w:date="2002-10-17T13:51:00Z">
          <w:r>
            <w:rPr/>
            <w:tab/>
            <w:tab/>
          </w:r>
        </w:del>
      </w:ins>
      <w:ins w:id="3502" w:author=" " w:date="2001-08-14T16:58:00Z">
        <w:del w:id="3503" w:author="茂呂 征一郎" w:date="2002-10-17T13:51:00Z">
          <w:r>
            <w:rPr/>
            <w:delText>原　辰次</w:delText>
          </w:r>
        </w:del>
      </w:ins>
      <w:ins w:id="3504" w:author="yoshioka" w:date="2001-08-24T14:00:00Z">
        <w:del w:id="3505" w:author="茂呂 征一郎" w:date="2002-10-17T13:51:00Z">
          <w:r>
            <w:rPr/>
            <w:tab/>
          </w:r>
        </w:del>
      </w:ins>
      <w:ins w:id="3506" w:author=" " w:date="2001-08-14T16:58:00Z">
        <w:del w:id="3507" w:author="茂呂 征一郎" w:date="2002-10-17T13:51:00Z">
          <w:r>
            <w:rPr/>
            <w:delText>（東京工業大学）</w:delText>
          </w:r>
        </w:del>
      </w:ins>
      <w:ins w:id="3508" w:author=" " w:date="2001-08-14T16:58:00Z">
        <w:del w:id="3509" w:author="yoshioka" w:date="2001-08-24T14:00:00Z">
          <w:r>
            <w:rPr/>
            <w:delText>　　　　</w:delText>
          </w:r>
        </w:del>
      </w:ins>
      <w:ins w:id="3510" w:author="yoshioka" w:date="2001-08-24T14:00:00Z">
        <w:del w:id="3511" w:author="茂呂 征一郎" w:date="2002-10-17T13:51:00Z">
          <w:r>
            <w:rPr/>
            <w:tab/>
          </w:r>
        </w:del>
      </w:ins>
      <w:ins w:id="3512" w:author=" " w:date="2001-08-14T16:58:00Z">
        <w:del w:id="3513" w:author="茂呂 征一郎" w:date="2002-10-17T13:51:00Z">
          <w:r>
            <w:rPr/>
            <w:delText>大松　繁</w:delText>
          </w:r>
        </w:del>
      </w:ins>
      <w:ins w:id="3514" w:author="yoshioka" w:date="2001-08-24T14:02:00Z">
        <w:del w:id="3515" w:author="茂呂 征一郎" w:date="2002-10-17T13:51:00Z">
          <w:r>
            <w:rPr/>
            <w:tab/>
          </w:r>
        </w:del>
      </w:ins>
      <w:del w:id="3516" w:author="茂呂 征一郎" w:date="2002-10-17T13:51:00Z">
        <w:r>
          <w:rPr/>
          <w:delText>（大阪府立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533" w:author="茂呂 征一郎" w:date="2002-10-17T13:51:00Z"/>
        </w:rPr>
      </w:pPr>
      <w:ins w:id="3518" w:author=" " w:date="2001-08-14T16:58:00Z">
        <w:del w:id="3519" w:author="yoshioka" w:date="2001-08-24T14:00:00Z">
          <w:r>
            <w:rPr/>
            <w:delText>　　　　　　</w:delText>
          </w:r>
        </w:del>
      </w:ins>
      <w:ins w:id="3520" w:author=" " w:date="2001-08-23T15:06:00Z">
        <w:del w:id="3521" w:author="yoshioka" w:date="2001-08-24T13:59:00Z">
          <w:r>
            <w:rPr>
              <w:rFonts w:eastAsia="Century;Arial"/>
            </w:rPr>
            <w:delText xml:space="preserve">    </w:delText>
          </w:r>
        </w:del>
      </w:ins>
      <w:ins w:id="3522" w:author=" " w:date="2001-08-23T13:21:00Z">
        <w:del w:id="3523" w:author="yoshioka" w:date="2001-08-24T13:59:00Z">
          <w:r>
            <w:rPr>
              <w:rFonts w:eastAsia="Century;Arial"/>
            </w:rPr>
            <w:delText xml:space="preserve">     </w:delText>
          </w:r>
        </w:del>
      </w:ins>
      <w:ins w:id="3524" w:author="yoshioka" w:date="2001-08-24T13:59:00Z">
        <w:del w:id="3525" w:author="茂呂 征一郎" w:date="2002-10-17T13:51:00Z">
          <w:r>
            <w:rPr/>
            <w:tab/>
          </w:r>
        </w:del>
      </w:ins>
      <w:ins w:id="3526" w:author="yoshioka" w:date="2001-08-24T14:04:00Z">
        <w:del w:id="3527" w:author="茂呂 征一郎" w:date="2002-10-17T13:51:00Z">
          <w:r>
            <w:rPr/>
            <w:tab/>
          </w:r>
        </w:del>
      </w:ins>
      <w:ins w:id="3528" w:author=" " w:date="2001-08-14T16:58:00Z">
        <w:del w:id="3529" w:author="茂呂 征一郎" w:date="2002-10-17T13:51:00Z">
          <w:r>
            <w:rPr/>
            <w:delText>小野　晃</w:delText>
          </w:r>
        </w:del>
      </w:ins>
      <w:ins w:id="3530" w:author="yoshioka" w:date="2001-08-24T14:00:00Z">
        <w:del w:id="3531" w:author="茂呂 征一郎" w:date="2002-10-17T13:51:00Z">
          <w:r>
            <w:rPr/>
            <w:tab/>
          </w:r>
        </w:del>
      </w:ins>
      <w:del w:id="3532" w:author="茂呂 征一郎" w:date="2002-10-17T13:51:00Z">
        <w:r>
          <w:rPr/>
          <w:delText>（独立行政法人　産業技術総合研究所）</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563" w:author="茂呂 征一郎" w:date="2002-10-17T13:51:00Z"/>
        </w:rPr>
      </w:pPr>
      <w:ins w:id="3534" w:author=" " w:date="2001-08-14T16:58:00Z">
        <w:del w:id="3535" w:author="yoshioka" w:date="2001-08-24T14:04:00Z">
          <w:r>
            <w:rPr/>
            <w:delText>　　　　</w:delText>
          </w:r>
        </w:del>
      </w:ins>
      <w:ins w:id="3536" w:author=" " w:date="2001-08-14T16:58:00Z">
        <w:del w:id="3537" w:author="yoshioka" w:date="2001-08-24T14:01:00Z">
          <w:r>
            <w:rPr/>
            <w:delText>　　</w:delText>
          </w:r>
        </w:del>
      </w:ins>
      <w:ins w:id="3538" w:author=" " w:date="2001-08-23T13:21:00Z">
        <w:del w:id="3539" w:author="yoshioka" w:date="2001-08-24T13:59:00Z">
          <w:r>
            <w:rPr>
              <w:rFonts w:eastAsia="Century;Arial"/>
            </w:rPr>
            <w:delText xml:space="preserve">    </w:delText>
          </w:r>
        </w:del>
      </w:ins>
      <w:ins w:id="3540" w:author=" " w:date="2001-08-23T15:06:00Z">
        <w:del w:id="3541" w:author="yoshioka" w:date="2001-08-24T13:59:00Z">
          <w:r>
            <w:rPr>
              <w:rFonts w:eastAsia="Century;Arial"/>
            </w:rPr>
            <w:delText xml:space="preserve">    </w:delText>
          </w:r>
        </w:del>
      </w:ins>
      <w:ins w:id="3542" w:author=" " w:date="2001-08-23T13:21:00Z">
        <w:del w:id="3543" w:author="yoshioka" w:date="2001-08-24T13:59:00Z">
          <w:r>
            <w:rPr>
              <w:rFonts w:eastAsia="Century;Arial"/>
            </w:rPr>
            <w:delText xml:space="preserve"> </w:delText>
          </w:r>
        </w:del>
      </w:ins>
      <w:ins w:id="3544" w:author="yoshioka" w:date="2001-08-24T14:01:00Z">
        <w:del w:id="3545" w:author="茂呂 征一郎" w:date="2002-10-17T13:51:00Z">
          <w:r>
            <w:rPr/>
            <w:tab/>
          </w:r>
        </w:del>
      </w:ins>
      <w:ins w:id="3546" w:author="yoshioka" w:date="2001-08-24T13:59:00Z">
        <w:del w:id="3547" w:author="茂呂 征一郎" w:date="2002-10-17T13:51:00Z">
          <w:r>
            <w:rPr/>
            <w:tab/>
          </w:r>
        </w:del>
      </w:ins>
      <w:ins w:id="3548" w:author=" " w:date="2001-08-14T16:58:00Z">
        <w:del w:id="3549" w:author="茂呂 征一郎" w:date="2002-10-17T13:51:00Z">
          <w:r>
            <w:rPr/>
            <w:delText>足立　修一</w:delText>
          </w:r>
        </w:del>
      </w:ins>
      <w:ins w:id="3550" w:author="yoshioka" w:date="2001-08-24T14:00:00Z">
        <w:del w:id="3551" w:author="茂呂 征一郎" w:date="2002-10-17T13:51:00Z">
          <w:r>
            <w:rPr/>
            <w:tab/>
          </w:r>
        </w:del>
      </w:ins>
      <w:ins w:id="3552" w:author=" " w:date="2001-08-14T16:58:00Z">
        <w:del w:id="3553" w:author="茂呂 征一郎" w:date="2002-10-17T13:51:00Z">
          <w:r>
            <w:rPr/>
            <w:delText>（宇都宮大学）</w:delText>
          </w:r>
        </w:del>
      </w:ins>
      <w:ins w:id="3554" w:author=" " w:date="2001-08-14T16:58:00Z">
        <w:del w:id="3555" w:author="yoshioka" w:date="2001-08-24T14:01:00Z">
          <w:r>
            <w:rPr/>
            <w:delText>　　　　</w:delText>
          </w:r>
        </w:del>
      </w:ins>
      <w:ins w:id="3556" w:author="yoshioka" w:date="2001-08-24T14:01:00Z">
        <w:del w:id="3557" w:author="茂呂 征一郎" w:date="2002-10-17T13:51:00Z">
          <w:r>
            <w:rPr/>
            <w:tab/>
          </w:r>
        </w:del>
      </w:ins>
      <w:ins w:id="3558" w:author=" " w:date="2001-08-14T16:58:00Z">
        <w:del w:id="3559" w:author="茂呂 征一郎" w:date="2002-10-17T13:51:00Z">
          <w:r>
            <w:rPr/>
            <w:delText>内田　健康</w:delText>
          </w:r>
        </w:del>
      </w:ins>
      <w:ins w:id="3560" w:author="yoshioka" w:date="2001-08-24T14:02:00Z">
        <w:del w:id="3561" w:author="茂呂 征一郎" w:date="2002-10-17T13:51:00Z">
          <w:r>
            <w:rPr/>
            <w:tab/>
          </w:r>
        </w:del>
      </w:ins>
      <w:del w:id="3562" w:author="茂呂 征一郎" w:date="2002-10-17T13:51:00Z">
        <w:r>
          <w:rPr/>
          <w:delText>（早稲田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591" w:author="茂呂 征一郎" w:date="2002-10-17T13:51:00Z"/>
        </w:rPr>
      </w:pPr>
      <w:ins w:id="3564" w:author=" " w:date="2001-08-14T16:58:00Z">
        <w:del w:id="3565" w:author="yoshioka" w:date="2001-08-24T14:03:00Z">
          <w:r>
            <w:rPr/>
            <w:delText>　　　　</w:delText>
          </w:r>
        </w:del>
      </w:ins>
      <w:ins w:id="3566" w:author=" " w:date="2001-08-14T16:58:00Z">
        <w:del w:id="3567" w:author="yoshioka" w:date="2001-08-24T14:01:00Z">
          <w:r>
            <w:rPr/>
            <w:delText>　　</w:delText>
          </w:r>
        </w:del>
      </w:ins>
      <w:ins w:id="3568" w:author=" " w:date="2001-08-23T13:22:00Z">
        <w:del w:id="3569" w:author="yoshioka" w:date="2001-08-24T13:59:00Z">
          <w:r>
            <w:rPr>
              <w:rFonts w:eastAsia="Century;Arial"/>
            </w:rPr>
            <w:delText xml:space="preserve">     </w:delText>
          </w:r>
        </w:del>
      </w:ins>
      <w:ins w:id="3570" w:author=" " w:date="2001-08-23T15:06:00Z">
        <w:del w:id="3571" w:author="yoshioka" w:date="2001-08-24T13:59:00Z">
          <w:r>
            <w:rPr>
              <w:rFonts w:eastAsia="Century;Arial"/>
            </w:rPr>
            <w:delText xml:space="preserve">    </w:delText>
          </w:r>
        </w:del>
      </w:ins>
      <w:ins w:id="3572" w:author="yoshioka" w:date="2001-08-24T14:01:00Z">
        <w:del w:id="3573" w:author="茂呂 征一郎" w:date="2002-10-17T13:51:00Z">
          <w:r>
            <w:rPr/>
            <w:tab/>
          </w:r>
        </w:del>
      </w:ins>
      <w:ins w:id="3574" w:author="yoshioka" w:date="2001-08-24T13:59:00Z">
        <w:del w:id="3575" w:author="茂呂 征一郎" w:date="2002-10-17T13:51:00Z">
          <w:r>
            <w:rPr/>
            <w:tab/>
          </w:r>
        </w:del>
      </w:ins>
      <w:ins w:id="3576" w:author=" " w:date="2001-08-14T16:58:00Z">
        <w:del w:id="3577" w:author="茂呂 征一郎" w:date="2002-10-17T13:51:00Z">
          <w:r>
            <w:rPr/>
            <w:delText>新　誠一</w:delText>
          </w:r>
        </w:del>
      </w:ins>
      <w:ins w:id="3578" w:author="yoshioka" w:date="2001-08-24T14:00:00Z">
        <w:del w:id="3579" w:author="茂呂 征一郎" w:date="2002-10-17T13:51:00Z">
          <w:r>
            <w:rPr/>
            <w:tab/>
          </w:r>
        </w:del>
      </w:ins>
      <w:ins w:id="3580" w:author=" " w:date="2001-08-14T16:58:00Z">
        <w:del w:id="3581" w:author="茂呂 征一郎" w:date="2002-10-17T13:51:00Z">
          <w:r>
            <w:rPr/>
            <w:delText>（東京大学）</w:delText>
          </w:r>
        </w:del>
      </w:ins>
      <w:ins w:id="3582" w:author=" " w:date="2001-08-14T16:58:00Z">
        <w:del w:id="3583" w:author="yoshioka" w:date="2001-08-24T14:01:00Z">
          <w:r>
            <w:rPr/>
            <w:delText>　　　　　　</w:delText>
          </w:r>
        </w:del>
      </w:ins>
      <w:ins w:id="3584" w:author="yoshioka" w:date="2001-08-24T14:01:00Z">
        <w:del w:id="3585" w:author="茂呂 征一郎" w:date="2002-10-17T13:51:00Z">
          <w:r>
            <w:rPr/>
            <w:tab/>
          </w:r>
        </w:del>
      </w:ins>
      <w:ins w:id="3586" w:author=" " w:date="2001-08-14T16:58:00Z">
        <w:del w:id="3587" w:author="茂呂 征一郎" w:date="2002-10-17T13:51:00Z">
          <w:r>
            <w:rPr/>
            <w:delText>仲田　隆一</w:delText>
          </w:r>
        </w:del>
      </w:ins>
      <w:ins w:id="3588" w:author="yoshioka" w:date="2001-08-24T14:02:00Z">
        <w:del w:id="3589" w:author="茂呂 征一郎" w:date="2002-10-17T13:51:00Z">
          <w:r>
            <w:rPr/>
            <w:tab/>
          </w:r>
        </w:del>
      </w:ins>
      <w:del w:id="3590" w:author="茂呂 征一郎" w:date="2002-10-17T13:51:00Z">
        <w:r>
          <w:rPr/>
          <w:delText>（㈱東芝）</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617" w:author="茂呂 征一郎" w:date="2002-10-17T13:51:00Z"/>
        </w:rPr>
      </w:pPr>
      <w:ins w:id="3592" w:author=" " w:date="2001-08-14T16:58:00Z">
        <w:del w:id="3593" w:author="yoshioka" w:date="2001-08-24T14:03:00Z">
          <w:r>
            <w:rPr/>
            <w:delText>　　　　　</w:delText>
          </w:r>
        </w:del>
      </w:ins>
      <w:ins w:id="3594" w:author=" " w:date="2001-08-14T16:58:00Z">
        <w:del w:id="3595" w:author="yoshioka" w:date="2001-08-24T13:59:00Z">
          <w:r>
            <w:rPr/>
            <w:delText>　</w:delText>
          </w:r>
        </w:del>
      </w:ins>
      <w:ins w:id="3596" w:author=" " w:date="2001-08-23T13:22:00Z">
        <w:del w:id="3597" w:author="yoshioka" w:date="2001-08-24T13:59:00Z">
          <w:r>
            <w:rPr>
              <w:rFonts w:eastAsia="Century;Arial"/>
            </w:rPr>
            <w:delText xml:space="preserve">     </w:delText>
          </w:r>
        </w:del>
      </w:ins>
      <w:ins w:id="3598" w:author=" " w:date="2001-08-23T15:06:00Z">
        <w:del w:id="3599" w:author="yoshioka" w:date="2001-08-24T13:59:00Z">
          <w:r>
            <w:rPr>
              <w:rFonts w:eastAsia="Century;Arial"/>
            </w:rPr>
            <w:delText xml:space="preserve">    </w:delText>
          </w:r>
        </w:del>
      </w:ins>
      <w:ins w:id="3600" w:author="yoshioka" w:date="2001-08-24T13:59:00Z">
        <w:del w:id="3601" w:author="茂呂 征一郎" w:date="2002-10-17T13:51:00Z">
          <w:r>
            <w:rPr/>
            <w:tab/>
            <w:tab/>
          </w:r>
        </w:del>
      </w:ins>
      <w:ins w:id="3602" w:author=" " w:date="2001-08-14T16:58:00Z">
        <w:del w:id="3603" w:author="茂呂 征一郎" w:date="2002-10-17T13:51:00Z">
          <w:r>
            <w:rPr/>
            <w:delText>阿部　直人</w:delText>
          </w:r>
        </w:del>
      </w:ins>
      <w:ins w:id="3604" w:author="yoshioka" w:date="2001-08-24T14:00:00Z">
        <w:del w:id="3605" w:author="茂呂 征一郎" w:date="2002-10-17T13:51:00Z">
          <w:r>
            <w:rPr/>
            <w:tab/>
          </w:r>
        </w:del>
      </w:ins>
      <w:ins w:id="3606" w:author=" " w:date="2001-08-14T16:58:00Z">
        <w:del w:id="3607" w:author="茂呂 征一郎" w:date="2002-10-17T13:51:00Z">
          <w:r>
            <w:rPr/>
            <w:delText>（明治大学）</w:delText>
          </w:r>
        </w:del>
      </w:ins>
      <w:ins w:id="3608" w:author=" " w:date="2001-08-14T16:58:00Z">
        <w:del w:id="3609" w:author="yoshioka" w:date="2001-08-24T14:01:00Z">
          <w:r>
            <w:rPr/>
            <w:delText>　　　　　</w:delText>
          </w:r>
        </w:del>
      </w:ins>
      <w:ins w:id="3610" w:author="yoshioka" w:date="2001-08-24T14:01:00Z">
        <w:del w:id="3611" w:author="茂呂 征一郎" w:date="2002-10-17T13:51:00Z">
          <w:r>
            <w:rPr/>
            <w:tab/>
          </w:r>
        </w:del>
      </w:ins>
      <w:ins w:id="3612" w:author=" " w:date="2001-08-14T16:58:00Z">
        <w:del w:id="3613" w:author="茂呂 征一郎" w:date="2002-10-17T13:51:00Z">
          <w:r>
            <w:rPr/>
            <w:delText>風戸　裕彦</w:delText>
          </w:r>
        </w:del>
      </w:ins>
      <w:ins w:id="3614" w:author="yoshioka" w:date="2001-08-24T14:02:00Z">
        <w:del w:id="3615" w:author="茂呂 征一郎" w:date="2002-10-17T13:51:00Z">
          <w:r>
            <w:rPr/>
            <w:tab/>
          </w:r>
        </w:del>
      </w:ins>
      <w:del w:id="3616" w:author="茂呂 征一郎" w:date="2002-10-17T13:51:00Z">
        <w:r>
          <w:rPr/>
          <w:delText>（㈱山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635" w:author="茂呂 征一郎" w:date="2002-10-17T13:51:00Z"/>
        </w:rPr>
      </w:pPr>
      <w:ins w:id="3618" w:author=" " w:date="2001-08-14T16:58:00Z">
        <w:del w:id="3619" w:author="yoshioka" w:date="2001-08-24T14:03:00Z">
          <w:r>
            <w:rPr/>
            <w:delText>　　　　</w:delText>
          </w:r>
        </w:del>
      </w:ins>
      <w:ins w:id="3620" w:author=" " w:date="2001-08-14T16:58:00Z">
        <w:del w:id="3621" w:author="yoshioka" w:date="2001-08-24T14:01:00Z">
          <w:r>
            <w:rPr/>
            <w:delText>　　</w:delText>
          </w:r>
        </w:del>
      </w:ins>
      <w:ins w:id="3622" w:author=" " w:date="2001-08-23T13:22:00Z">
        <w:del w:id="3623" w:author="yoshioka" w:date="2001-08-24T13:59:00Z">
          <w:r>
            <w:rPr>
              <w:rFonts w:eastAsia="Century;Arial"/>
            </w:rPr>
            <w:delText xml:space="preserve">     </w:delText>
          </w:r>
        </w:del>
      </w:ins>
      <w:ins w:id="3624" w:author=" " w:date="2001-08-23T15:07:00Z">
        <w:del w:id="3625" w:author="yoshioka" w:date="2001-08-24T13:59:00Z">
          <w:r>
            <w:rPr>
              <w:rFonts w:eastAsia="Century;Arial"/>
            </w:rPr>
            <w:delText xml:space="preserve">    </w:delText>
          </w:r>
        </w:del>
      </w:ins>
      <w:ins w:id="3626" w:author="yoshioka" w:date="2001-08-24T14:01:00Z">
        <w:del w:id="3627" w:author="茂呂 征一郎" w:date="2002-10-17T13:51:00Z">
          <w:r>
            <w:rPr/>
            <w:tab/>
          </w:r>
        </w:del>
      </w:ins>
      <w:ins w:id="3628" w:author="yoshioka" w:date="2001-08-24T13:59:00Z">
        <w:del w:id="3629" w:author="茂呂 征一郎" w:date="2002-10-17T13:51:00Z">
          <w:r>
            <w:rPr/>
            <w:tab/>
          </w:r>
        </w:del>
      </w:ins>
      <w:ins w:id="3630" w:author=" " w:date="2001-08-14T16:58:00Z">
        <w:del w:id="3631" w:author="茂呂 征一郎" w:date="2002-10-17T13:51:00Z">
          <w:r>
            <w:rPr/>
            <w:delText>小坂　満隆</w:delText>
          </w:r>
        </w:del>
      </w:ins>
      <w:ins w:id="3632" w:author="yoshioka" w:date="2001-08-24T14:00:00Z">
        <w:del w:id="3633" w:author="茂呂 征一郎" w:date="2002-10-17T13:51:00Z">
          <w:r>
            <w:rPr/>
            <w:tab/>
          </w:r>
        </w:del>
      </w:ins>
      <w:del w:id="3634" w:author="茂呂 征一郎" w:date="2002-10-17T13:51:00Z">
        <w:r>
          <w:rPr/>
          <w:delText>（㈱日立製作所）</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661" w:author="茂呂 征一郎" w:date="2002-10-17T13:51:00Z"/>
        </w:rPr>
      </w:pPr>
      <w:ins w:id="3636" w:author="yoshioka" w:date="2001-08-24T13:58:00Z">
        <w:del w:id="3637" w:author="茂呂 征一郎" w:date="2002-10-17T13:51:00Z">
          <w:r>
            <w:rPr/>
            <w:tab/>
          </w:r>
        </w:del>
      </w:ins>
      <w:ins w:id="3638" w:author=" " w:date="2001-08-14T16:58:00Z">
        <w:del w:id="3639" w:author="茂呂 征一郎" w:date="2002-10-17T13:51:00Z">
          <w:r>
            <w:rPr/>
            <w:delText>理　　事</w:delText>
          </w:r>
        </w:del>
      </w:ins>
      <w:ins w:id="3640" w:author=" " w:date="2001-08-23T13:22:00Z">
        <w:del w:id="3641" w:author="yoshioka" w:date="2001-08-24T13:59:00Z">
          <w:r>
            <w:rPr>
              <w:rFonts w:eastAsia="Century;Arial"/>
            </w:rPr>
            <w:delText xml:space="preserve"> </w:delText>
          </w:r>
        </w:del>
      </w:ins>
      <w:ins w:id="3642" w:author=" " w:date="2001-08-14T16:58:00Z">
        <w:del w:id="3643" w:author="yoshioka" w:date="2001-08-24T13:59:00Z">
          <w:r>
            <w:rPr/>
            <w:delText>　　</w:delText>
          </w:r>
        </w:del>
      </w:ins>
      <w:ins w:id="3644" w:author="yoshioka" w:date="2001-08-24T13:59:00Z">
        <w:del w:id="3645" w:author="茂呂 征一郎" w:date="2002-10-17T13:51:00Z">
          <w:r>
            <w:rPr/>
            <w:tab/>
          </w:r>
        </w:del>
      </w:ins>
      <w:ins w:id="3646" w:author=" " w:date="2001-08-14T16:58:00Z">
        <w:del w:id="3647" w:author="茂呂 征一郎" w:date="2002-10-17T13:51:00Z">
          <w:r>
            <w:rPr/>
            <w:delText>川路　茂保</w:delText>
          </w:r>
        </w:del>
      </w:ins>
      <w:ins w:id="3648" w:author="yoshioka" w:date="2001-08-24T14:00:00Z">
        <w:del w:id="3649" w:author="茂呂 征一郎" w:date="2002-10-17T13:51:00Z">
          <w:r>
            <w:rPr/>
            <w:tab/>
          </w:r>
        </w:del>
      </w:ins>
      <w:ins w:id="3650" w:author=" " w:date="2001-08-14T16:58:00Z">
        <w:del w:id="3651" w:author="茂呂 征一郎" w:date="2002-10-17T13:51:00Z">
          <w:r>
            <w:rPr/>
            <w:delText>（熊本大学）</w:delText>
          </w:r>
        </w:del>
      </w:ins>
      <w:ins w:id="3652" w:author=" " w:date="2001-08-14T16:58:00Z">
        <w:del w:id="3653" w:author="yoshioka" w:date="2001-08-24T14:02:00Z">
          <w:r>
            <w:rPr/>
            <w:delText>　　　　　</w:delText>
          </w:r>
        </w:del>
      </w:ins>
      <w:ins w:id="3654" w:author="yoshioka" w:date="2001-08-24T14:02:00Z">
        <w:del w:id="3655" w:author="茂呂 征一郎" w:date="2002-10-17T13:51:00Z">
          <w:r>
            <w:rPr/>
            <w:tab/>
          </w:r>
        </w:del>
      </w:ins>
      <w:ins w:id="3656" w:author=" " w:date="2001-08-14T16:58:00Z">
        <w:del w:id="3657" w:author="茂呂 征一郎" w:date="2002-10-17T13:51:00Z">
          <w:r>
            <w:rPr/>
            <w:delText>岩岡　秀人</w:delText>
          </w:r>
        </w:del>
      </w:ins>
      <w:ins w:id="3658" w:author="yoshioka" w:date="2001-08-24T14:02:00Z">
        <w:del w:id="3659" w:author="茂呂 征一郎" w:date="2002-10-17T13:51:00Z">
          <w:r>
            <w:rPr/>
            <w:tab/>
          </w:r>
        </w:del>
      </w:ins>
      <w:del w:id="3660" w:author="茂呂 征一郎" w:date="2002-10-17T13:51:00Z">
        <w:r>
          <w:rPr/>
          <w:delText>（横河電機㈱）</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689" w:author="茂呂 征一郎" w:date="2002-10-17T13:51:00Z"/>
        </w:rPr>
      </w:pPr>
      <w:ins w:id="3662" w:author=" " w:date="2001-08-14T16:58:00Z">
        <w:del w:id="3663" w:author="yoshioka" w:date="2001-08-24T14:03:00Z">
          <w:r>
            <w:rPr/>
            <w:delText>　　　　</w:delText>
          </w:r>
        </w:del>
      </w:ins>
      <w:ins w:id="3664" w:author=" " w:date="2001-08-23T15:07:00Z">
        <w:del w:id="3665" w:author="yoshioka" w:date="2001-08-24T14:03:00Z">
          <w:r>
            <w:rPr>
              <w:rFonts w:eastAsia="Century;Arial"/>
            </w:rPr>
            <w:delText xml:space="preserve">   </w:delText>
          </w:r>
        </w:del>
      </w:ins>
      <w:ins w:id="3666" w:author=" " w:date="2001-08-23T15:07:00Z">
        <w:del w:id="3667" w:author="yoshioka" w:date="2001-08-24T13:59:00Z">
          <w:r>
            <w:rPr>
              <w:rFonts w:eastAsia="Century;Arial"/>
            </w:rPr>
            <w:delText xml:space="preserve"> </w:delText>
          </w:r>
        </w:del>
      </w:ins>
      <w:ins w:id="3668" w:author=" " w:date="2001-08-14T16:58:00Z">
        <w:del w:id="3669" w:author="yoshioka" w:date="2001-08-24T13:59:00Z">
          <w:r>
            <w:rPr/>
            <w:delText>　　</w:delText>
          </w:r>
        </w:del>
      </w:ins>
      <w:ins w:id="3670" w:author=" " w:date="2001-08-23T13:22:00Z">
        <w:del w:id="3671" w:author="yoshioka" w:date="2001-08-24T13:59:00Z">
          <w:r>
            <w:rPr>
              <w:rFonts w:eastAsia="Century;Arial"/>
            </w:rPr>
            <w:delText xml:space="preserve">     </w:delText>
          </w:r>
        </w:del>
      </w:ins>
      <w:ins w:id="3672" w:author="yoshioka" w:date="2001-08-24T13:59:00Z">
        <w:del w:id="3673" w:author="茂呂 征一郎" w:date="2002-10-17T13:51:00Z">
          <w:r>
            <w:rPr/>
            <w:tab/>
            <w:tab/>
          </w:r>
        </w:del>
      </w:ins>
      <w:ins w:id="3674" w:author=" " w:date="2001-08-14T16:58:00Z">
        <w:del w:id="3675" w:author="茂呂 征一郎" w:date="2002-10-17T13:51:00Z">
          <w:r>
            <w:rPr/>
            <w:delText>Ju Jiang Lee</w:delText>
          </w:r>
        </w:del>
      </w:ins>
      <w:ins w:id="3676" w:author="yoshioka" w:date="2001-08-24T13:59:00Z">
        <w:del w:id="3677" w:author="茂呂 征一郎" w:date="2002-10-17T13:51:00Z">
          <w:r>
            <w:rPr/>
            <w:tab/>
          </w:r>
        </w:del>
      </w:ins>
      <w:ins w:id="3678" w:author=" " w:date="2001-08-14T16:58:00Z">
        <w:del w:id="3679" w:author="茂呂 征一郎" w:date="2002-10-17T13:51:00Z">
          <w:r>
            <w:rPr/>
            <w:delText>（韓国科学技術院）</w:delText>
          </w:r>
        </w:del>
      </w:ins>
      <w:ins w:id="3680" w:author=" " w:date="2001-08-14T16:58:00Z">
        <w:del w:id="3681" w:author="yoshioka" w:date="2001-08-24T14:02:00Z">
          <w:r>
            <w:rPr/>
            <w:delText>　</w:delText>
          </w:r>
        </w:del>
      </w:ins>
      <w:ins w:id="3682" w:author="yoshioka" w:date="2001-08-24T14:02:00Z">
        <w:del w:id="3683" w:author="茂呂 征一郎" w:date="2002-10-17T13:51:00Z">
          <w:r>
            <w:rPr/>
            <w:tab/>
          </w:r>
        </w:del>
      </w:ins>
      <w:ins w:id="3684" w:author=" " w:date="2001-08-14T16:58:00Z">
        <w:del w:id="3685" w:author="茂呂 征一郎" w:date="2002-10-17T13:51:00Z">
          <w:r>
            <w:rPr/>
            <w:delText>馬場　直志</w:delText>
          </w:r>
        </w:del>
      </w:ins>
      <w:ins w:id="3686" w:author="yoshioka" w:date="2001-08-24T14:02:00Z">
        <w:del w:id="3687" w:author="茂呂 征一郎" w:date="2002-10-17T13:51:00Z">
          <w:r>
            <w:rPr/>
            <w:tab/>
          </w:r>
        </w:del>
      </w:ins>
      <w:del w:id="3688" w:author="茂呂 征一郎" w:date="2002-10-17T13:51:00Z">
        <w:r>
          <w:rPr/>
          <w:delText>（北海道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721" w:author="茂呂 征一郎" w:date="2002-10-17T13:51:00Z"/>
        </w:rPr>
      </w:pPr>
      <w:ins w:id="3690" w:author=" " w:date="2001-08-14T16:58:00Z">
        <w:del w:id="3691" w:author="yoshioka" w:date="2001-08-24T14:03:00Z">
          <w:r>
            <w:rPr/>
            <w:delText>　　　　</w:delText>
          </w:r>
        </w:del>
      </w:ins>
      <w:ins w:id="3692" w:author=" " w:date="2001-08-14T16:58:00Z">
        <w:del w:id="3693" w:author="yoshioka" w:date="2001-08-24T14:01:00Z">
          <w:r>
            <w:rPr/>
            <w:delText>　</w:delText>
          </w:r>
        </w:del>
      </w:ins>
      <w:ins w:id="3694" w:author=" " w:date="2001-08-23T13:22:00Z">
        <w:del w:id="3695" w:author="yoshioka" w:date="2001-08-24T14:01:00Z">
          <w:r>
            <w:rPr>
              <w:rFonts w:eastAsia="Century;Arial"/>
            </w:rPr>
            <w:delText xml:space="preserve">  </w:delText>
          </w:r>
        </w:del>
      </w:ins>
      <w:ins w:id="3696" w:author=" " w:date="2001-08-23T15:07:00Z">
        <w:del w:id="3697" w:author="yoshioka" w:date="2001-08-24T13:59:00Z">
          <w:r>
            <w:rPr>
              <w:rFonts w:eastAsia="Century;Arial"/>
            </w:rPr>
            <w:delText xml:space="preserve">    </w:delText>
          </w:r>
        </w:del>
      </w:ins>
      <w:ins w:id="3698" w:author=" " w:date="2001-08-23T13:22:00Z">
        <w:del w:id="3699" w:author="yoshioka" w:date="2001-08-24T13:59:00Z">
          <w:r>
            <w:rPr>
              <w:rFonts w:eastAsia="Century;Arial"/>
            </w:rPr>
            <w:delText xml:space="preserve">   </w:delText>
          </w:r>
        </w:del>
      </w:ins>
      <w:ins w:id="3700" w:author=" " w:date="2001-08-14T16:58:00Z">
        <w:del w:id="3701" w:author="yoshioka" w:date="2001-08-24T13:59:00Z">
          <w:r>
            <w:rPr/>
            <w:delText>　</w:delText>
          </w:r>
        </w:del>
      </w:ins>
      <w:ins w:id="3702" w:author="yoshioka" w:date="2001-08-24T14:01:00Z">
        <w:del w:id="3703" w:author="茂呂 征一郎" w:date="2002-10-17T13:51:00Z">
          <w:r>
            <w:rPr/>
            <w:tab/>
          </w:r>
        </w:del>
      </w:ins>
      <w:ins w:id="3704" w:author="yoshioka" w:date="2001-08-24T13:59:00Z">
        <w:del w:id="3705" w:author="茂呂 征一郎" w:date="2002-10-17T13:51:00Z">
          <w:r>
            <w:rPr/>
            <w:tab/>
          </w:r>
        </w:del>
      </w:ins>
      <w:ins w:id="3706" w:author=" " w:date="2001-08-14T16:58:00Z">
        <w:del w:id="3707" w:author="茂呂 征一郎" w:date="2002-10-17T13:51:00Z">
          <w:r>
            <w:rPr/>
            <w:delText>出口　光一郎</w:delText>
          </w:r>
        </w:del>
      </w:ins>
      <w:ins w:id="3708" w:author="yoshioka" w:date="2001-08-24T13:59:00Z">
        <w:del w:id="3709" w:author="茂呂 征一郎" w:date="2002-10-17T13:51:00Z">
          <w:r>
            <w:rPr/>
            <w:tab/>
          </w:r>
        </w:del>
      </w:ins>
      <w:ins w:id="3710" w:author=" " w:date="2001-08-14T16:58:00Z">
        <w:del w:id="3711" w:author="茂呂 征一郎" w:date="2002-10-17T13:51:00Z">
          <w:r>
            <w:rPr/>
            <w:delText>（東北大学）</w:delText>
          </w:r>
        </w:del>
      </w:ins>
      <w:ins w:id="3712" w:author=" " w:date="2001-08-14T16:58:00Z">
        <w:del w:id="3713" w:author="yoshioka" w:date="2001-08-24T14:02:00Z">
          <w:r>
            <w:rPr/>
            <w:delText>　　　　</w:delText>
          </w:r>
        </w:del>
      </w:ins>
      <w:ins w:id="3714" w:author="yoshioka" w:date="2001-08-24T14:02:00Z">
        <w:del w:id="3715" w:author="茂呂 征一郎" w:date="2002-10-17T13:51:00Z">
          <w:r>
            <w:rPr/>
            <w:tab/>
          </w:r>
        </w:del>
      </w:ins>
      <w:ins w:id="3716" w:author=" " w:date="2001-08-14T16:58:00Z">
        <w:del w:id="3717" w:author="茂呂 征一郎" w:date="2002-10-17T13:51:00Z">
          <w:r>
            <w:rPr/>
            <w:delText>市川　朗</w:delText>
          </w:r>
        </w:del>
      </w:ins>
      <w:ins w:id="3718" w:author="yoshioka" w:date="2001-08-24T14:02:00Z">
        <w:del w:id="3719" w:author="茂呂 征一郎" w:date="2002-10-17T13:51:00Z">
          <w:r>
            <w:rPr/>
            <w:tab/>
          </w:r>
        </w:del>
      </w:ins>
      <w:del w:id="3720" w:author="茂呂 征一郎" w:date="2002-10-17T13:51:00Z">
        <w:r>
          <w:rPr/>
          <w:delText>（静岡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751" w:author="茂呂 征一郎" w:date="2002-10-17T13:51:00Z"/>
        </w:rPr>
      </w:pPr>
      <w:ins w:id="3722" w:author=" " w:date="2001-08-14T16:58:00Z">
        <w:del w:id="3723" w:author="yoshioka" w:date="2001-08-24T14:03:00Z">
          <w:r>
            <w:rPr/>
            <w:delText>　　　　　</w:delText>
          </w:r>
        </w:del>
      </w:ins>
      <w:ins w:id="3724" w:author=" " w:date="2001-08-23T13:22:00Z">
        <w:del w:id="3725" w:author="yoshioka" w:date="2001-08-24T14:01:00Z">
          <w:r>
            <w:rPr>
              <w:rFonts w:eastAsia="Century;Arial"/>
            </w:rPr>
            <w:delText xml:space="preserve">  </w:delText>
          </w:r>
        </w:del>
      </w:ins>
      <w:ins w:id="3726" w:author=" " w:date="2001-08-23T13:22:00Z">
        <w:del w:id="3727" w:author="yoshioka" w:date="2001-08-24T13:59:00Z">
          <w:r>
            <w:rPr>
              <w:rFonts w:eastAsia="Century;Arial"/>
            </w:rPr>
            <w:delText xml:space="preserve">   </w:delText>
          </w:r>
        </w:del>
      </w:ins>
      <w:ins w:id="3728" w:author=" " w:date="2001-08-23T15:07:00Z">
        <w:del w:id="3729" w:author="yoshioka" w:date="2001-08-24T13:59:00Z">
          <w:r>
            <w:rPr>
              <w:rFonts w:eastAsia="Century;Arial"/>
            </w:rPr>
            <w:delText xml:space="preserve">    </w:delText>
          </w:r>
        </w:del>
      </w:ins>
      <w:ins w:id="3730" w:author=" " w:date="2001-08-14T16:58:00Z">
        <w:del w:id="3731" w:author="yoshioka" w:date="2001-08-24T13:59:00Z">
          <w:r>
            <w:rPr/>
            <w:delText>　</w:delText>
          </w:r>
        </w:del>
      </w:ins>
      <w:ins w:id="3732" w:author="yoshioka" w:date="2001-08-24T14:01:00Z">
        <w:del w:id="3733" w:author="茂呂 征一郎" w:date="2002-10-17T13:51:00Z">
          <w:r>
            <w:rPr/>
            <w:tab/>
          </w:r>
        </w:del>
      </w:ins>
      <w:ins w:id="3734" w:author="yoshioka" w:date="2001-08-24T13:59:00Z">
        <w:del w:id="3735" w:author="茂呂 征一郎" w:date="2002-10-17T13:51:00Z">
          <w:r>
            <w:rPr/>
            <w:tab/>
          </w:r>
        </w:del>
      </w:ins>
      <w:ins w:id="3736" w:author=" " w:date="2001-08-14T16:58:00Z">
        <w:del w:id="3737" w:author="茂呂 征一郎" w:date="2002-10-17T13:51:00Z">
          <w:r>
            <w:rPr/>
            <w:delText>藤原　直史</w:delText>
          </w:r>
        </w:del>
      </w:ins>
      <w:ins w:id="3738" w:author="yoshioka" w:date="2001-08-24T13:59:00Z">
        <w:del w:id="3739" w:author="茂呂 征一郎" w:date="2002-10-17T13:51:00Z">
          <w:r>
            <w:rPr/>
            <w:tab/>
          </w:r>
        </w:del>
      </w:ins>
      <w:ins w:id="3740" w:author=" " w:date="2001-08-14T16:58:00Z">
        <w:del w:id="3741" w:author="茂呂 征一郎" w:date="2002-10-17T13:51:00Z">
          <w:r>
            <w:rPr/>
            <w:delText>（金沢大学）</w:delText>
          </w:r>
        </w:del>
      </w:ins>
      <w:ins w:id="3742" w:author=" " w:date="2001-08-14T16:58:00Z">
        <w:del w:id="3743" w:author="yoshioka" w:date="2001-08-24T14:02:00Z">
          <w:r>
            <w:rPr/>
            <w:delText>　　　　　</w:delText>
          </w:r>
        </w:del>
      </w:ins>
      <w:ins w:id="3744" w:author="yoshioka" w:date="2001-08-24T14:02:00Z">
        <w:del w:id="3745" w:author="茂呂 征一郎" w:date="2002-10-17T13:51:00Z">
          <w:r>
            <w:rPr/>
            <w:tab/>
          </w:r>
        </w:del>
      </w:ins>
      <w:ins w:id="3746" w:author=" " w:date="2001-08-14T16:58:00Z">
        <w:del w:id="3747" w:author="茂呂 征一郎" w:date="2002-10-17T13:51:00Z">
          <w:r>
            <w:rPr/>
            <w:delText>杉江　俊治</w:delText>
          </w:r>
        </w:del>
      </w:ins>
      <w:ins w:id="3748" w:author="yoshioka" w:date="2001-08-24T14:02:00Z">
        <w:del w:id="3749" w:author="茂呂 征一郎" w:date="2002-10-17T13:51:00Z">
          <w:r>
            <w:rPr/>
            <w:tab/>
          </w:r>
        </w:del>
      </w:ins>
      <w:del w:id="3750" w:author="茂呂 征一郎" w:date="2002-10-17T13:51:00Z">
        <w:r>
          <w:rPr/>
          <w:delText>（京都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779" w:author="茂呂 征一郎" w:date="2002-10-17T13:51:00Z"/>
        </w:rPr>
      </w:pPr>
      <w:ins w:id="3752" w:author=" " w:date="2001-08-14T16:58:00Z">
        <w:del w:id="3753" w:author="yoshioka" w:date="2001-08-24T14:03:00Z">
          <w:r>
            <w:rPr/>
            <w:delText>　　　　　</w:delText>
          </w:r>
        </w:del>
      </w:ins>
      <w:ins w:id="3754" w:author=" " w:date="2001-08-14T16:58:00Z">
        <w:del w:id="3755" w:author="yoshioka" w:date="2001-08-24T13:59:00Z">
          <w:r>
            <w:rPr/>
            <w:delText>　</w:delText>
          </w:r>
        </w:del>
      </w:ins>
      <w:ins w:id="3756" w:author=" " w:date="2001-08-23T13:22:00Z">
        <w:del w:id="3757" w:author="yoshioka" w:date="2001-08-24T13:59:00Z">
          <w:r>
            <w:rPr>
              <w:rFonts w:eastAsia="Century;Arial"/>
            </w:rPr>
            <w:delText xml:space="preserve">   </w:delText>
          </w:r>
        </w:del>
      </w:ins>
      <w:ins w:id="3758" w:author=" " w:date="2001-08-23T15:07:00Z">
        <w:del w:id="3759" w:author="yoshioka" w:date="2001-08-24T13:59:00Z">
          <w:r>
            <w:rPr>
              <w:rFonts w:eastAsia="Century;Arial"/>
            </w:rPr>
            <w:delText xml:space="preserve">    </w:delText>
          </w:r>
        </w:del>
      </w:ins>
      <w:ins w:id="3760" w:author=" " w:date="2001-08-23T13:22:00Z">
        <w:del w:id="3761" w:author="yoshioka" w:date="2001-08-24T13:59:00Z">
          <w:r>
            <w:rPr>
              <w:rFonts w:eastAsia="Century;Arial"/>
            </w:rPr>
            <w:delText xml:space="preserve">  </w:delText>
          </w:r>
        </w:del>
      </w:ins>
      <w:ins w:id="3762" w:author="yoshioka" w:date="2001-08-24T13:59:00Z">
        <w:del w:id="3763" w:author="茂呂 征一郎" w:date="2002-10-17T13:51:00Z">
          <w:r>
            <w:rPr/>
            <w:tab/>
            <w:tab/>
          </w:r>
        </w:del>
      </w:ins>
      <w:ins w:id="3764" w:author=" " w:date="2001-08-14T16:58:00Z">
        <w:del w:id="3765" w:author="茂呂 征一郎" w:date="2002-10-17T13:51:00Z">
          <w:r>
            <w:rPr/>
            <w:delText>則次　俊郎</w:delText>
          </w:r>
        </w:del>
      </w:ins>
      <w:ins w:id="3766" w:author="yoshioka" w:date="2001-08-24T13:59:00Z">
        <w:del w:id="3767" w:author="茂呂 征一郎" w:date="2002-10-17T13:51:00Z">
          <w:r>
            <w:rPr/>
            <w:tab/>
          </w:r>
        </w:del>
      </w:ins>
      <w:ins w:id="3768" w:author=" " w:date="2001-08-14T16:58:00Z">
        <w:del w:id="3769" w:author="茂呂 征一郎" w:date="2002-10-17T13:51:00Z">
          <w:r>
            <w:rPr/>
            <w:delText>（岡山大学）</w:delText>
          </w:r>
        </w:del>
      </w:ins>
      <w:ins w:id="3770" w:author=" " w:date="2001-08-14T16:58:00Z">
        <w:del w:id="3771" w:author="yoshioka" w:date="2001-08-24T14:02:00Z">
          <w:r>
            <w:rPr/>
            <w:delText>　　　　　</w:delText>
          </w:r>
        </w:del>
      </w:ins>
      <w:ins w:id="3772" w:author="yoshioka" w:date="2001-08-24T14:02:00Z">
        <w:del w:id="3773" w:author="茂呂 征一郎" w:date="2002-10-17T13:51:00Z">
          <w:r>
            <w:rPr/>
            <w:tab/>
          </w:r>
        </w:del>
      </w:ins>
      <w:ins w:id="3774" w:author=" " w:date="2001-08-14T16:58:00Z">
        <w:del w:id="3775" w:author="茂呂 征一郎" w:date="2002-10-17T13:51:00Z">
          <w:r>
            <w:rPr/>
            <w:delText>安部　武美</w:delText>
          </w:r>
        </w:del>
      </w:ins>
      <w:ins w:id="3776" w:author="yoshioka" w:date="2001-08-24T14:02:00Z">
        <w:del w:id="3777" w:author="茂呂 征一郎" w:date="2002-10-17T13:51:00Z">
          <w:r>
            <w:rPr/>
            <w:tab/>
          </w:r>
        </w:del>
      </w:ins>
      <w:del w:id="3778" w:author="茂呂 征一郎" w:date="2002-10-17T13:51:00Z">
        <w:r>
          <w:rPr/>
          <w:delText>（愛媛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799" w:author="茂呂 征一郎" w:date="2002-10-17T13:51:00Z"/>
        </w:rPr>
      </w:pPr>
      <w:ins w:id="3780" w:author=" " w:date="2001-08-14T16:58:00Z">
        <w:del w:id="3781" w:author="yoshioka" w:date="2001-08-24T14:03:00Z">
          <w:r>
            <w:rPr/>
            <w:delText>　　　　</w:delText>
          </w:r>
        </w:del>
      </w:ins>
      <w:ins w:id="3782" w:author=" " w:date="2001-08-14T16:58:00Z">
        <w:del w:id="3783" w:author="yoshioka" w:date="2001-08-24T14:01:00Z">
          <w:r>
            <w:rPr/>
            <w:delText>　　</w:delText>
          </w:r>
        </w:del>
      </w:ins>
      <w:ins w:id="3784" w:author=" " w:date="2001-08-23T13:22:00Z">
        <w:del w:id="3785" w:author="yoshioka" w:date="2001-08-24T13:59:00Z">
          <w:r>
            <w:rPr>
              <w:rFonts w:eastAsia="Century;Arial"/>
            </w:rPr>
            <w:delText xml:space="preserve"> </w:delText>
          </w:r>
        </w:del>
      </w:ins>
      <w:ins w:id="3786" w:author=" " w:date="2001-08-23T15:07:00Z">
        <w:del w:id="3787" w:author="yoshioka" w:date="2001-08-24T13:59:00Z">
          <w:r>
            <w:rPr>
              <w:rFonts w:eastAsia="Century;Arial"/>
            </w:rPr>
            <w:delText xml:space="preserve">    </w:delText>
          </w:r>
        </w:del>
      </w:ins>
      <w:ins w:id="3788" w:author=" " w:date="2001-08-23T13:22:00Z">
        <w:del w:id="3789" w:author="yoshioka" w:date="2001-08-24T13:59:00Z">
          <w:r>
            <w:rPr>
              <w:rFonts w:eastAsia="Century;Arial"/>
            </w:rPr>
            <w:delText xml:space="preserve">    </w:delText>
          </w:r>
        </w:del>
      </w:ins>
      <w:ins w:id="3790" w:author="yoshioka" w:date="2001-08-24T14:01:00Z">
        <w:del w:id="3791" w:author="茂呂 征一郎" w:date="2002-10-17T13:51:00Z">
          <w:r>
            <w:rPr/>
            <w:tab/>
          </w:r>
        </w:del>
      </w:ins>
      <w:ins w:id="3792" w:author="yoshioka" w:date="2001-08-24T13:59:00Z">
        <w:del w:id="3793" w:author="茂呂 征一郎" w:date="2002-10-17T13:51:00Z">
          <w:r>
            <w:rPr/>
            <w:tab/>
          </w:r>
        </w:del>
      </w:ins>
      <w:ins w:id="3794" w:author=" " w:date="2001-08-14T16:58:00Z">
        <w:del w:id="3795" w:author="茂呂 征一郎" w:date="2002-10-17T13:51:00Z">
          <w:r>
            <w:rPr/>
            <w:delText>高田　等</w:delText>
          </w:r>
        </w:del>
      </w:ins>
      <w:ins w:id="3796" w:author="yoshioka" w:date="2001-08-24T13:59:00Z">
        <w:del w:id="3797" w:author="茂呂 征一郎" w:date="2002-10-17T13:51:00Z">
          <w:r>
            <w:rPr/>
            <w:tab/>
          </w:r>
        </w:del>
      </w:ins>
      <w:del w:id="3798" w:author="茂呂 征一郎" w:date="2002-10-17T13:51:00Z">
        <w:r>
          <w:rPr/>
          <w:delText>（鹿児島大学）</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del w:id="3823" w:author="茂呂 征一郎" w:date="2002-10-17T13:51:00Z"/>
        </w:rPr>
      </w:pPr>
      <w:ins w:id="3800" w:author="yoshioka" w:date="2001-08-24T13:58:00Z">
        <w:del w:id="3801" w:author="茂呂 征一郎" w:date="2002-10-17T13:51:00Z">
          <w:r>
            <w:rPr/>
            <w:tab/>
          </w:r>
        </w:del>
      </w:ins>
      <w:ins w:id="3802" w:author=" " w:date="2001-08-14T16:58:00Z">
        <w:del w:id="3803" w:author="茂呂 征一郎" w:date="2002-10-17T13:51:00Z">
          <w:r>
            <w:rPr/>
            <w:delText>監　　事</w:delText>
          </w:r>
        </w:del>
      </w:ins>
      <w:ins w:id="3804" w:author=" " w:date="2001-08-14T16:58:00Z">
        <w:del w:id="3805" w:author="yoshioka" w:date="2001-08-24T13:59:00Z">
          <w:r>
            <w:rPr/>
            <w:delText>　　</w:delText>
          </w:r>
        </w:del>
      </w:ins>
      <w:ins w:id="3806" w:author="yoshioka" w:date="2001-08-24T13:59:00Z">
        <w:del w:id="3807" w:author="茂呂 征一郎" w:date="2002-10-17T13:51:00Z">
          <w:r>
            <w:rPr/>
            <w:tab/>
          </w:r>
        </w:del>
      </w:ins>
      <w:ins w:id="3808" w:author=" " w:date="2001-08-14T16:58:00Z">
        <w:del w:id="3809" w:author="茂呂 征一郎" w:date="2002-10-17T13:51:00Z">
          <w:r>
            <w:rPr/>
            <w:delText>高橋　亮一</w:delText>
          </w:r>
        </w:del>
      </w:ins>
      <w:ins w:id="3810" w:author="yoshioka" w:date="2001-08-24T13:59:00Z">
        <w:del w:id="3811" w:author="茂呂 征一郎" w:date="2002-10-17T13:51:00Z">
          <w:r>
            <w:rPr/>
            <w:tab/>
          </w:r>
        </w:del>
      </w:ins>
      <w:ins w:id="3812" w:author=" " w:date="2001-08-14T16:58:00Z">
        <w:del w:id="3813" w:author="茂呂 征一郎" w:date="2002-10-17T13:51:00Z">
          <w:r>
            <w:rPr/>
            <w:delText>（住友金属工業㈱）</w:delText>
          </w:r>
        </w:del>
      </w:ins>
      <w:ins w:id="3814" w:author=" " w:date="2001-08-14T16:58:00Z">
        <w:del w:id="3815" w:author="yoshioka" w:date="2001-08-24T14:02:00Z">
          <w:r>
            <w:rPr/>
            <w:delText>　　</w:delText>
          </w:r>
        </w:del>
      </w:ins>
      <w:ins w:id="3816" w:author="yoshioka" w:date="2001-08-24T14:02:00Z">
        <w:del w:id="3817" w:author="茂呂 征一郎" w:date="2002-10-17T13:51:00Z">
          <w:r>
            <w:rPr/>
            <w:tab/>
          </w:r>
        </w:del>
      </w:ins>
      <w:ins w:id="3818" w:author=" " w:date="2001-08-14T16:58:00Z">
        <w:del w:id="3819" w:author="茂呂 征一郎" w:date="2002-10-17T13:51:00Z">
          <w:r>
            <w:rPr/>
            <w:delText>川手　剛雄</w:delText>
          </w:r>
        </w:del>
      </w:ins>
      <w:ins w:id="3820" w:author="yoshioka" w:date="2001-08-24T14:02:00Z">
        <w:del w:id="3821" w:author="茂呂 征一郎" w:date="2002-10-17T13:51:00Z">
          <w:r>
            <w:rPr/>
            <w:tab/>
          </w:r>
        </w:del>
      </w:ins>
      <w:del w:id="3822" w:author="茂呂 征一郎" w:date="2002-10-17T13:51:00Z">
        <w:r>
          <w:rPr/>
          <w:delText>（㈱神戸製鋼所）</w:delText>
        </w:r>
      </w:del>
    </w:p>
    <w:p>
      <w:pPr>
        <w:pStyle w:val="Normal"/>
        <w:tabs>
          <w:tab w:val="clear" w:pos="851"/>
          <w:tab w:val="left" w:pos="709" w:leader="none"/>
          <w:tab w:val="left" w:pos="1985" w:leader="none"/>
          <w:tab w:val="left" w:pos="3261" w:leader="none"/>
          <w:tab w:val="left" w:pos="5812" w:leader="none"/>
          <w:tab w:val="left" w:pos="6946" w:leader="none"/>
        </w:tabs>
        <w:ind w:firstLine="735"/>
        <w:rPr>
          <w:ins w:id="3845" w:author=" " w:date="2001-08-14T16:58:00Z"/>
        </w:rPr>
      </w:pPr>
      <w:ins w:id="3824" w:author=" " w:date="2001-08-14T16:58:00Z">
        <w:del w:id="3825" w:author="yoshioka" w:date="2001-08-24T14:04:00Z">
          <w:r>
            <w:rPr/>
            <w:delText>　　</w:delText>
          </w:r>
        </w:del>
      </w:ins>
      <w:ins w:id="3826" w:author=" " w:date="2001-08-23T13:23:00Z">
        <w:del w:id="3827" w:author="yoshioka" w:date="2001-08-24T14:04:00Z">
          <w:r>
            <w:rPr>
              <w:rFonts w:eastAsia="Century;Arial"/>
            </w:rPr>
            <w:delText xml:space="preserve">     </w:delText>
          </w:r>
        </w:del>
      </w:ins>
      <w:ins w:id="3828" w:author=" " w:date="2001-08-23T15:08:00Z">
        <w:del w:id="3829" w:author="yoshioka" w:date="2001-08-24T14:04:00Z">
          <w:r>
            <w:rPr>
              <w:rFonts w:eastAsia="Century;Arial"/>
            </w:rPr>
            <w:delText xml:space="preserve"> </w:delText>
          </w:r>
        </w:del>
      </w:ins>
      <w:ins w:id="3830" w:author=" " w:date="2001-08-23T15:08:00Z">
        <w:del w:id="3831" w:author="yoshioka" w:date="2001-08-24T14:01:00Z">
          <w:r>
            <w:rPr>
              <w:rFonts w:eastAsia="Century;Arial"/>
            </w:rPr>
            <w:delText xml:space="preserve">  </w:delText>
          </w:r>
        </w:del>
      </w:ins>
      <w:ins w:id="3832" w:author=" " w:date="2001-08-23T15:08:00Z">
        <w:del w:id="3833" w:author="yoshioka" w:date="2001-08-24T13:59:00Z">
          <w:r>
            <w:rPr>
              <w:rFonts w:eastAsia="Century;Arial"/>
            </w:rPr>
            <w:delText xml:space="preserve"> </w:delText>
          </w:r>
        </w:del>
      </w:ins>
      <w:ins w:id="3834" w:author=" " w:date="2001-08-14T16:58:00Z">
        <w:del w:id="3835" w:author="yoshioka" w:date="2001-08-24T13:59:00Z">
          <w:r>
            <w:rPr/>
            <w:delText>　　　　</w:delText>
          </w:r>
        </w:del>
      </w:ins>
      <w:ins w:id="3836" w:author="yoshioka" w:date="2001-08-24T14:01:00Z">
        <w:del w:id="3837" w:author="茂呂 征一郎" w:date="2002-10-17T13:51:00Z">
          <w:r>
            <w:rPr/>
            <w:tab/>
          </w:r>
        </w:del>
      </w:ins>
      <w:ins w:id="3838" w:author="yoshioka" w:date="2001-08-24T13:59:00Z">
        <w:del w:id="3839" w:author="茂呂 征一郎" w:date="2002-10-17T13:51:00Z">
          <w:r>
            <w:rPr/>
            <w:tab/>
          </w:r>
        </w:del>
      </w:ins>
      <w:ins w:id="3840" w:author=" " w:date="2001-08-14T16:58:00Z">
        <w:del w:id="3841" w:author="茂呂 征一郎" w:date="2002-10-17T13:51:00Z">
          <w:r>
            <w:rPr/>
            <w:delText>川崎　篤</w:delText>
          </w:r>
        </w:del>
      </w:ins>
      <w:ins w:id="3842" w:author="yoshioka" w:date="2001-08-24T13:59:00Z">
        <w:del w:id="3843" w:author="茂呂 征一郎" w:date="2002-10-17T13:51:00Z">
          <w:r>
            <w:rPr/>
            <w:tab/>
          </w:r>
        </w:del>
      </w:ins>
      <w:del w:id="3844" w:author="茂呂 征一郎" w:date="2002-10-17T13:51:00Z">
        <w:r>
          <w:rPr/>
          <w:delText>（新日本製鐵㈱）</w:delText>
        </w:r>
      </w:del>
      <w:r>
        <w:br w:type="page"/>
      </w:r>
    </w:p>
    <w:p>
      <w:pPr>
        <w:pStyle w:val="Normal"/>
        <w:rPr>
          <w:del w:id="3847" w:author=" " w:date="2001-08-14T17:09:00Z"/>
        </w:rPr>
      </w:pPr>
      <w:del w:id="3846" w:author=" " w:date="2001-08-14T17:09:00Z">
        <w:r>
          <w:rPr/>
        </w:r>
      </w:del>
    </w:p>
    <w:p>
      <w:pPr>
        <w:pStyle w:val="Normal"/>
        <w:rPr>
          <w:del w:id="3849" w:author=" " w:date="2001-08-14T16:55:00Z"/>
        </w:rPr>
      </w:pPr>
      <w:del w:id="3848" w:author=" " w:date="2001-08-14T16:55:00Z">
        <w:r>
          <w:rPr/>
        </w:r>
      </w:del>
    </w:p>
    <w:p>
      <w:pPr>
        <w:pStyle w:val="Normal"/>
        <w:rPr>
          <w:del w:id="3851" w:author=" " w:date="2001-08-14T17:09:00Z"/>
        </w:rPr>
      </w:pPr>
      <w:del w:id="3850" w:author=" " w:date="2001-08-14T17:09:00Z">
        <w:r>
          <w:rPr/>
          <w:delText>記</w:delText>
        </w:r>
      </w:del>
    </w:p>
    <w:p>
      <w:pPr>
        <w:pStyle w:val="Normal"/>
        <w:rPr>
          <w:ins w:id="3854" w:author=" " w:date="2001-08-14T17:12:00Z"/>
        </w:rPr>
      </w:pPr>
      <w:ins w:id="3852" w:author=" " w:date="2001-08-14T17:09:00Z">
        <w:r>
          <w:rPr/>
          <w:t>３．</w:t>
        </w:r>
      </w:ins>
      <w:ins w:id="3853" w:author=" " w:date="2001-08-14T18:24:00Z">
        <w:r>
          <w:rPr/>
          <w:t>展示会</w:t>
        </w:r>
      </w:ins>
      <w:r>
        <w:rPr/>
        <w:t>申込要領</w:t>
      </w:r>
    </w:p>
    <w:p>
      <w:pPr>
        <w:pStyle w:val="Normal"/>
        <w:rPr>
          <w:ins w:id="3859" w:author=" " w:date="2001-08-14T17:12:00Z"/>
        </w:rPr>
      </w:pPr>
      <w:ins w:id="3855" w:author=" " w:date="2001-08-14T17:30:00Z">
        <w:r>
          <w:rPr/>
          <w:t>（１）</w:t>
        </w:r>
      </w:ins>
      <w:ins w:id="3856" w:author=" " w:date="2001-08-14T17:12:00Z">
        <w:r>
          <w:rPr/>
          <w:t>範</w:t>
        </w:r>
      </w:ins>
      <w:ins w:id="3857" w:author=" " w:date="2001-08-14T17:14:00Z">
        <w:r>
          <w:rPr/>
          <w:t>　</w:t>
        </w:r>
      </w:ins>
      <w:ins w:id="3858" w:author=" " w:date="2001-08-14T17:12:00Z">
        <w:r>
          <w:rPr/>
          <w:t>囲：計測・自動制御・情報等各種機器・カタログ、技術資料、書籍などの展示と販売。</w:t>
        </w:r>
      </w:ins>
    </w:p>
    <w:p>
      <w:pPr>
        <w:pStyle w:val="Normal"/>
        <w:ind w:left="1462" w:hanging="1462"/>
        <w:rPr>
          <w:ins w:id="3872" w:author=" " w:date="2001-08-14T17:12:00Z"/>
        </w:rPr>
      </w:pPr>
      <w:ins w:id="3860" w:author=" " w:date="2001-08-14T17:30:00Z">
        <w:r>
          <w:rPr/>
          <w:t>（２）</w:t>
        </w:r>
      </w:ins>
      <w:ins w:id="3861" w:author=" " w:date="2001-08-14T17:12:00Z">
        <w:r>
          <w:rPr/>
          <w:t>種</w:t>
        </w:r>
      </w:ins>
      <w:ins w:id="3862" w:author=" " w:date="2001-08-14T17:12:00Z">
        <w:del w:id="3863" w:author="yoshioka" w:date="2001-08-24T14:18:00Z">
          <w:r>
            <w:rPr>
              <w:rFonts w:eastAsia="Century;Arial"/>
            </w:rPr>
            <w:delText xml:space="preserve">  </w:delText>
          </w:r>
        </w:del>
      </w:ins>
      <w:ins w:id="3864" w:author="yoshioka" w:date="2001-08-24T14:19:00Z">
        <w:r>
          <w:rPr/>
          <w:t>　</w:t>
        </w:r>
      </w:ins>
      <w:ins w:id="3865" w:author=" " w:date="2001-08-14T17:12:00Z">
        <w:r>
          <w:rPr/>
          <w:t>類：１社</w:t>
        </w:r>
      </w:ins>
      <w:ins w:id="3866" w:author=" " w:date="2001-08-23T15:12:00Z">
        <w:r>
          <w:rPr/>
          <w:t>で</w:t>
        </w:r>
      </w:ins>
      <w:ins w:id="3867" w:author=" " w:date="2001-08-14T17:12:00Z">
        <w:r>
          <w:rPr/>
          <w:t>何種類の機器、カタログ、書籍等を展示されても</w:t>
        </w:r>
      </w:ins>
      <w:ins w:id="3868" w:author="SIG" w:date="2001-08-28T22:50:00Z">
        <w:r>
          <w:rPr/>
          <w:t>結構</w:t>
        </w:r>
      </w:ins>
      <w:ins w:id="3869" w:author=" " w:date="2001-08-14T17:12:00Z">
        <w:del w:id="3870" w:author="SIG" w:date="2001-08-28T22:50:00Z">
          <w:r>
            <w:rPr/>
            <w:delText>ご自由</w:delText>
          </w:r>
        </w:del>
      </w:ins>
      <w:ins w:id="3871" w:author=" " w:date="2001-08-14T17:12:00Z">
        <w:r>
          <w:rPr/>
          <w:t>です。ただし、コマ数に制限がありますので、申込多数の場合コマ数を縮小していただくことがあります。</w:t>
        </w:r>
      </w:ins>
    </w:p>
    <w:p>
      <w:pPr>
        <w:pStyle w:val="Normal"/>
        <w:rPr>
          <w:ins w:id="3892" w:author=" " w:date="2001-08-14T17:12:00Z"/>
        </w:rPr>
      </w:pPr>
      <w:ins w:id="3873" w:author=" " w:date="2001-08-14T17:31:00Z">
        <w:r>
          <w:rPr/>
          <w:t>（３）</w:t>
        </w:r>
      </w:ins>
      <w:ins w:id="3874" w:author=" " w:date="2001-08-14T17:12:00Z">
        <w:r>
          <w:rPr/>
          <w:t>カタログ部数：制限</w:t>
        </w:r>
      </w:ins>
      <w:ins w:id="3875" w:author="SIG" w:date="2001-08-28T21:20:00Z">
        <w:r>
          <w:rPr/>
          <w:t>は</w:t>
        </w:r>
      </w:ins>
      <w:ins w:id="3876" w:author=" " w:date="2001-08-14T17:12:00Z">
        <w:r>
          <w:rPr/>
          <w:t>ありません</w:t>
        </w:r>
      </w:ins>
      <w:ins w:id="3877" w:author="SIG" w:date="2001-08-28T21:20:00Z">
        <w:r>
          <w:rPr/>
          <w:t>が</w:t>
        </w:r>
      </w:ins>
      <w:ins w:id="3878" w:author=" " w:date="2001-08-14T17:12:00Z">
        <w:del w:id="3879" w:author="SIG" w:date="2001-08-28T21:20:00Z">
          <w:r>
            <w:rPr/>
            <w:delText>。ただし</w:delText>
          </w:r>
        </w:del>
      </w:ins>
      <w:ins w:id="3880" w:author=" " w:date="2001-08-14T17:12:00Z">
        <w:r>
          <w:rPr/>
          <w:t>、</w:t>
        </w:r>
      </w:ins>
      <w:ins w:id="3881" w:author=" " w:date="2001-08-14T17:12:00Z">
        <w:r>
          <w:rPr/>
          <w:t>1</w:t>
        </w:r>
      </w:ins>
      <w:ins w:id="3882" w:author=" " w:date="2001-08-14T17:12:00Z">
        <w:r>
          <w:rPr/>
          <w:t>種類</w:t>
        </w:r>
      </w:ins>
      <w:ins w:id="3883" w:author=" " w:date="2001-08-14T17:12:00Z">
        <w:del w:id="3884" w:author="茂呂 征一郎" w:date="2002-10-23T13:53:00Z">
          <w:r>
            <w:rPr/>
            <w:delText>5</w:delText>
          </w:r>
        </w:del>
      </w:ins>
      <w:ins w:id="3885" w:author="茂呂 征一郎" w:date="2002-10-23T13:53:00Z">
        <w:r>
          <w:rPr/>
          <w:t>6</w:t>
        </w:r>
      </w:ins>
      <w:ins w:id="3886" w:author=" " w:date="2001-08-14T17:12:00Z">
        <w:r>
          <w:rPr/>
          <w:t>00</w:t>
        </w:r>
      </w:ins>
      <w:ins w:id="3887" w:author=" " w:date="2001-08-14T17:12:00Z">
        <w:r>
          <w:rPr/>
          <w:t>部</w:t>
        </w:r>
      </w:ins>
      <w:ins w:id="3888" w:author="SIG" w:date="2001-08-28T21:20:00Z">
        <w:r>
          <w:rPr/>
          <w:t>以内を目安</w:t>
        </w:r>
      </w:ins>
      <w:ins w:id="3889" w:author=" " w:date="2001-08-14T17:12:00Z">
        <w:del w:id="3890" w:author="SIG" w:date="2001-08-28T21:20:00Z">
          <w:r>
            <w:rPr/>
            <w:delText>程度を上限</w:delText>
          </w:r>
        </w:del>
      </w:ins>
      <w:ins w:id="3891" w:author=" " w:date="2001-08-14T17:12:00Z">
        <w:r>
          <w:rPr/>
          <w:t>とします。</w:t>
        </w:r>
      </w:ins>
    </w:p>
    <w:p>
      <w:pPr>
        <w:pStyle w:val="Normal"/>
        <w:rPr>
          <w:ins w:id="3903" w:author=" " w:date="2001-08-14T17:12:00Z"/>
        </w:rPr>
      </w:pPr>
      <w:ins w:id="3893" w:author=" " w:date="2001-08-14T17:33:00Z">
        <w:r>
          <w:rPr/>
          <w:t>（４）</w:t>
        </w:r>
      </w:ins>
      <w:ins w:id="3894" w:author=" " w:date="2001-08-14T17:12:00Z">
        <w:r>
          <w:rPr/>
          <w:t>費</w:t>
        </w:r>
      </w:ins>
      <w:ins w:id="3895" w:author="yoshioka" w:date="2001-08-24T14:46:00Z">
        <w:r>
          <w:rPr/>
          <w:t>　</w:t>
        </w:r>
      </w:ins>
      <w:ins w:id="3896" w:author=" " w:date="2001-08-14T17:12:00Z">
        <w:del w:id="3897" w:author="yoshioka" w:date="2001-08-24T14:46:00Z">
          <w:r>
            <w:rPr>
              <w:rFonts w:eastAsia="Century;Arial"/>
            </w:rPr>
            <w:delText xml:space="preserve">  </w:delText>
          </w:r>
        </w:del>
      </w:ins>
      <w:ins w:id="3898" w:author=" " w:date="2001-08-14T17:12:00Z">
        <w:r>
          <w:rPr/>
          <w:t>用：（</w:t>
        </w:r>
      </w:ins>
      <w:ins w:id="3899" w:author=" " w:date="2001-08-14T17:12:00Z">
        <w:r>
          <w:rPr/>
          <w:t>1</w:t>
        </w:r>
      </w:ins>
      <w:ins w:id="3900" w:author=" " w:date="2001-08-14T17:12:00Z">
        <w:r>
          <w:rPr/>
          <w:t>コマ　</w:t>
        </w:r>
      </w:ins>
      <w:ins w:id="3901" w:author=" " w:date="2001-08-14T17:12:00Z">
        <w:r>
          <w:rPr/>
          <w:t>3</w:t>
        </w:r>
      </w:ins>
      <w:ins w:id="3902" w:author=" " w:date="2001-08-14T17:12:00Z">
        <w:r>
          <w:rPr/>
          <w:t>日間）</w:t>
        </w:r>
      </w:ins>
    </w:p>
    <w:p>
      <w:pPr>
        <w:pStyle w:val="Normal"/>
        <w:rPr>
          <w:ins w:id="3906" w:author=" " w:date="2001-08-14T17:12:00Z"/>
        </w:rPr>
      </w:pPr>
      <w:ins w:id="3904" w:author=" " w:date="2001-08-14T17:12:00Z">
        <w:r>
          <w:rPr/>
          <w:t>　　　　　　　計測・自動制御・情報等各種機器、カタログの展示</w:t>
        </w:r>
      </w:ins>
      <w:del w:id="3905" w:author="yoshioka" w:date="2001-08-24T14:06:00Z">
        <w:r>
          <w:rPr/>
          <w:delText>　</w:delText>
        </w:r>
      </w:del>
    </w:p>
    <w:p>
      <w:pPr>
        <w:pStyle w:val="Normal"/>
        <w:rPr>
          <w:ins w:id="3914" w:author=" " w:date="2001-08-14T17:12:00Z"/>
        </w:rPr>
      </w:pPr>
      <w:ins w:id="3907" w:author=" " w:date="2001-08-14T17:12:00Z">
        <w:r>
          <w:rPr/>
          <w:t>　　　　　　　</w:t>
        </w:r>
      </w:ins>
      <w:ins w:id="3908" w:author=" " w:date="2001-08-14T17:34:00Z">
        <w:r>
          <w:rPr/>
          <w:t>　　</w:t>
        </w:r>
      </w:ins>
      <w:ins w:id="3909" w:author=" " w:date="2001-08-14T17:12:00Z">
        <w:r>
          <w:rPr/>
          <w:t>　　　　　　　　　賛助会員：</w:t>
        </w:r>
      </w:ins>
      <w:ins w:id="3910" w:author=" " w:date="2001-08-14T17:12:00Z">
        <w:r>
          <w:rPr/>
          <w:t>50,000</w:t>
        </w:r>
      </w:ins>
      <w:ins w:id="3911" w:author=" " w:date="2001-08-14T17:12:00Z">
        <w:r>
          <w:rPr/>
          <w:t>円、会員外：</w:t>
        </w:r>
      </w:ins>
      <w:ins w:id="3912" w:author=" " w:date="2001-08-14T17:12:00Z">
        <w:r>
          <w:rPr/>
          <w:t>70,000</w:t>
        </w:r>
      </w:ins>
      <w:ins w:id="3913" w:author=" " w:date="2001-08-14T17:12:00Z">
        <w:r>
          <w:rPr/>
          <w:t>円</w:t>
        </w:r>
      </w:ins>
    </w:p>
    <w:p>
      <w:pPr>
        <w:pStyle w:val="Normal"/>
        <w:ind w:firstLine="1470"/>
        <w:rPr>
          <w:ins w:id="3922" w:author=" " w:date="2001-08-14T17:12:00Z"/>
        </w:rPr>
      </w:pPr>
      <w:ins w:id="3915" w:author=" " w:date="2001-08-14T17:12:00Z">
        <w:r>
          <w:rPr/>
          <w:t>書籍販売</w:t>
        </w:r>
      </w:ins>
      <w:ins w:id="3916" w:author=" " w:date="2001-08-14T17:20:00Z">
        <w:r>
          <w:rPr/>
          <w:t>のみ</w:t>
        </w:r>
      </w:ins>
      <w:ins w:id="3917" w:author=" " w:date="2001-08-14T17:12:00Z">
        <w:r>
          <w:rPr/>
          <w:t>　　　　　賛助会員：</w:t>
        </w:r>
      </w:ins>
      <w:ins w:id="3918" w:author=" " w:date="2001-08-14T17:12:00Z">
        <w:r>
          <w:rPr/>
          <w:t>40,000</w:t>
        </w:r>
      </w:ins>
      <w:ins w:id="3919" w:author=" " w:date="2001-08-14T17:12:00Z">
        <w:r>
          <w:rPr/>
          <w:t>円、会員外：</w:t>
        </w:r>
      </w:ins>
      <w:ins w:id="3920" w:author=" " w:date="2001-08-14T17:12:00Z">
        <w:r>
          <w:rPr/>
          <w:t>60,000</w:t>
        </w:r>
      </w:ins>
      <w:ins w:id="3921" w:author=" " w:date="2001-08-14T17:12:00Z">
        <w:r>
          <w:rPr/>
          <w:t>円</w:t>
        </w:r>
      </w:ins>
    </w:p>
    <w:p>
      <w:pPr>
        <w:pStyle w:val="Normal"/>
        <w:rPr>
          <w:ins w:id="3945" w:author=" " w:date="2001-08-14T17:12:00Z"/>
        </w:rPr>
      </w:pPr>
      <w:ins w:id="3923" w:author="yoshioka" w:date="2001-08-24T14:07:00Z">
        <w:r>
          <w:rPr/>
          <w:t>（５）</w:t>
        </w:r>
      </w:ins>
      <w:ins w:id="3924" w:author=" " w:date="2001-08-14T17:12:00Z">
        <w:r>
          <w:rPr/>
          <w:t>搬</w:t>
        </w:r>
      </w:ins>
      <w:ins w:id="3925" w:author=" " w:date="2001-08-14T17:12:00Z">
        <w:del w:id="3926" w:author="yoshioka" w:date="2001-08-24T14:20:00Z">
          <w:r>
            <w:rPr>
              <w:rFonts w:eastAsia="Century;Arial"/>
            </w:rPr>
            <w:delText xml:space="preserve">  </w:delText>
          </w:r>
        </w:del>
      </w:ins>
      <w:ins w:id="3927" w:author="yoshioka" w:date="2001-08-24T14:20:00Z">
        <w:r>
          <w:rPr/>
          <w:t>　</w:t>
        </w:r>
      </w:ins>
      <w:ins w:id="3928" w:author=" " w:date="2001-08-14T17:12:00Z">
        <w:r>
          <w:rPr/>
          <w:t>入：</w:t>
        </w:r>
      </w:ins>
      <w:ins w:id="3929" w:author=" " w:date="2001-08-14T17:12:00Z">
        <w:r>
          <w:rPr/>
          <w:t>8</w:t>
        </w:r>
      </w:ins>
      <w:ins w:id="3930" w:author=" " w:date="2001-08-14T17:12:00Z">
        <w:r>
          <w:rPr/>
          <w:t>月</w:t>
        </w:r>
      </w:ins>
      <w:ins w:id="3931" w:author=" " w:date="2001-08-14T17:12:00Z">
        <w:del w:id="3932" w:author="茂呂 征一郎" w:date="2002-10-17T13:55:00Z">
          <w:r>
            <w:rPr/>
            <w:delText>4</w:delText>
          </w:r>
        </w:del>
      </w:ins>
      <w:ins w:id="3933" w:author="茂呂 征一郎" w:date="2002-10-17T13:55:00Z">
        <w:r>
          <w:rPr/>
          <w:t>3</w:t>
        </w:r>
      </w:ins>
      <w:ins w:id="3934" w:author=" " w:date="2001-08-14T17:12:00Z">
        <w:r>
          <w:rPr/>
          <w:t>日</w:t>
        </w:r>
      </w:ins>
      <w:ins w:id="3935" w:author=" " w:date="2001-08-14T17:12:00Z">
        <w:del w:id="3936" w:author="yoshioka" w:date="2001-08-24T14:38:00Z">
          <w:r>
            <w:rPr/>
            <w:delText>（</w:delText>
          </w:r>
        </w:del>
      </w:ins>
      <w:ins w:id="3937" w:author="yoshioka" w:date="2001-08-24T14:38:00Z">
        <w:r>
          <w:rPr/>
          <w:t>(</w:t>
        </w:r>
      </w:ins>
      <w:ins w:id="3938" w:author="のりろん" w:date="2004-01-15T19:38:00Z">
        <w:r>
          <w:rPr/>
          <w:t>火</w:t>
        </w:r>
      </w:ins>
      <w:ins w:id="3939" w:author=" " w:date="2001-08-14T17:12:00Z">
        <w:del w:id="3940" w:author="のりろん" w:date="2004-01-15T19:38:00Z">
          <w:r>
            <w:rPr/>
            <w:delText>日</w:delText>
          </w:r>
        </w:del>
      </w:ins>
      <w:ins w:id="3941" w:author=" " w:date="2001-08-14T17:12:00Z">
        <w:del w:id="3942" w:author="yoshioka" w:date="2001-08-24T14:38:00Z">
          <w:r>
            <w:rPr/>
            <w:delText>）</w:delText>
          </w:r>
        </w:del>
      </w:ins>
      <w:ins w:id="3943" w:author="yoshioka" w:date="2001-08-24T14:38:00Z">
        <w:r>
          <w:rPr/>
          <w:t>)</w:t>
        </w:r>
      </w:ins>
      <w:ins w:id="3944" w:author=" " w:date="2001-08-14T17:12:00Z">
        <w:r>
          <w:rPr/>
          <w:t>午後に搬入。詳細は別途お知らせいたします。</w:t>
        </w:r>
      </w:ins>
    </w:p>
    <w:p>
      <w:pPr>
        <w:pStyle w:val="Normal"/>
        <w:ind w:left="1879" w:hanging="1879"/>
        <w:rPr>
          <w:ins w:id="3993" w:author=" " w:date="2001-08-14T17:12:00Z"/>
        </w:rPr>
      </w:pPr>
      <w:ins w:id="3946" w:author="yoshioka" w:date="2001-08-24T14:08:00Z">
        <w:r>
          <w:rPr/>
          <w:t>（６）</w:t>
        </w:r>
      </w:ins>
      <w:ins w:id="3947" w:author=" " w:date="2001-08-14T17:12:00Z">
        <w:r>
          <w:rPr/>
          <w:t>展</w:t>
        </w:r>
      </w:ins>
      <w:ins w:id="3948" w:author=" " w:date="2001-08-14T17:12:00Z">
        <w:del w:id="3949" w:author="yoshioka" w:date="2001-08-24T14:20:00Z">
          <w:r>
            <w:rPr>
              <w:rFonts w:eastAsia="Century;Arial"/>
            </w:rPr>
            <w:delText xml:space="preserve">  </w:delText>
          </w:r>
        </w:del>
      </w:ins>
      <w:ins w:id="3950" w:author="yoshioka" w:date="2001-08-24T14:20:00Z">
        <w:r>
          <w:rPr/>
          <w:t>　</w:t>
        </w:r>
      </w:ins>
      <w:ins w:id="3951" w:author=" " w:date="2001-08-14T17:12:00Z">
        <w:r>
          <w:rPr/>
          <w:t>示</w:t>
        </w:r>
      </w:ins>
      <w:ins w:id="3952" w:author="yoshioka" w:date="2001-08-24T14:08:00Z">
        <w:r>
          <w:rPr/>
          <w:t>：</w:t>
        </w:r>
      </w:ins>
      <w:ins w:id="3953" w:author=" " w:date="2001-08-14T17:38:00Z">
        <w:del w:id="3954" w:author="yoshioka" w:date="2001-08-24T14:08:00Z">
          <w:r>
            <w:rPr>
              <w:rFonts w:eastAsia="Century;Arial"/>
            </w:rPr>
            <w:delText xml:space="preserve"> </w:delText>
          </w:r>
        </w:del>
      </w:ins>
      <w:ins w:id="3955" w:author=" " w:date="2001-08-14T17:38:00Z">
        <w:del w:id="3956" w:author="yoshioka" w:date="2001-08-24T14:08:00Z">
          <w:r>
            <w:rPr/>
            <w:delText>:</w:delText>
          </w:r>
        </w:del>
      </w:ins>
      <w:ins w:id="3957" w:author=" " w:date="2001-08-14T17:38:00Z">
        <w:del w:id="3958" w:author="yoshioka" w:date="2001-08-24T14:23:00Z">
          <w:r>
            <w:rPr/>
            <w:delText xml:space="preserve">  </w:delText>
          </w:r>
        </w:del>
      </w:ins>
      <w:ins w:id="3959" w:author=" " w:date="2001-08-14T17:38:00Z">
        <w:r>
          <w:rPr/>
          <w:t>１）</w:t>
        </w:r>
      </w:ins>
      <w:ins w:id="3960" w:author=" " w:date="2001-08-14T17:12:00Z">
        <w:r>
          <w:rPr/>
          <w:t>展示期間は</w:t>
        </w:r>
      </w:ins>
      <w:ins w:id="3961" w:author=" " w:date="2001-08-14T17:12:00Z">
        <w:r>
          <w:rPr/>
          <w:t>8</w:t>
        </w:r>
      </w:ins>
      <w:ins w:id="3962" w:author=" " w:date="2001-08-14T17:12:00Z">
        <w:r>
          <w:rPr/>
          <w:t>月</w:t>
        </w:r>
      </w:ins>
      <w:ins w:id="3963" w:author=" " w:date="2001-08-14T17:12:00Z">
        <w:del w:id="3964" w:author="茂呂 征一郎" w:date="2002-10-17T13:55:00Z">
          <w:r>
            <w:rPr/>
            <w:delText>5</w:delText>
          </w:r>
        </w:del>
      </w:ins>
      <w:ins w:id="3965" w:author="茂呂 征一郎" w:date="2002-10-17T13:55:00Z">
        <w:r>
          <w:rPr/>
          <w:t>4</w:t>
        </w:r>
      </w:ins>
      <w:ins w:id="3966" w:author=" " w:date="2001-08-14T17:12:00Z">
        <w:r>
          <w:rPr/>
          <w:t>日</w:t>
        </w:r>
      </w:ins>
      <w:ins w:id="3967" w:author=" " w:date="2001-08-14T17:12:00Z">
        <w:del w:id="3968" w:author="yoshioka" w:date="2001-08-24T14:39:00Z">
          <w:r>
            <w:rPr/>
            <w:delText>（</w:delText>
          </w:r>
        </w:del>
      </w:ins>
      <w:ins w:id="3969" w:author="yoshioka" w:date="2001-08-24T14:39:00Z">
        <w:r>
          <w:rPr/>
          <w:t>(</w:t>
        </w:r>
      </w:ins>
      <w:ins w:id="3970" w:author="のりろん" w:date="2004-01-15T19:38:00Z">
        <w:r>
          <w:rPr/>
          <w:t>水</w:t>
        </w:r>
      </w:ins>
      <w:ins w:id="3971" w:author=" " w:date="2001-08-14T17:12:00Z">
        <w:del w:id="3972" w:author="のりろん" w:date="2004-01-15T19:38:00Z">
          <w:r>
            <w:rPr/>
            <w:delText>月</w:delText>
          </w:r>
        </w:del>
      </w:ins>
      <w:ins w:id="3973" w:author=" " w:date="2001-08-14T17:12:00Z">
        <w:del w:id="3974" w:author="yoshioka" w:date="2001-08-24T14:39:00Z">
          <w:r>
            <w:rPr/>
            <w:delText>）</w:delText>
          </w:r>
        </w:del>
      </w:ins>
      <w:ins w:id="3975" w:author="yoshioka" w:date="2001-08-24T14:39:00Z">
        <w:r>
          <w:rPr/>
          <w:t>)</w:t>
        </w:r>
      </w:ins>
      <w:ins w:id="3976" w:author=" " w:date="2001-08-14T17:12:00Z">
        <w:r>
          <w:rPr/>
          <w:t>～</w:t>
        </w:r>
      </w:ins>
      <w:ins w:id="3977" w:author=" " w:date="2001-08-14T17:12:00Z">
        <w:r>
          <w:rPr/>
          <w:t>8</w:t>
        </w:r>
      </w:ins>
      <w:ins w:id="3978" w:author=" " w:date="2001-08-14T17:12:00Z">
        <w:r>
          <w:rPr/>
          <w:t>月</w:t>
        </w:r>
      </w:ins>
      <w:ins w:id="3979" w:author=" " w:date="2001-08-14T17:12:00Z">
        <w:del w:id="3980" w:author="茂呂 征一郎" w:date="2002-10-17T13:55:00Z">
          <w:r>
            <w:rPr/>
            <w:delText>7</w:delText>
          </w:r>
        </w:del>
      </w:ins>
      <w:ins w:id="3981" w:author="茂呂 征一郎" w:date="2002-10-17T13:55:00Z">
        <w:r>
          <w:rPr/>
          <w:t>6</w:t>
        </w:r>
      </w:ins>
      <w:ins w:id="3982" w:author=" " w:date="2001-08-14T17:12:00Z">
        <w:r>
          <w:rPr/>
          <w:t>日</w:t>
        </w:r>
      </w:ins>
      <w:ins w:id="3983" w:author=" " w:date="2001-08-14T17:12:00Z">
        <w:del w:id="3984" w:author="yoshioka" w:date="2001-08-24T14:39:00Z">
          <w:r>
            <w:rPr/>
            <w:delText>（</w:delText>
          </w:r>
        </w:del>
      </w:ins>
      <w:ins w:id="3985" w:author="yoshioka" w:date="2001-08-24T14:39:00Z">
        <w:r>
          <w:rPr/>
          <w:t>(</w:t>
        </w:r>
      </w:ins>
      <w:ins w:id="3986" w:author="のりろん" w:date="2004-01-15T19:38:00Z">
        <w:r>
          <w:rPr/>
          <w:t>金</w:t>
        </w:r>
      </w:ins>
      <w:ins w:id="3987" w:author=" " w:date="2001-08-14T17:12:00Z">
        <w:del w:id="3988" w:author="のりろん" w:date="2004-01-15T19:38:00Z">
          <w:r>
            <w:rPr/>
            <w:delText>水</w:delText>
          </w:r>
        </w:del>
      </w:ins>
      <w:ins w:id="3989" w:author=" " w:date="2001-08-14T17:12:00Z">
        <w:del w:id="3990" w:author="yoshioka" w:date="2001-08-24T14:39:00Z">
          <w:r>
            <w:rPr/>
            <w:delText>）</w:delText>
          </w:r>
        </w:del>
      </w:ins>
      <w:ins w:id="3991" w:author="yoshioka" w:date="2001-08-24T14:39:00Z">
        <w:r>
          <w:rPr/>
          <w:t>)</w:t>
        </w:r>
      </w:ins>
      <w:ins w:id="3992" w:author=" " w:date="2001-08-14T17:12:00Z">
        <w:r>
          <w:rPr/>
          <w:t>まで。</w:t>
        </w:r>
      </w:ins>
    </w:p>
    <w:p>
      <w:pPr>
        <w:pStyle w:val="Normal"/>
        <w:ind w:left="1879" w:hanging="1879"/>
        <w:rPr>
          <w:ins w:id="4030" w:author=" " w:date="2001-08-14T17:12:00Z"/>
        </w:rPr>
      </w:pPr>
      <w:ins w:id="3994" w:author=" " w:date="2001-08-14T17:12:00Z">
        <w:r>
          <w:rPr/>
          <w:t>　　　　　</w:t>
        </w:r>
      </w:ins>
      <w:ins w:id="3995" w:author="yoshioka" w:date="2001-08-24T14:23:00Z">
        <w:r>
          <w:rPr/>
          <w:t>　</w:t>
        </w:r>
      </w:ins>
      <w:ins w:id="3996" w:author=" " w:date="2001-08-14T17:12:00Z">
        <w:del w:id="3997" w:author="yoshioka" w:date="2001-08-24T14:23:00Z">
          <w:r>
            <w:rPr>
              <w:rFonts w:eastAsia="Century;Arial"/>
            </w:rPr>
            <w:delText xml:space="preserve">    </w:delText>
          </w:r>
        </w:del>
      </w:ins>
      <w:ins w:id="3998" w:author=" " w:date="2001-08-14T17:12:00Z">
        <w:del w:id="3999" w:author="yoshioka" w:date="2001-08-24T14:08:00Z">
          <w:r>
            <w:rPr>
              <w:rFonts w:eastAsia="Century;Arial"/>
            </w:rPr>
            <w:delText xml:space="preserve"> </w:delText>
          </w:r>
        </w:del>
      </w:ins>
      <w:ins w:id="4000" w:author=" " w:date="2001-08-14T17:12:00Z">
        <w:del w:id="4001" w:author="yoshioka" w:date="2001-08-24T14:23:00Z">
          <w:r>
            <w:rPr>
              <w:rFonts w:eastAsia="Century;Arial"/>
            </w:rPr>
            <w:delText xml:space="preserve">  </w:delText>
          </w:r>
        </w:del>
      </w:ins>
      <w:ins w:id="4002" w:author="yoshioka" w:date="2001-08-24T14:20:00Z">
        <w:r>
          <w:rPr/>
          <w:t>　</w:t>
        </w:r>
      </w:ins>
      <w:ins w:id="4003" w:author=" " w:date="2001-08-14T17:12:00Z">
        <w:r>
          <w:rPr/>
          <w:t>２）展示会場　</w:t>
        </w:r>
      </w:ins>
      <w:ins w:id="4004" w:author=" " w:date="2001-08-14T17:12:00Z">
        <w:del w:id="4005" w:author="茂呂 征一郎" w:date="2002-10-21T20:23:00Z">
          <w:r>
            <w:rPr/>
            <w:delText>グランキューブ大阪</w:delText>
          </w:r>
        </w:del>
      </w:ins>
      <w:ins w:id="4006" w:author=" " w:date="2002-10-21T20:23:00Z">
        <w:del w:id="4007" w:author="のりろん" w:date="2004-01-15T19:38:00Z">
          <w:r>
            <w:rPr/>
            <w:delText>福井大学</w:delText>
          </w:r>
        </w:del>
      </w:ins>
      <w:ins w:id="4008" w:author="SIG" w:date="2001-08-28T21:22:00Z">
        <w:del w:id="4009" w:author="のりろん" w:date="2004-01-15T19:38:00Z">
          <w:r>
            <w:rPr>
              <w:rFonts w:eastAsia="Century;Arial"/>
            </w:rPr>
            <w:delText xml:space="preserve"> </w:delText>
          </w:r>
        </w:del>
      </w:ins>
      <w:ins w:id="4010" w:author=" " w:date="2001-08-14T17:12:00Z">
        <w:del w:id="4011" w:author="SIG" w:date="2001-08-28T21:22:00Z">
          <w:r>
            <w:rPr/>
            <w:delText>　</w:delText>
          </w:r>
        </w:del>
      </w:ins>
      <w:ins w:id="4012" w:author=" " w:date="2001-08-14T17:12:00Z">
        <w:del w:id="4013" w:author="SIG" w:date="2001-08-28T21:22:00Z">
          <w:r>
            <w:rPr/>
            <w:delText>[</w:delText>
          </w:r>
        </w:del>
      </w:ins>
      <w:ins w:id="4014" w:author="SIG" w:date="2001-08-28T21:22:00Z">
        <w:del w:id="4015" w:author="のりろん" w:date="2004-01-15T19:38:00Z">
          <w:r>
            <w:rPr/>
            <w:delText>(</w:delText>
          </w:r>
        </w:del>
      </w:ins>
      <w:ins w:id="4016" w:author=" " w:date="2001-08-14T17:12:00Z">
        <w:del w:id="4017" w:author="茂呂 征一郎" w:date="2002-10-21T20:24:00Z">
          <w:r>
            <w:rPr/>
            <w:delText>大阪市北区中之島</w:delText>
          </w:r>
        </w:del>
      </w:ins>
      <w:ins w:id="4018" w:author="SIG" w:date="2001-08-28T21:22:00Z">
        <w:del w:id="4019" w:author="茂呂 征一郎" w:date="2002-10-21T20:24:00Z">
          <w:r>
            <w:rPr>
              <w:rFonts w:cs="ＭＳ Ｐ明朝;ＭＳ 明朝" w:ascii="ＭＳ Ｐ明朝;ＭＳ 明朝" w:hAnsi="ＭＳ Ｐ明朝;ＭＳ 明朝"/>
            </w:rPr>
            <w:delText>5-3-51</w:delText>
          </w:r>
        </w:del>
      </w:ins>
      <w:ins w:id="4020" w:author=" " w:date="2002-10-21T20:24:00Z">
        <w:del w:id="4021" w:author="のりろん" w:date="2004-01-15T19:38:00Z">
          <w:r>
            <w:rPr/>
            <w:delText>福井市文京</w:delText>
          </w:r>
        </w:del>
      </w:ins>
      <w:ins w:id="4022" w:author="茂呂 征一郎" w:date="2002-10-21T20:24:00Z">
        <w:del w:id="4023" w:author="のりろん" w:date="2004-01-15T19:38:00Z">
          <w:r>
            <w:rPr/>
            <w:delText>3-9-1</w:delText>
          </w:r>
        </w:del>
      </w:ins>
      <w:ins w:id="4024" w:author="SIG" w:date="2001-08-28T21:22:00Z">
        <w:del w:id="4025" w:author="のりろん" w:date="2004-01-15T19:38:00Z">
          <w:r>
            <w:rPr/>
            <w:delText>)</w:delText>
          </w:r>
        </w:del>
      </w:ins>
      <w:ins w:id="4026" w:author="のりろん" w:date="2004-01-15T19:38:00Z">
        <w:r>
          <w:rPr/>
          <w:t>北海道工業大学（札幌市手稲区前田</w:t>
        </w:r>
      </w:ins>
      <w:ins w:id="4027" w:author="のりろん" w:date="2004-01-15T19:38:00Z">
        <w:r>
          <w:rPr/>
          <w:t>7-15-4-1</w:t>
        </w:r>
      </w:ins>
      <w:ins w:id="4028" w:author="のりろん" w:date="2004-01-15T19:38:00Z">
        <w:r>
          <w:rPr/>
          <w:t>）</w:t>
        </w:r>
      </w:ins>
      <w:del w:id="4029" w:author="SIG" w:date="2001-08-28T21:22:00Z">
        <w:r>
          <w:rPr/>
          <w:delText>]</w:delText>
        </w:r>
      </w:del>
    </w:p>
    <w:p>
      <w:pPr>
        <w:pStyle w:val="Normal"/>
        <w:ind w:left="1879" w:hanging="1879"/>
        <w:rPr>
          <w:ins w:id="4041" w:author=" " w:date="2001-08-14T17:12:00Z"/>
        </w:rPr>
      </w:pPr>
      <w:ins w:id="4031" w:author=" " w:date="2001-08-14T17:12:00Z">
        <w:r>
          <w:rPr/>
          <w:t>　　　　　</w:t>
        </w:r>
      </w:ins>
      <w:ins w:id="4032" w:author="yoshioka" w:date="2001-08-24T14:23:00Z">
        <w:r>
          <w:rPr/>
          <w:t>　</w:t>
        </w:r>
      </w:ins>
      <w:ins w:id="4033" w:author=" " w:date="2001-08-14T17:12:00Z">
        <w:del w:id="4034" w:author="yoshioka" w:date="2001-08-24T14:23:00Z">
          <w:r>
            <w:rPr>
              <w:rFonts w:eastAsia="Century;Arial"/>
            </w:rPr>
            <w:delText xml:space="preserve">    </w:delText>
          </w:r>
        </w:del>
      </w:ins>
      <w:ins w:id="4035" w:author=" " w:date="2001-08-14T17:12:00Z">
        <w:del w:id="4036" w:author="yoshioka" w:date="2001-08-24T14:08:00Z">
          <w:r>
            <w:rPr>
              <w:rFonts w:eastAsia="Century;Arial"/>
            </w:rPr>
            <w:delText xml:space="preserve"> </w:delText>
          </w:r>
        </w:del>
      </w:ins>
      <w:ins w:id="4037" w:author=" " w:date="2001-08-14T17:12:00Z">
        <w:del w:id="4038" w:author="yoshioka" w:date="2001-08-24T14:23:00Z">
          <w:r>
            <w:rPr>
              <w:rFonts w:eastAsia="Century;Arial"/>
            </w:rPr>
            <w:delText xml:space="preserve">  </w:delText>
          </w:r>
        </w:del>
      </w:ins>
      <w:ins w:id="4039" w:author="yoshioka" w:date="2001-08-24T14:20:00Z">
        <w:r>
          <w:rPr/>
          <w:t>　</w:t>
        </w:r>
      </w:ins>
      <w:ins w:id="4040" w:author=" " w:date="2001-08-14T17:12:00Z">
        <w:r>
          <w:rPr/>
          <w:t>３）展示会場内の場所の決定は学会に一任願います。</w:t>
        </w:r>
      </w:ins>
    </w:p>
    <w:p>
      <w:pPr>
        <w:pStyle w:val="Normal"/>
        <w:autoSpaceDE w:val="false"/>
        <w:ind w:left="1879" w:hanging="1879"/>
        <w:jc w:val="left"/>
        <w:rPr>
          <w:ins w:id="4089" w:author=" " w:date="2001-08-14T17:12:00Z"/>
        </w:rPr>
      </w:pPr>
      <w:ins w:id="4042" w:author=" " w:date="2001-08-14T17:12:00Z">
        <w:r>
          <w:rPr/>
          <w:t>　</w:t>
        </w:r>
      </w:ins>
      <w:ins w:id="4043" w:author=" " w:date="2001-08-14T17:12:00Z">
        <w:del w:id="4044" w:author="yoshioka" w:date="2001-08-24T14:21:00Z">
          <w:r>
            <w:rPr/>
            <w:delText>　　　　</w:delText>
          </w:r>
        </w:del>
      </w:ins>
      <w:ins w:id="4045" w:author=" " w:date="2001-08-14T17:12:00Z">
        <w:del w:id="4046" w:author="yoshioka" w:date="2001-08-24T14:21:00Z">
          <w:r>
            <w:rPr>
              <w:rFonts w:eastAsia="Century;Arial"/>
            </w:rPr>
            <w:delText xml:space="preserve">  </w:delText>
          </w:r>
        </w:del>
      </w:ins>
      <w:ins w:id="4047" w:author="yoshioka" w:date="2001-08-24T14:21:00Z">
        <w:r>
          <w:rPr/>
          <w:t>　　　　　　</w:t>
        </w:r>
      </w:ins>
      <w:ins w:id="4048" w:author=" " w:date="2001-08-14T17:12:00Z">
        <w:del w:id="4049" w:author="yoshioka" w:date="2001-08-24T14:21:00Z">
          <w:r>
            <w:rPr>
              <w:rFonts w:eastAsia="Century;Arial"/>
            </w:rPr>
            <w:delText xml:space="preserve">  </w:delText>
          </w:r>
        </w:del>
      </w:ins>
      <w:ins w:id="4050" w:author=" " w:date="2001-08-14T17:12:00Z">
        <w:del w:id="4051" w:author="yoshioka" w:date="2001-08-24T14:08:00Z">
          <w:r>
            <w:rPr>
              <w:rFonts w:eastAsia="Century;Arial"/>
            </w:rPr>
            <w:delText xml:space="preserve"> </w:delText>
          </w:r>
        </w:del>
      </w:ins>
      <w:ins w:id="4052" w:author=" " w:date="2001-08-14T17:12:00Z">
        <w:del w:id="4053" w:author="yoshioka" w:date="2001-08-24T14:21:00Z">
          <w:r>
            <w:rPr>
              <w:rFonts w:eastAsia="Century;Arial"/>
            </w:rPr>
            <w:delText xml:space="preserve">  </w:delText>
          </w:r>
        </w:del>
      </w:ins>
      <w:ins w:id="4054" w:author=" " w:date="2001-08-14T17:12:00Z">
        <w:r>
          <w:rPr/>
          <w:t>４）１コマの大きさは</w:t>
        </w:r>
      </w:ins>
      <w:ins w:id="4055" w:author=" " w:date="2001-08-23T15:14:00Z">
        <w:r>
          <w:rPr/>
          <w:t>、</w:t>
        </w:r>
      </w:ins>
      <w:ins w:id="4056" w:author=" " w:date="2001-08-14T17:12:00Z">
        <w:r>
          <w:rPr/>
          <w:t>約</w:t>
        </w:r>
      </w:ins>
      <w:ins w:id="4057" w:author=" " w:date="2001-08-14T17:12:00Z">
        <w:r>
          <w:rPr/>
          <w:t>180</w:t>
        </w:r>
      </w:ins>
      <w:ins w:id="4058" w:author="SIG" w:date="2001-08-28T22:50:00Z">
        <w:r>
          <w:rPr/>
          <w:t xml:space="preserve"> </w:t>
        </w:r>
      </w:ins>
      <w:ins w:id="4059" w:author=" " w:date="2001-08-14T17:12:00Z">
        <w:r>
          <w:rPr/>
          <w:t>cm</w:t>
        </w:r>
      </w:ins>
      <w:ins w:id="4060" w:author=" " w:date="2001-08-23T15:14:00Z">
        <w:del w:id="4061" w:author="SIG" w:date="2001-08-28T22:50:00Z">
          <w:r>
            <w:rPr/>
            <w:delText>（</w:delText>
          </w:r>
        </w:del>
      </w:ins>
      <w:ins w:id="4062" w:author="SIG" w:date="2001-08-28T22:50:00Z">
        <w:r>
          <w:rPr/>
          <w:t>(</w:t>
        </w:r>
      </w:ins>
      <w:ins w:id="4063" w:author=" " w:date="2001-08-23T15:14:00Z">
        <w:r>
          <w:rPr/>
          <w:t>間口</w:t>
        </w:r>
      </w:ins>
      <w:ins w:id="4064" w:author=" " w:date="2001-08-23T15:14:00Z">
        <w:del w:id="4065" w:author="SIG" w:date="2001-08-28T22:51:00Z">
          <w:r>
            <w:rPr/>
            <w:delText>）</w:delText>
          </w:r>
        </w:del>
      </w:ins>
      <w:ins w:id="4066" w:author="SIG" w:date="2001-08-28T22:51:00Z">
        <w:r>
          <w:rPr/>
          <w:t>)</w:t>
        </w:r>
      </w:ins>
      <w:ins w:id="4067" w:author=" " w:date="2001-08-14T17:12:00Z">
        <w:r>
          <w:rPr/>
          <w:t>×90</w:t>
        </w:r>
      </w:ins>
      <w:ins w:id="4068" w:author="SIG" w:date="2001-08-28T22:50:00Z">
        <w:r>
          <w:rPr/>
          <w:t xml:space="preserve"> </w:t>
        </w:r>
      </w:ins>
      <w:ins w:id="4069" w:author=" " w:date="2001-08-14T17:12:00Z">
        <w:r>
          <w:rPr/>
          <w:t>cm</w:t>
        </w:r>
      </w:ins>
      <w:ins w:id="4070" w:author=" " w:date="2001-08-23T15:14:00Z">
        <w:del w:id="4071" w:author="SIG" w:date="2001-08-28T22:51:00Z">
          <w:r>
            <w:rPr/>
            <w:delText>（</w:delText>
          </w:r>
        </w:del>
      </w:ins>
      <w:ins w:id="4072" w:author="SIG" w:date="2001-08-28T22:51:00Z">
        <w:r>
          <w:rPr/>
          <w:t>(</w:t>
        </w:r>
      </w:ins>
      <w:ins w:id="4073" w:author=" " w:date="2001-08-23T15:14:00Z">
        <w:r>
          <w:rPr/>
          <w:t>奥行</w:t>
        </w:r>
      </w:ins>
      <w:ins w:id="4074" w:author=" " w:date="2001-08-23T15:14:00Z">
        <w:del w:id="4075" w:author="SIG" w:date="2001-08-28T22:51:00Z">
          <w:r>
            <w:rPr/>
            <w:delText>）</w:delText>
          </w:r>
        </w:del>
      </w:ins>
      <w:ins w:id="4076" w:author="SIG" w:date="2001-08-28T22:51:00Z">
        <w:r>
          <w:rPr/>
          <w:t>)</w:t>
        </w:r>
      </w:ins>
      <w:ins w:id="4077" w:author=" " w:date="2001-08-14T17:12:00Z">
        <w:r>
          <w:rPr/>
          <w:t>で、機器展示の場合は</w:t>
        </w:r>
      </w:ins>
      <w:ins w:id="4078" w:author=" " w:date="2001-08-14T17:12:00Z">
        <w:r>
          <w:rPr/>
          <w:t>1</w:t>
        </w:r>
      </w:ins>
      <w:ins w:id="4079" w:author=" " w:date="2001-08-14T17:12:00Z">
        <w:r>
          <w:rPr/>
          <w:t>社当たり単相</w:t>
        </w:r>
      </w:ins>
      <w:ins w:id="4080" w:author=" " w:date="2001-08-23T15:15:00Z">
        <w:r>
          <w:rPr/>
          <w:t>1</w:t>
        </w:r>
      </w:ins>
      <w:ins w:id="4081" w:author=" " w:date="2001-08-14T17:12:00Z">
        <w:r>
          <w:rPr/>
          <w:t>00V</w:t>
        </w:r>
      </w:ins>
      <w:ins w:id="4082" w:author=" " w:date="2001-08-23T15:16:00Z">
        <w:r>
          <w:rPr/>
          <w:t xml:space="preserve"> </w:t>
        </w:r>
      </w:ins>
      <w:ins w:id="4083" w:author=" " w:date="2001-08-14T17:12:00Z">
        <w:r>
          <w:rPr/>
          <w:t>500W</w:t>
        </w:r>
      </w:ins>
      <w:ins w:id="4084" w:author=" " w:date="2001-08-14T17:12:00Z">
        <w:r>
          <w:rPr/>
          <w:t>迄の電力は使用できます。（なお、会場には</w:t>
        </w:r>
      </w:ins>
      <w:ins w:id="4085" w:author=" " w:date="2001-08-14T17:12:00Z">
        <w:r>
          <w:rPr/>
          <w:t>200V</w:t>
        </w:r>
      </w:ins>
      <w:ins w:id="4086" w:author=" " w:date="2001-08-14T17:12:00Z">
        <w:r>
          <w:rPr/>
          <w:t>の設備がありません。もし、</w:t>
        </w:r>
      </w:ins>
      <w:ins w:id="4087" w:author=" " w:date="2001-08-14T17:12:00Z">
        <w:r>
          <w:rPr/>
          <w:t>200</w:t>
        </w:r>
      </w:ins>
      <w:ins w:id="4088" w:author=" " w:date="2001-08-14T17:12:00Z">
        <w:r>
          <w:rPr/>
          <w:t>Ｖや大容量を必要とする場合には、あらかじめ担当委員までご相談ください。）</w:t>
        </w:r>
      </w:ins>
    </w:p>
    <w:p>
      <w:pPr>
        <w:pStyle w:val="Normal"/>
        <w:ind w:left="1879" w:hanging="1879"/>
        <w:rPr>
          <w:ins w:id="4097" w:author=" " w:date="2001-08-14T17:12:00Z"/>
        </w:rPr>
      </w:pPr>
      <w:ins w:id="4090" w:author=" " w:date="2001-08-14T17:12:00Z">
        <w:r>
          <w:rPr/>
          <w:t>　　　　　</w:t>
        </w:r>
      </w:ins>
      <w:ins w:id="4091" w:author="yoshioka" w:date="2001-08-24T14:23:00Z">
        <w:r>
          <w:rPr/>
          <w:t>　　</w:t>
        </w:r>
      </w:ins>
      <w:ins w:id="4092" w:author=" " w:date="2001-08-14T17:12:00Z">
        <w:del w:id="4093" w:author="yoshioka" w:date="2001-08-24T14:23:00Z">
          <w:r>
            <w:rPr>
              <w:rFonts w:eastAsia="Century;Arial"/>
            </w:rPr>
            <w:delText xml:space="preserve">      </w:delText>
          </w:r>
        </w:del>
      </w:ins>
      <w:ins w:id="4094" w:author=" " w:date="2001-08-14T17:12:00Z">
        <w:del w:id="4095" w:author="yoshioka" w:date="2001-08-24T14:09:00Z">
          <w:r>
            <w:rPr>
              <w:rFonts w:eastAsia="Century;Arial"/>
            </w:rPr>
            <w:delText xml:space="preserve"> </w:delText>
          </w:r>
        </w:del>
      </w:ins>
      <w:ins w:id="4096" w:author=" " w:date="2001-08-14T17:12:00Z">
        <w:r>
          <w:rPr/>
          <w:t>５）バックパネルが必要なときは各社でご用意ください。</w:t>
        </w:r>
      </w:ins>
    </w:p>
    <w:p>
      <w:pPr>
        <w:pStyle w:val="Normal"/>
        <w:ind w:left="1879" w:hanging="1879"/>
        <w:rPr>
          <w:ins w:id="4107" w:author=" " w:date="2001-08-14T17:12:00Z"/>
        </w:rPr>
      </w:pPr>
      <w:ins w:id="4098" w:author=" " w:date="2001-08-14T17:12:00Z">
        <w:r>
          <w:rPr/>
          <w:t>　　　　</w:t>
        </w:r>
      </w:ins>
      <w:ins w:id="4099" w:author=" " w:date="2001-08-14T17:12:00Z">
        <w:del w:id="4100" w:author="yoshioka" w:date="2001-08-24T14:27:00Z">
          <w:r>
            <w:rPr/>
            <w:delText>　</w:delText>
          </w:r>
        </w:del>
      </w:ins>
      <w:ins w:id="4101" w:author="yoshioka" w:date="2001-08-24T14:23:00Z">
        <w:r>
          <w:rPr/>
          <w:t>　　　</w:t>
        </w:r>
      </w:ins>
      <w:ins w:id="4102" w:author=" " w:date="2001-08-14T17:12:00Z">
        <w:del w:id="4103" w:author="yoshioka" w:date="2001-08-24T14:23:00Z">
          <w:r>
            <w:rPr>
              <w:rFonts w:eastAsia="Century;Arial"/>
            </w:rPr>
            <w:delText xml:space="preserve">      </w:delText>
          </w:r>
        </w:del>
      </w:ins>
      <w:ins w:id="4104" w:author=" " w:date="2001-08-14T17:12:00Z">
        <w:del w:id="4105" w:author="yoshioka" w:date="2001-08-24T14:09:00Z">
          <w:r>
            <w:rPr>
              <w:rFonts w:eastAsia="Century;Arial"/>
            </w:rPr>
            <w:delText xml:space="preserve"> </w:delText>
          </w:r>
        </w:del>
      </w:ins>
      <w:ins w:id="4106" w:author=" " w:date="2001-08-14T17:12:00Z">
        <w:r>
          <w:rPr/>
          <w:t>６）カタログの見本を展示し、カタログ請求を受け付けるようにされても結構ですが、学会ではその取りまとめはいたしかねます。</w:t>
        </w:r>
      </w:ins>
    </w:p>
    <w:p>
      <w:pPr>
        <w:pStyle w:val="Normal"/>
        <w:ind w:left="1879" w:hanging="1879"/>
        <w:rPr>
          <w:ins w:id="4120" w:author=" " w:date="2001-08-14T17:12:00Z"/>
        </w:rPr>
      </w:pPr>
      <w:ins w:id="4108" w:author=" " w:date="2001-08-14T17:12:00Z">
        <w:r>
          <w:rPr/>
          <w:t>　　　</w:t>
        </w:r>
      </w:ins>
      <w:ins w:id="4109" w:author=" " w:date="2001-08-14T17:12:00Z">
        <w:del w:id="4110" w:author="yoshioka" w:date="2001-08-24T14:27:00Z">
          <w:r>
            <w:rPr/>
            <w:delText>　</w:delText>
          </w:r>
        </w:del>
      </w:ins>
      <w:ins w:id="4111" w:author=" " w:date="2001-08-14T17:12:00Z">
        <w:r>
          <w:rPr/>
          <w:t>　</w:t>
        </w:r>
      </w:ins>
      <w:ins w:id="4112" w:author="yoshioka" w:date="2001-08-24T14:26:00Z">
        <w:r>
          <w:rPr/>
          <w:t>　　　</w:t>
        </w:r>
      </w:ins>
      <w:ins w:id="4113" w:author=" " w:date="2001-08-14T17:12:00Z">
        <w:del w:id="4114" w:author="yoshioka" w:date="2001-08-24T14:26:00Z">
          <w:r>
            <w:rPr>
              <w:rFonts w:eastAsia="Century;Arial"/>
            </w:rPr>
            <w:delText xml:space="preserve">      </w:delText>
          </w:r>
        </w:del>
      </w:ins>
      <w:ins w:id="4115" w:author=" " w:date="2001-08-14T17:12:00Z">
        <w:del w:id="4116" w:author="yoshioka" w:date="2001-08-24T14:09:00Z">
          <w:r>
            <w:rPr>
              <w:rFonts w:eastAsia="Century;Arial"/>
            </w:rPr>
            <w:delText xml:space="preserve"> </w:delText>
          </w:r>
        </w:del>
      </w:ins>
      <w:ins w:id="4117" w:author=" " w:date="2001-08-14T17:12:00Z">
        <w:r>
          <w:rPr/>
          <w:t>７）展示説明員は</w:t>
        </w:r>
      </w:ins>
      <w:ins w:id="4118" w:author=" " w:date="2001-08-14T17:12:00Z">
        <w:r>
          <w:rPr/>
          <w:t>1</w:t>
        </w:r>
      </w:ins>
      <w:ins w:id="4119" w:author=" " w:date="2001-08-14T17:12:00Z">
        <w:r>
          <w:rPr/>
          <w:t>コマにつき２名以内にお願いいたします。</w:t>
        </w:r>
      </w:ins>
    </w:p>
    <w:p>
      <w:pPr>
        <w:pStyle w:val="Normal"/>
        <w:ind w:left="1879" w:hanging="1879"/>
        <w:rPr>
          <w:ins w:id="4131" w:author=" " w:date="2001-08-14T17:12:00Z"/>
        </w:rPr>
      </w:pPr>
      <w:ins w:id="4121" w:author=" " w:date="2001-08-14T17:12:00Z">
        <w:r>
          <w:rPr/>
          <w:t>　　</w:t>
        </w:r>
      </w:ins>
      <w:ins w:id="4122" w:author=" " w:date="2001-08-14T17:12:00Z">
        <w:del w:id="4123" w:author="yoshioka" w:date="2001-08-24T14:27:00Z">
          <w:r>
            <w:rPr/>
            <w:delText>　</w:delText>
          </w:r>
        </w:del>
      </w:ins>
      <w:ins w:id="4124" w:author=" " w:date="2001-08-14T17:12:00Z">
        <w:r>
          <w:rPr/>
          <w:t>　　</w:t>
        </w:r>
      </w:ins>
      <w:ins w:id="4125" w:author="yoshioka" w:date="2001-08-24T14:26:00Z">
        <w:r>
          <w:rPr/>
          <w:t>　　　</w:t>
        </w:r>
      </w:ins>
      <w:ins w:id="4126" w:author=" " w:date="2001-08-14T17:12:00Z">
        <w:del w:id="4127" w:author="yoshioka" w:date="2001-08-24T14:26:00Z">
          <w:r>
            <w:rPr>
              <w:rFonts w:eastAsia="Century;Arial"/>
            </w:rPr>
            <w:delText xml:space="preserve">      </w:delText>
          </w:r>
        </w:del>
      </w:ins>
      <w:ins w:id="4128" w:author=" " w:date="2001-08-14T17:12:00Z">
        <w:del w:id="4129" w:author="yoshioka" w:date="2001-08-24T14:09:00Z">
          <w:r>
            <w:rPr>
              <w:rFonts w:eastAsia="Century;Arial"/>
            </w:rPr>
            <w:delText xml:space="preserve"> </w:delText>
          </w:r>
        </w:del>
      </w:ins>
      <w:ins w:id="4130" w:author=" " w:date="2001-08-14T17:12:00Z">
        <w:r>
          <w:rPr/>
          <w:t>８）会場は毎日施錠しますが、盗難などの事故に関しては各社で責任をお持ちください。</w:t>
        </w:r>
      </w:ins>
    </w:p>
    <w:p>
      <w:pPr>
        <w:pStyle w:val="Normal"/>
        <w:ind w:left="2161" w:hanging="2161"/>
        <w:rPr>
          <w:ins w:id="4133" w:author=" " w:date="2001-08-14T17:12:00Z"/>
        </w:rPr>
      </w:pPr>
      <w:ins w:id="4132" w:author=" " w:date="2001-08-14T17:12:00Z">
        <w:r>
          <w:rPr/>
        </w:r>
      </w:ins>
    </w:p>
    <w:p>
      <w:pPr>
        <w:pStyle w:val="Normal"/>
        <w:ind w:left="1461" w:hanging="1459"/>
        <w:rPr>
          <w:ins w:id="4142" w:author=" " w:date="2001-08-14T17:24:00Z"/>
        </w:rPr>
      </w:pPr>
      <w:ins w:id="4134" w:author=" " w:date="2001-08-14T17:24:00Z">
        <w:r>
          <w:rPr/>
          <w:t>（７）</w:t>
        </w:r>
      </w:ins>
      <w:ins w:id="4135" w:author=" " w:date="2001-08-14T17:24:00Z">
        <w:del w:id="4136" w:author="yoshioka" w:date="2001-08-24T14:09:00Z">
          <w:r>
            <w:rPr/>
            <w:delText>　</w:delText>
          </w:r>
        </w:del>
      </w:ins>
      <w:ins w:id="4137" w:author=" " w:date="2001-08-14T17:24:00Z">
        <w:r>
          <w:rPr/>
          <w:t>搬</w:t>
        </w:r>
      </w:ins>
      <w:ins w:id="4138" w:author="yoshioka" w:date="2001-08-24T14:27:00Z">
        <w:r>
          <w:rPr/>
          <w:t>　</w:t>
        </w:r>
      </w:ins>
      <w:ins w:id="4139" w:author=" " w:date="2001-08-14T17:24:00Z">
        <w:del w:id="4140" w:author="yoshioka" w:date="2001-08-24T14:26:00Z">
          <w:r>
            <w:rPr>
              <w:rFonts w:eastAsia="Century;Arial"/>
            </w:rPr>
            <w:delText xml:space="preserve">  </w:delText>
          </w:r>
        </w:del>
      </w:ins>
      <w:ins w:id="4141" w:author=" " w:date="2001-08-14T17:24:00Z">
        <w:r>
          <w:rPr/>
          <w:t>出：詳細は別途ご連絡いたします。なお、お引取りにならないカタログは処分いたします。</w:t>
        </w:r>
      </w:ins>
    </w:p>
    <w:p>
      <w:pPr>
        <w:pStyle w:val="Normal"/>
        <w:rPr>
          <w:ins w:id="4176" w:author=" " w:date="2001-08-14T17:12:00Z"/>
        </w:rPr>
      </w:pPr>
      <w:ins w:id="4143" w:author=" " w:date="2001-08-14T17:39:00Z">
        <w:r>
          <w:rPr/>
          <w:t>（８）</w:t>
        </w:r>
      </w:ins>
      <w:ins w:id="4144" w:author=" " w:date="2001-08-14T17:39:00Z">
        <w:del w:id="4145" w:author="yoshioka" w:date="2001-08-24T14:09:00Z">
          <w:r>
            <w:rPr/>
            <w:delText>　</w:delText>
          </w:r>
        </w:del>
      </w:ins>
      <w:ins w:id="4146" w:author=" " w:date="2001-08-14T17:12:00Z">
        <w:r>
          <w:rPr/>
          <w:t>申込</w:t>
        </w:r>
      </w:ins>
      <w:ins w:id="4147" w:author=" " w:date="2001-08-14T17:51:00Z">
        <w:r>
          <w:rPr/>
          <w:t>について</w:t>
        </w:r>
      </w:ins>
      <w:ins w:id="4148" w:author=" " w:date="2001-08-14T17:12:00Z">
        <w:r>
          <w:rPr/>
          <w:t>：１）申込締切：平成</w:t>
        </w:r>
      </w:ins>
      <w:ins w:id="4149" w:author="のりろん" w:date="2004-01-15T19:39:00Z">
        <w:r>
          <w:rPr/>
          <w:t>16</w:t>
        </w:r>
      </w:ins>
      <w:ins w:id="4150" w:author=" " w:date="2001-08-14T17:12:00Z">
        <w:del w:id="4151" w:author="のりろん" w:date="2004-01-15T19:39:00Z">
          <w:r>
            <w:rPr/>
            <w:delText>1</w:delText>
          </w:r>
        </w:del>
      </w:ins>
      <w:ins w:id="4152" w:author=" " w:date="2001-08-14T17:12:00Z">
        <w:del w:id="4153" w:author="茂呂 征一郎" w:date="2002-10-21T20:27:00Z">
          <w:r>
            <w:rPr/>
            <w:delText>3</w:delText>
          </w:r>
        </w:del>
      </w:ins>
      <w:ins w:id="4154" w:author="茂呂 征一郎" w:date="2002-10-23T13:54:00Z">
        <w:del w:id="4155" w:author="のりろん" w:date="2004-01-15T19:39:00Z">
          <w:r>
            <w:rPr/>
            <w:delText>5</w:delText>
          </w:r>
        </w:del>
      </w:ins>
      <w:ins w:id="4156" w:author=" " w:date="2001-08-14T17:12:00Z">
        <w:r>
          <w:rPr/>
          <w:t>年</w:t>
        </w:r>
      </w:ins>
      <w:ins w:id="4157" w:author=" " w:date="2001-08-14T17:12:00Z">
        <w:del w:id="4158" w:author="福井大学" w:date="2002-11-20T15:43:00Z">
          <w:r>
            <w:rPr/>
            <w:delText>11</w:delText>
          </w:r>
        </w:del>
      </w:ins>
      <w:ins w:id="4159" w:author="茂呂 征一郎" w:date="2002-10-23T13:54:00Z">
        <w:del w:id="4160" w:author="福井大学" w:date="2002-11-20T15:43:00Z">
          <w:r>
            <w:rPr/>
            <w:delText>1</w:delText>
          </w:r>
        </w:del>
      </w:ins>
      <w:ins w:id="4161" w:author="福井大学" w:date="2002-11-20T15:43:00Z">
        <w:r>
          <w:rPr/>
          <w:t>7</w:t>
        </w:r>
      </w:ins>
      <w:ins w:id="4162" w:author=" " w:date="2001-08-14T17:12:00Z">
        <w:r>
          <w:rPr/>
          <w:t>月</w:t>
        </w:r>
      </w:ins>
      <w:ins w:id="4163" w:author="のりろん" w:date="2004-01-15T19:39:00Z">
        <w:r>
          <w:rPr/>
          <w:t>2</w:t>
        </w:r>
      </w:ins>
      <w:ins w:id="4164" w:author=" " w:date="2001-08-14T17:45:00Z">
        <w:del w:id="4165" w:author="福井大学" w:date="2002-11-20T15:43:00Z">
          <w:r>
            <w:rPr/>
            <w:delText>30</w:delText>
          </w:r>
        </w:del>
      </w:ins>
      <w:ins w:id="4166" w:author="茂呂 征一郎" w:date="2002-10-23T13:54:00Z">
        <w:del w:id="4167" w:author="福井大学" w:date="2002-11-20T15:43:00Z">
          <w:r>
            <w:rPr/>
            <w:delText>10</w:delText>
          </w:r>
        </w:del>
      </w:ins>
      <w:ins w:id="4168" w:author="福井大学" w:date="2002-11-20T15:43:00Z">
        <w:del w:id="4169" w:author="のりろん" w:date="2004-01-15T19:39:00Z">
          <w:r>
            <w:rPr/>
            <w:delText>4</w:delText>
          </w:r>
        </w:del>
      </w:ins>
      <w:ins w:id="4170" w:author=" " w:date="2001-08-14T17:41:00Z">
        <w:r>
          <w:rPr/>
          <w:t>日</w:t>
        </w:r>
      </w:ins>
      <w:ins w:id="4171" w:author=" " w:date="2001-08-14T17:45:00Z">
        <w:r>
          <w:rPr/>
          <w:t>(</w:t>
        </w:r>
      </w:ins>
      <w:ins w:id="4172" w:author=" " w:date="2001-08-14T17:45:00Z">
        <w:del w:id="4173" w:author="のりろん" w:date="2004-01-15T19:39:00Z">
          <w:r>
            <w:rPr/>
            <w:delText>金</w:delText>
          </w:r>
        </w:del>
      </w:ins>
      <w:ins w:id="4174" w:author="のりろん" w:date="2004-01-15T19:39:00Z">
        <w:r>
          <w:rPr/>
          <w:t>金</w:t>
        </w:r>
      </w:ins>
      <w:ins w:id="4175" w:author=" " w:date="2001-08-14T17:45:00Z">
        <w:r>
          <w:rPr/>
          <w:t>)</w:t>
        </w:r>
      </w:ins>
    </w:p>
    <w:p>
      <w:pPr>
        <w:pStyle w:val="Normal"/>
        <w:tabs>
          <w:tab w:val="clear" w:pos="851"/>
          <w:tab w:val="left" w:pos="3456" w:leader="none"/>
        </w:tabs>
        <w:autoSpaceDE w:val="false"/>
        <w:jc w:val="left"/>
        <w:rPr>
          <w:ins w:id="4189" w:author="川谷亮治" w:date="2003-02-13T11:55:00Z"/>
        </w:rPr>
      </w:pPr>
      <w:ins w:id="4177" w:author=" " w:date="2001-08-14T17:12:00Z">
        <w:r>
          <w:rPr/>
          <w:t>　　　　　　</w:t>
        </w:r>
      </w:ins>
      <w:ins w:id="4178" w:author=" " w:date="2001-08-14T17:45:00Z">
        <w:r>
          <w:rPr/>
          <w:t>　</w:t>
        </w:r>
      </w:ins>
      <w:ins w:id="4179" w:author=" " w:date="2001-08-14T17:12:00Z">
        <w:r>
          <w:rPr/>
          <w:t>　</w:t>
        </w:r>
      </w:ins>
      <w:ins w:id="4180" w:author=" " w:date="2001-08-14T17:51:00Z">
        <w:r>
          <w:rPr/>
          <w:t>　　</w:t>
        </w:r>
      </w:ins>
      <w:ins w:id="4181" w:author=" " w:date="2001-08-23T15:20:00Z">
        <w:del w:id="4182" w:author="yoshioka" w:date="2001-08-24T14:10:00Z">
          <w:r>
            <w:rPr>
              <w:rFonts w:eastAsia="Century;Arial"/>
            </w:rPr>
            <w:delText xml:space="preserve"> </w:delText>
          </w:r>
        </w:del>
      </w:ins>
      <w:ins w:id="4183" w:author=" " w:date="2001-08-14T17:51:00Z">
        <w:del w:id="4184" w:author="yoshioka" w:date="2001-08-24T14:10:00Z">
          <w:r>
            <w:rPr/>
            <w:delText>　</w:delText>
          </w:r>
        </w:del>
      </w:ins>
      <w:ins w:id="4185" w:author=" " w:date="2001-08-14T17:12:00Z">
        <w:r>
          <w:rPr/>
          <w:t>２）申込</w:t>
        </w:r>
      </w:ins>
      <w:ins w:id="4186" w:author=" " w:date="2001-08-14T17:12:00Z">
        <w:del w:id="4187" w:author="川谷亮治" w:date="2003-02-13T11:54:00Z">
          <w:r>
            <w:rPr/>
            <w:delText>・問合せ</w:delText>
          </w:r>
        </w:del>
      </w:ins>
      <w:ins w:id="4188" w:author=" " w:date="2001-08-14T17:12:00Z">
        <w:r>
          <w:rPr/>
          <w:t>先：</w:t>
        </w:r>
      </w:ins>
    </w:p>
    <w:p>
      <w:pPr>
        <w:pStyle w:val="Normal"/>
        <w:tabs>
          <w:tab w:val="clear" w:pos="851"/>
          <w:tab w:val="left" w:pos="3456" w:leader="none"/>
        </w:tabs>
        <w:autoSpaceDE w:val="false"/>
        <w:jc w:val="left"/>
        <w:rPr>
          <w:ins w:id="4198" w:author="川谷亮治" w:date="2003-02-13T11:55:00Z"/>
        </w:rPr>
      </w:pPr>
      <w:ins w:id="4190" w:author="川谷亮治" w:date="2003-02-13T11:55:00Z">
        <w:r>
          <w:rPr/>
          <w:t>　　　　　　　　　　　　</w:t>
        </w:r>
      </w:ins>
      <w:ins w:id="4191" w:author="川谷亮治" w:date="2003-02-13T11:55:00Z">
        <w:del w:id="4192" w:author="のりろん" w:date="2004-01-15T19:41:00Z">
          <w:r>
            <w:rPr/>
            <w:delText>　　</w:delText>
          </w:r>
        </w:del>
      </w:ins>
      <w:ins w:id="4193" w:author="川谷亮治" w:date="2003-02-13T11:55:00Z">
        <w:r>
          <w:rPr/>
          <w:t>〒</w:t>
        </w:r>
      </w:ins>
      <w:ins w:id="4194" w:author="川谷亮治" w:date="2003-02-13T11:55:00Z">
        <w:r>
          <w:rPr/>
          <w:t>113-0033</w:t>
        </w:r>
      </w:ins>
      <w:ins w:id="4195" w:author="川谷亮治" w:date="2003-02-13T11:55:00Z">
        <w:r>
          <w:rPr/>
          <w:t>　東京都文京区本郷</w:t>
        </w:r>
      </w:ins>
      <w:ins w:id="4196" w:author="川谷亮治" w:date="2003-02-13T11:55:00Z">
        <w:r>
          <w:rPr>
            <w:rFonts w:eastAsia="Century;Arial"/>
          </w:rPr>
          <w:t xml:space="preserve"> </w:t>
        </w:r>
      </w:ins>
      <w:ins w:id="4197" w:author="川谷亮治" w:date="2003-02-13T11:55:00Z">
        <w:r>
          <w:rPr/>
          <w:t>1-35-28-303</w:t>
        </w:r>
      </w:ins>
    </w:p>
    <w:p>
      <w:pPr>
        <w:pStyle w:val="Normal"/>
        <w:tabs>
          <w:tab w:val="clear" w:pos="851"/>
          <w:tab w:val="left" w:pos="3456" w:leader="none"/>
        </w:tabs>
        <w:autoSpaceDE w:val="false"/>
        <w:jc w:val="left"/>
        <w:rPr>
          <w:ins w:id="4206" w:author="川谷亮治" w:date="2003-02-13T11:55:00Z"/>
        </w:rPr>
      </w:pPr>
      <w:ins w:id="4199" w:author="川谷亮治" w:date="2003-02-13T11:55:00Z">
        <w:r>
          <w:rPr/>
          <w:t>　　　　　　　　　　　　</w:t>
        </w:r>
      </w:ins>
      <w:ins w:id="4200" w:author="川谷亮治" w:date="2003-02-13T11:55:00Z">
        <w:del w:id="4201" w:author="のりろん" w:date="2004-01-15T19:41:00Z">
          <w:r>
            <w:rPr/>
            <w:delText>　　</w:delText>
          </w:r>
        </w:del>
      </w:ins>
      <w:ins w:id="4202" w:author="川谷亮治" w:date="2003-02-13T11:55:00Z">
        <w:r>
          <w:rPr/>
          <w:t>(</w:t>
        </w:r>
      </w:ins>
      <w:ins w:id="4203" w:author="川谷亮治" w:date="2003-02-13T11:55:00Z">
        <w:r>
          <w:rPr/>
          <w:t>社</w:t>
        </w:r>
      </w:ins>
      <w:ins w:id="4204" w:author="川谷亮治" w:date="2003-02-13T11:55:00Z">
        <w:r>
          <w:rPr/>
          <w:t>)</w:t>
        </w:r>
      </w:ins>
      <w:ins w:id="4205" w:author="川谷亮治" w:date="2003-02-13T11:55:00Z">
        <w:r>
          <w:rPr/>
          <w:t>計測自動制御学会　事務局長　岩瀬　正</w:t>
        </w:r>
      </w:ins>
    </w:p>
    <w:p>
      <w:pPr>
        <w:pStyle w:val="Normal"/>
        <w:tabs>
          <w:tab w:val="clear" w:pos="851"/>
          <w:tab w:val="left" w:pos="3456" w:leader="none"/>
        </w:tabs>
        <w:autoSpaceDE w:val="false"/>
        <w:jc w:val="left"/>
        <w:rPr>
          <w:ins w:id="4213" w:author="川谷亮治" w:date="2003-02-13T11:55:00Z"/>
        </w:rPr>
      </w:pPr>
      <w:ins w:id="4207" w:author="川谷亮治" w:date="2003-02-13T11:55:00Z">
        <w:r>
          <w:rPr/>
          <w:t>　　　　　　　　　　　　電話：</w:t>
        </w:r>
      </w:ins>
      <w:ins w:id="4208" w:author="川谷亮治" w:date="2003-02-13T11:55:00Z">
        <w:r>
          <w:rPr/>
          <w:t>03-3814-4121</w:t>
        </w:r>
      </w:ins>
      <w:ins w:id="4209" w:author="川谷亮治" w:date="2003-02-13T11:55:00Z">
        <w:r>
          <w:rPr/>
          <w:t>　</w:t>
        </w:r>
      </w:ins>
      <w:ins w:id="4210" w:author="川谷亮治" w:date="2003-02-13T11:55:00Z">
        <w:r>
          <w:rPr/>
          <w:t>FAX</w:t>
        </w:r>
      </w:ins>
      <w:ins w:id="4211" w:author="川谷亮治" w:date="2003-02-13T11:55:00Z">
        <w:r>
          <w:rPr/>
          <w:t>：</w:t>
        </w:r>
      </w:ins>
      <w:ins w:id="4212" w:author="川谷亮治" w:date="2003-02-13T11:55:00Z">
        <w:r>
          <w:rPr/>
          <w:t>03-3814-4699</w:t>
        </w:r>
      </w:ins>
    </w:p>
    <w:p>
      <w:pPr>
        <w:pStyle w:val="Normal"/>
        <w:tabs>
          <w:tab w:val="clear" w:pos="851"/>
          <w:tab w:val="left" w:pos="3456" w:leader="none"/>
        </w:tabs>
        <w:autoSpaceDE w:val="false"/>
        <w:jc w:val="left"/>
        <w:rPr>
          <w:del w:id="4221" w:author="川谷亮治" w:date="2003-02-13T11:56:00Z"/>
        </w:rPr>
      </w:pPr>
      <w:ins w:id="4214" w:author="川谷亮治" w:date="2003-02-13T11:55:00Z">
        <w:r>
          <w:rPr/>
          <w:t>　　　　　　　　　　　　</w:t>
        </w:r>
      </w:ins>
      <w:ins w:id="4215" w:author="川谷亮治" w:date="2003-02-13T11:55:00Z">
        <w:r>
          <w:rPr/>
          <w:t>E</w:t>
        </w:r>
      </w:ins>
      <w:ins w:id="4216" w:author="計測情報論分野 " w:date="2004-01-16T10:31:00Z">
        <w:r>
          <w:rPr/>
          <w:t>-</w:t>
        </w:r>
      </w:ins>
      <w:ins w:id="4217" w:author="川谷亮治" w:date="2003-02-13T11:56:00Z">
        <w:r>
          <w:rPr/>
          <w:t>mail</w:t>
        </w:r>
      </w:ins>
      <w:ins w:id="4218" w:author="川谷亮治" w:date="2003-02-13T11:56:00Z">
        <w:del w:id="4219" w:author="計測情報論分野 " w:date="2004-01-16T10:31:00Z">
          <w:r>
            <w:rPr/>
            <w:delText xml:space="preserve"> </w:delText>
          </w:r>
        </w:del>
      </w:ins>
      <w:ins w:id="4220" w:author="川谷亮治" w:date="2003-02-13T11:56:00Z">
        <w:r>
          <w:rPr/>
          <w:t>: iwase@sice.or.jp</w:t>
        </w:r>
      </w:ins>
    </w:p>
    <w:p>
      <w:pPr>
        <w:pStyle w:val="Normal"/>
        <w:tabs>
          <w:tab w:val="clear" w:pos="851"/>
          <w:tab w:val="left" w:pos="3456" w:leader="none"/>
        </w:tabs>
        <w:autoSpaceDE w:val="false"/>
        <w:jc w:val="left"/>
        <w:rPr>
          <w:ins w:id="4223" w:author="川谷亮治" w:date="2003-02-13T11:56:00Z"/>
        </w:rPr>
      </w:pPr>
      <w:ins w:id="4222" w:author="川谷亮治" w:date="2003-02-13T11:56:00Z">
        <w:r>
          <w:rPr/>
        </w:r>
      </w:ins>
    </w:p>
    <w:p>
      <w:pPr>
        <w:pStyle w:val="Normal"/>
        <w:tabs>
          <w:tab w:val="clear" w:pos="851"/>
          <w:tab w:val="left" w:pos="2977" w:leader="none"/>
        </w:tabs>
        <w:autoSpaceDE w:val="false"/>
        <w:jc w:val="left"/>
        <w:rPr>
          <w:del w:id="4273" w:author="川谷亮治" w:date="2003-02-13T11:54:00Z"/>
        </w:rPr>
      </w:pPr>
      <w:ins w:id="4224" w:author="SIG" w:date="2001-08-28T22:53:00Z">
        <w:del w:id="4225" w:author="川谷亮治" w:date="2003-02-13T11:54:00Z">
          <w:r>
            <w:rPr/>
            <w:tab/>
          </w:r>
        </w:del>
      </w:ins>
      <w:ins w:id="4226" w:author=" " w:date="2001-08-14T17:12:00Z">
        <w:del w:id="4227" w:author="SIG" w:date="2001-08-28T22:53:00Z">
          <w:r>
            <w:rPr/>
            <w:delText>　　　　　　　</w:delText>
          </w:r>
        </w:del>
      </w:ins>
      <w:ins w:id="4228" w:author=" " w:date="2001-08-14T17:45:00Z">
        <w:del w:id="4229" w:author="SIG" w:date="2001-08-28T22:53:00Z">
          <w:r>
            <w:rPr/>
            <w:delText>　　</w:delText>
          </w:r>
        </w:del>
      </w:ins>
      <w:ins w:id="4230" w:author=" " w:date="2001-08-14T17:12:00Z">
        <w:del w:id="4231" w:author="SIG" w:date="2001-08-28T22:53:00Z">
          <w:r>
            <w:rPr/>
            <w:delText>　</w:delText>
          </w:r>
        </w:del>
      </w:ins>
      <w:ins w:id="4232" w:author=" " w:date="2001-08-23T15:20:00Z">
        <w:del w:id="4233" w:author="yoshioka" w:date="2001-08-24T14:10:00Z">
          <w:r>
            <w:rPr>
              <w:rFonts w:eastAsia="Century;Arial"/>
              <w:kern w:val="0"/>
            </w:rPr>
            <w:delText xml:space="preserve"> </w:delText>
          </w:r>
        </w:del>
      </w:ins>
      <w:ins w:id="4234" w:author=" " w:date="2001-08-14T17:52:00Z">
        <w:del w:id="4235" w:author="yoshioka" w:date="2001-08-24T14:10:00Z">
          <w:r>
            <w:rPr>
              <w:kern w:val="0"/>
            </w:rPr>
            <w:delText>　</w:delText>
          </w:r>
        </w:del>
      </w:ins>
      <w:ins w:id="4236" w:author=" " w:date="2001-08-14T17:52:00Z">
        <w:del w:id="4237" w:author="SIG" w:date="2001-08-28T22:53:00Z">
          <w:r>
            <w:rPr>
              <w:kern w:val="0"/>
            </w:rPr>
            <w:delText>　　</w:delText>
          </w:r>
        </w:del>
      </w:ins>
      <w:ins w:id="4238" w:author=" " w:date="2001-08-14T17:12:00Z">
        <w:del w:id="4239" w:author="川谷亮治" w:date="2003-02-13T11:54:00Z">
          <w:r>
            <w:rPr>
              <w:kern w:val="0"/>
            </w:rPr>
            <w:delText>〒</w:delText>
          </w:r>
        </w:del>
      </w:ins>
      <w:ins w:id="4240" w:author=" " w:date="2001-08-14T17:12:00Z">
        <w:del w:id="4241" w:author="茂呂 征一郎" w:date="2002-10-21T20:24:00Z">
          <w:r>
            <w:rPr>
              <w:rFonts w:cs="ＭＳ Ｐ明朝;ＭＳ 明朝" w:ascii="ＭＳ Ｐ明朝;ＭＳ 明朝" w:hAnsi="ＭＳ Ｐ明朝;ＭＳ 明朝"/>
              <w:kern w:val="0"/>
            </w:rPr>
            <w:delText>554-0051</w:delText>
          </w:r>
        </w:del>
      </w:ins>
      <w:ins w:id="4242" w:author=" " w:date="2002-10-21T20:24:00Z">
        <w:del w:id="4243" w:author="川谷亮治" w:date="2003-02-13T11:54:00Z">
          <w:r>
            <w:rPr>
              <w:rFonts w:cs="ＭＳ Ｐ明朝;ＭＳ 明朝" w:ascii="ＭＳ Ｐ明朝;ＭＳ 明朝" w:hAnsi="ＭＳ Ｐ明朝;ＭＳ 明朝"/>
              <w:kern w:val="0"/>
            </w:rPr>
            <w:delText>910-8</w:delText>
          </w:r>
        </w:del>
      </w:ins>
      <w:ins w:id="4244" w:author=" " w:date="2002-10-21T20:24:00Z">
        <w:del w:id="4245" w:author="茂呂 征一郎" w:date="2002-10-23T14:27:00Z">
          <w:r>
            <w:rPr>
              <w:rFonts w:cs="ＭＳ Ｐ明朝;ＭＳ 明朝" w:ascii="ＭＳ Ｐ明朝;ＭＳ 明朝" w:hAnsi="ＭＳ Ｐ明朝;ＭＳ 明朝"/>
              <w:kern w:val="0"/>
            </w:rPr>
            <w:delText>6</w:delText>
          </w:r>
        </w:del>
      </w:ins>
      <w:ins w:id="4246" w:author="茂呂 征一郎" w:date="2002-10-23T14:27:00Z">
        <w:del w:id="4247" w:author="川谷亮治" w:date="2003-02-13T11:54:00Z">
          <w:r>
            <w:rPr>
              <w:rFonts w:cs="ＭＳ Ｐ明朝;ＭＳ 明朝" w:ascii="ＭＳ Ｐ明朝;ＭＳ 明朝" w:hAnsi="ＭＳ Ｐ明朝;ＭＳ 明朝"/>
              <w:kern w:val="0"/>
            </w:rPr>
            <w:delText>5</w:delText>
          </w:r>
        </w:del>
      </w:ins>
      <w:ins w:id="4248" w:author=" " w:date="2002-10-21T20:24:00Z">
        <w:del w:id="4249" w:author="川谷亮治" w:date="2003-02-13T11:54:00Z">
          <w:r>
            <w:rPr>
              <w:rFonts w:cs="ＭＳ Ｐ明朝;ＭＳ 明朝" w:ascii="ＭＳ Ｐ明朝;ＭＳ 明朝" w:hAnsi="ＭＳ Ｐ明朝;ＭＳ 明朝"/>
              <w:kern w:val="0"/>
            </w:rPr>
            <w:delText>07</w:delText>
          </w:r>
        </w:del>
      </w:ins>
      <w:ins w:id="4250" w:author="SIG" w:date="2001-08-28T22:53:00Z">
        <w:del w:id="4251" w:author="川谷亮治" w:date="2003-02-13T11:54:00Z">
          <w:r>
            <w:rPr>
              <w:rFonts w:cs="ＭＳ Ｐ明朝;ＭＳ 明朝" w:ascii="ＭＳ Ｐ明朝;ＭＳ 明朝" w:hAnsi="ＭＳ Ｐ明朝;ＭＳ 明朝"/>
              <w:kern w:val="0"/>
            </w:rPr>
            <w:tab/>
          </w:r>
        </w:del>
      </w:ins>
      <w:ins w:id="4252" w:author="yoshioka" w:date="2001-08-24T14:29:00Z">
        <w:del w:id="4253" w:author="SIG" w:date="2001-08-28T22:53:00Z">
          <w:r>
            <w:rPr>
              <w:kern w:val="0"/>
            </w:rPr>
            <w:tab/>
          </w:r>
        </w:del>
      </w:ins>
      <w:ins w:id="4254" w:author=" " w:date="2002-10-21T20:24:00Z">
        <w:del w:id="4255" w:author="川谷亮治" w:date="2003-02-13T11:54:00Z">
          <w:r>
            <w:rPr/>
            <w:delText>福井市文京</w:delText>
          </w:r>
        </w:del>
      </w:ins>
      <w:ins w:id="4256" w:author=" " w:date="2002-10-21T20:24:00Z">
        <w:del w:id="4257" w:author="川谷亮治" w:date="2003-02-13T11:54:00Z">
          <w:r>
            <w:rPr/>
            <w:delText>3-9-1</w:delText>
          </w:r>
        </w:del>
      </w:ins>
      <w:ins w:id="4258" w:author=" " w:date="2001-08-14T17:12:00Z">
        <w:del w:id="4259" w:author="yoshioka" w:date="2001-08-24T14:29:00Z">
          <w:r>
            <w:rPr>
              <w:kern w:val="0"/>
            </w:rPr>
            <w:delText>　</w:delText>
          </w:r>
        </w:del>
      </w:ins>
      <w:ins w:id="4260" w:author=" " w:date="2001-08-14T17:12:00Z">
        <w:del w:id="4261" w:author="茂呂 征一郎" w:date="2002-10-21T20:24:00Z">
          <w:r>
            <w:rPr/>
            <w:delText>大阪市此花区酉島</w:delText>
          </w:r>
        </w:del>
      </w:ins>
      <w:ins w:id="4262" w:author=" " w:date="2001-08-14T17:12:00Z">
        <w:del w:id="4263" w:author="茂呂 征一郎" w:date="2002-10-21T20:24:00Z">
          <w:r>
            <w:rPr/>
            <w:delText>5</w:delText>
          </w:r>
        </w:del>
      </w:ins>
      <w:ins w:id="4264" w:author=" " w:date="2001-08-14T17:12:00Z">
        <w:del w:id="4265" w:author="茂呂 征一郎" w:date="2002-10-21T20:24:00Z">
          <w:r>
            <w:rPr/>
            <w:delText>丁目</w:delText>
          </w:r>
        </w:del>
      </w:ins>
      <w:ins w:id="4266" w:author=" " w:date="2001-08-14T17:12:00Z">
        <w:del w:id="4267" w:author="茂呂 征一郎" w:date="2002-10-21T20:24:00Z">
          <w:r>
            <w:rPr/>
            <w:delText>11</w:delText>
          </w:r>
        </w:del>
      </w:ins>
      <w:ins w:id="4268" w:author=" " w:date="2001-08-14T17:12:00Z">
        <w:del w:id="4269" w:author="茂呂 征一郎" w:date="2002-10-21T20:24:00Z">
          <w:r>
            <w:rPr/>
            <w:delText>番</w:delText>
          </w:r>
        </w:del>
      </w:ins>
      <w:ins w:id="4270" w:author=" " w:date="2001-08-14T17:12:00Z">
        <w:del w:id="4271" w:author="茂呂 征一郎" w:date="2002-10-21T20:24:00Z">
          <w:r>
            <w:rPr/>
            <w:delText>61</w:delText>
          </w:r>
        </w:del>
      </w:ins>
      <w:del w:id="4272" w:author="茂呂 征一郎" w:date="2002-10-21T20:24:00Z">
        <w:r>
          <w:rPr/>
          <w:delText>号　</w:delText>
        </w:r>
      </w:del>
    </w:p>
    <w:p>
      <w:pPr>
        <w:pStyle w:val="Normal"/>
        <w:widowControl w:val="false"/>
        <w:tabs>
          <w:tab w:val="clear" w:pos="851"/>
          <w:tab w:val="left" w:pos="2977" w:leader="none"/>
        </w:tabs>
        <w:autoSpaceDE w:val="false"/>
        <w:bidi w:val="0"/>
        <w:jc w:val="left"/>
        <w:rPr>
          <w:color w:val="FF0000"/>
          <w:del w:id="4297" w:author="茂呂 征一郎" w:date="2002-10-21T20:24:00Z"/>
        </w:rPr>
      </w:pPr>
      <w:ins w:id="4274" w:author=" " w:date="2001-08-14T17:12:00Z">
        <w:del w:id="4275" w:author="川谷亮治" w:date="2003-02-13T11:54:00Z">
          <w:r>
            <w:rPr/>
            <w:delText>　　　　　</w:delText>
          </w:r>
        </w:del>
      </w:ins>
      <w:ins w:id="4276" w:author="yoshioka" w:date="2001-08-24T14:10:00Z">
        <w:del w:id="4277" w:author="川谷亮治" w:date="2003-02-13T11:54:00Z">
          <w:r>
            <w:rPr/>
            <w:delText>　</w:delText>
          </w:r>
        </w:del>
      </w:ins>
      <w:ins w:id="4278" w:author=" " w:date="2001-08-14T17:12:00Z">
        <w:del w:id="4279" w:author="川谷亮治" w:date="2003-02-13T11:54:00Z">
          <w:r>
            <w:rPr/>
            <w:delText>　　　　</w:delText>
          </w:r>
        </w:del>
      </w:ins>
      <w:ins w:id="4280" w:author=" " w:date="2001-08-14T17:46:00Z">
        <w:del w:id="4281" w:author="川谷亮治" w:date="2003-02-13T11:54:00Z">
          <w:r>
            <w:rPr/>
            <w:delText>　</w:delText>
          </w:r>
        </w:del>
      </w:ins>
      <w:ins w:id="4282" w:author=" " w:date="2001-08-23T15:20:00Z">
        <w:del w:id="4283" w:author="yoshioka" w:date="2001-08-24T14:10:00Z">
          <w:r>
            <w:rPr>
              <w:rFonts w:eastAsia="Century;Arial"/>
            </w:rPr>
            <w:delText xml:space="preserve"> </w:delText>
          </w:r>
        </w:del>
      </w:ins>
      <w:ins w:id="4284" w:author=" " w:date="2001-08-14T17:46:00Z">
        <w:del w:id="4285" w:author="yoshioka" w:date="2001-08-24T14:10:00Z">
          <w:r>
            <w:rPr/>
            <w:delText>　</w:delText>
          </w:r>
        </w:del>
      </w:ins>
      <w:ins w:id="4286" w:author=" " w:date="2001-08-14T17:12:00Z">
        <w:del w:id="4287" w:author="川谷亮治" w:date="2003-02-13T11:54:00Z">
          <w:r>
            <w:rPr/>
            <w:delText>　　</w:delText>
          </w:r>
        </w:del>
      </w:ins>
      <w:ins w:id="4288" w:author=" " w:date="2001-08-14T17:52:00Z">
        <w:del w:id="4289" w:author="川谷亮治" w:date="2003-02-13T11:54:00Z">
          <w:r>
            <w:rPr/>
            <w:delText>　　</w:delText>
          </w:r>
        </w:del>
      </w:ins>
      <w:ins w:id="4290" w:author=" " w:date="2001-08-14T17:12:00Z">
        <w:del w:id="4291" w:author="川谷亮治" w:date="2003-02-13T11:54:00Z">
          <w:r>
            <w:rPr/>
            <w:delText>　　</w:delText>
          </w:r>
        </w:del>
      </w:ins>
      <w:ins w:id="4292" w:author=" " w:date="2001-08-14T17:12:00Z">
        <w:del w:id="4293" w:author="yoshioka" w:date="2001-08-24T14:29:00Z">
          <w:r>
            <w:rPr/>
            <w:delText>　</w:delText>
          </w:r>
        </w:del>
      </w:ins>
      <w:ins w:id="4294" w:author="yoshioka" w:date="2001-08-24T14:29:00Z">
        <w:del w:id="4295" w:author="川谷亮治" w:date="2003-02-13T11:54:00Z">
          <w:r>
            <w:rPr/>
            <w:tab/>
          </w:r>
        </w:del>
      </w:ins>
      <w:del w:id="4296" w:author="茂呂 征一郎" w:date="2002-10-21T20:24:00Z">
        <w:r>
          <w:rPr/>
          <w:delText>大阪ガス㈱　酉島技術センター</w:delText>
        </w:r>
      </w:del>
    </w:p>
    <w:p>
      <w:pPr>
        <w:pStyle w:val="Normal"/>
        <w:tabs>
          <w:tab w:val="clear" w:pos="851"/>
          <w:tab w:val="left" w:pos="3456" w:leader="none"/>
        </w:tabs>
        <w:autoSpaceDE w:val="false"/>
        <w:jc w:val="left"/>
        <w:rPr>
          <w:del w:id="4331" w:author="川谷亮治" w:date="2003-02-13T11:54:00Z"/>
        </w:rPr>
      </w:pPr>
      <w:ins w:id="4298" w:author=" " w:date="2001-08-14T17:12:00Z">
        <w:del w:id="4299" w:author="yoshioka" w:date="2001-08-24T14:10:00Z">
          <w:r>
            <w:rPr/>
            <w:tab/>
          </w:r>
        </w:del>
      </w:ins>
      <w:ins w:id="4300" w:author=" " w:date="2001-08-14T17:50:00Z">
        <w:del w:id="4301" w:author="茂呂 征一郎" w:date="2002-10-21T20:24:00Z">
          <w:r>
            <w:rPr/>
            <w:delText>　</w:delText>
          </w:r>
        </w:del>
      </w:ins>
      <w:ins w:id="4302" w:author="yoshioka" w:date="2001-08-24T14:10:00Z">
        <w:del w:id="4303" w:author="茂呂 征一郎" w:date="2002-10-21T20:24:00Z">
          <w:r>
            <w:rPr/>
            <w:delText>　　　　</w:delText>
          </w:r>
        </w:del>
      </w:ins>
      <w:ins w:id="4304" w:author=" " w:date="2001-08-14T17:50:00Z">
        <w:del w:id="4305" w:author="茂呂 征一郎" w:date="2002-10-21T20:24:00Z">
          <w:r>
            <w:rPr/>
            <w:delText>　</w:delText>
          </w:r>
        </w:del>
      </w:ins>
      <w:ins w:id="4306" w:author="yoshioka" w:date="2001-08-24T14:10:00Z">
        <w:del w:id="4307" w:author="茂呂 征一郎" w:date="2002-10-21T20:24:00Z">
          <w:r>
            <w:rPr/>
            <w:delText>　</w:delText>
          </w:r>
        </w:del>
      </w:ins>
      <w:ins w:id="4308" w:author=" " w:date="2001-08-14T17:50:00Z">
        <w:del w:id="4309" w:author="茂呂 征一郎" w:date="2002-10-21T20:24:00Z">
          <w:r>
            <w:rPr/>
            <w:delText>　</w:delText>
          </w:r>
        </w:del>
      </w:ins>
      <w:ins w:id="4310" w:author=" " w:date="2001-08-14T17:46:00Z">
        <w:del w:id="4311" w:author="茂呂 征一郎" w:date="2002-10-21T20:24:00Z">
          <w:r>
            <w:rPr/>
            <w:delText>　</w:delText>
          </w:r>
        </w:del>
      </w:ins>
      <w:ins w:id="4312" w:author=" " w:date="2001-08-14T17:12:00Z">
        <w:del w:id="4313" w:author="茂呂 征一郎" w:date="2002-10-21T20:24:00Z">
          <w:r>
            <w:rPr/>
            <w:delText>　　</w:delText>
          </w:r>
        </w:del>
      </w:ins>
      <w:ins w:id="4314" w:author="yoshioka" w:date="2001-08-24T14:10:00Z">
        <w:del w:id="4315" w:author="茂呂 征一郎" w:date="2002-10-21T20:24:00Z">
          <w:r>
            <w:rPr/>
            <w:delText>　　</w:delText>
          </w:r>
        </w:del>
      </w:ins>
      <w:ins w:id="4316" w:author=" " w:date="2001-08-23T15:20:00Z">
        <w:del w:id="4317" w:author="yoshioka" w:date="2001-08-24T14:10:00Z">
          <w:r>
            <w:rPr>
              <w:rFonts w:eastAsia="Century;Arial"/>
            </w:rPr>
            <w:delText xml:space="preserve"> </w:delText>
          </w:r>
        </w:del>
      </w:ins>
      <w:ins w:id="4318" w:author=" " w:date="2001-08-14T17:12:00Z">
        <w:del w:id="4319" w:author="yoshioka" w:date="2001-08-24T14:10:00Z">
          <w:r>
            <w:rPr/>
            <w:delText>　</w:delText>
          </w:r>
        </w:del>
      </w:ins>
      <w:ins w:id="4320" w:author=" " w:date="2001-08-14T17:12:00Z">
        <w:del w:id="4321" w:author="茂呂 征一郎" w:date="2002-10-21T20:24:00Z">
          <w:r>
            <w:rPr/>
            <w:delText>　</w:delText>
          </w:r>
        </w:del>
      </w:ins>
      <w:ins w:id="4322" w:author=" " w:date="2001-08-14T17:52:00Z">
        <w:del w:id="4323" w:author="茂呂 征一郎" w:date="2002-10-21T20:24:00Z">
          <w:r>
            <w:rPr/>
            <w:delText>　　　</w:delText>
          </w:r>
        </w:del>
      </w:ins>
      <w:ins w:id="4324" w:author=" " w:date="2001-08-14T17:52:00Z">
        <w:del w:id="4325" w:author="yoshioka" w:date="2001-08-24T14:29:00Z">
          <w:r>
            <w:rPr/>
            <w:delText>　</w:delText>
          </w:r>
        </w:del>
      </w:ins>
      <w:ins w:id="4326" w:author="yoshioka" w:date="2001-08-24T14:29:00Z">
        <w:del w:id="4327" w:author="茂呂 征一郎" w:date="2002-10-21T20:24:00Z">
          <w:r>
            <w:rPr/>
            <w:tab/>
          </w:r>
        </w:del>
      </w:ins>
      <w:ins w:id="4328" w:author=" " w:date="2001-08-14T17:12:00Z">
        <w:del w:id="4329" w:author="茂呂 征一郎" w:date="2002-10-21T20:24:00Z">
          <w:r>
            <w:rPr/>
            <w:delText>技術部システム制御技術チーム　</w:delText>
          </w:r>
        </w:del>
      </w:ins>
      <w:del w:id="4330" w:author="川谷亮治" w:date="2003-02-13T11:54:00Z">
        <w:r>
          <w:rPr/>
          <w:delText>福井大学工学部機械工学科</w:delText>
        </w:r>
      </w:del>
    </w:p>
    <w:p>
      <w:pPr>
        <w:pStyle w:val="Normal"/>
        <w:tabs>
          <w:tab w:val="clear" w:pos="851"/>
          <w:tab w:val="left" w:pos="3456" w:leader="none"/>
        </w:tabs>
        <w:autoSpaceDE w:val="false"/>
        <w:jc w:val="left"/>
        <w:rPr>
          <w:del w:id="4361" w:author="川谷亮治" w:date="2003-02-13T11:54:00Z"/>
        </w:rPr>
      </w:pPr>
      <w:ins w:id="4332" w:author=" " w:date="2001-08-14T17:12:00Z">
        <w:del w:id="4333" w:author="yoshioka" w:date="2001-08-24T14:17:00Z">
          <w:r>
            <w:rPr>
              <w:rFonts w:eastAsia="Century;Arial"/>
            </w:rPr>
            <w:delText xml:space="preserve">                      </w:delText>
          </w:r>
        </w:del>
      </w:ins>
      <w:ins w:id="4334" w:author=" " w:date="2001-08-23T15:20:00Z">
        <w:del w:id="4335" w:author="yoshioka" w:date="2001-08-24T14:17:00Z">
          <w:r>
            <w:rPr>
              <w:rFonts w:eastAsia="Century;Arial"/>
            </w:rPr>
            <w:delText xml:space="preserve"> </w:delText>
          </w:r>
        </w:del>
      </w:ins>
      <w:ins w:id="4336" w:author=" " w:date="2001-08-14T17:12:00Z">
        <w:del w:id="4337" w:author="yoshioka" w:date="2001-08-24T14:17:00Z">
          <w:r>
            <w:rPr>
              <w:rFonts w:eastAsia="Century;Arial"/>
            </w:rPr>
            <w:delText xml:space="preserve">          </w:delText>
          </w:r>
        </w:del>
      </w:ins>
      <w:ins w:id="4338" w:author="yoshioka" w:date="2001-08-24T14:18:00Z">
        <w:del w:id="4339" w:author="川谷亮治" w:date="2003-02-13T11:54:00Z">
          <w:r>
            <w:rPr/>
            <w:delText>　　　　　　　</w:delText>
          </w:r>
        </w:del>
      </w:ins>
      <w:ins w:id="4340" w:author=" " w:date="2001-08-14T17:52:00Z">
        <w:del w:id="4341" w:author="川谷亮治" w:date="2003-02-13T11:54:00Z">
          <w:r>
            <w:rPr/>
            <w:delText>　　</w:delText>
          </w:r>
        </w:del>
      </w:ins>
      <w:ins w:id="4342" w:author=" " w:date="2001-08-14T17:46:00Z">
        <w:del w:id="4343" w:author="川谷亮治" w:date="2003-02-13T11:54:00Z">
          <w:r>
            <w:rPr/>
            <w:delText>　　　</w:delText>
          </w:r>
        </w:del>
      </w:ins>
      <w:ins w:id="4344" w:author="yoshioka" w:date="2001-08-24T14:17:00Z">
        <w:del w:id="4345" w:author="川谷亮治" w:date="2003-02-13T11:54:00Z">
          <w:r>
            <w:rPr/>
            <w:delText>　　　　　</w:delText>
          </w:r>
        </w:del>
      </w:ins>
      <w:ins w:id="4346" w:author="yoshioka" w:date="2001-08-24T14:29:00Z">
        <w:del w:id="4347" w:author="川谷亮治" w:date="2003-02-13T11:54:00Z">
          <w:r>
            <w:rPr/>
            <w:tab/>
          </w:r>
        </w:del>
      </w:ins>
      <w:ins w:id="4348" w:author=" " w:date="2001-08-14T17:12:00Z">
        <w:del w:id="4349" w:author="yoshioka" w:date="2001-08-24T14:17:00Z">
          <w:r>
            <w:rPr/>
            <w:delText xml:space="preserve"> </w:delText>
          </w:r>
        </w:del>
      </w:ins>
      <w:ins w:id="4350" w:author=" " w:date="2001-08-14T17:12:00Z">
        <w:del w:id="4351" w:author="茂呂 征一郎" w:date="2002-10-21T20:25:00Z">
          <w:r>
            <w:rPr/>
            <w:delText>三浦　悟</w:delText>
          </w:r>
        </w:del>
      </w:ins>
      <w:ins w:id="4352" w:author=" " w:date="2002-10-21T20:25:00Z">
        <w:del w:id="4353" w:author="川谷亮治" w:date="2003-02-13T11:54:00Z">
          <w:r>
            <w:rPr/>
            <w:delText>川谷</w:delText>
          </w:r>
        </w:del>
      </w:ins>
      <w:ins w:id="4354" w:author=" " w:date="2002-10-21T20:25:00Z">
        <w:del w:id="4355" w:author="川谷亮治" w:date="2003-02-13T11:54:00Z">
          <w:r>
            <w:rPr>
              <w:rFonts w:eastAsia="Century;Arial"/>
            </w:rPr>
            <w:delText xml:space="preserve"> </w:delText>
          </w:r>
        </w:del>
      </w:ins>
      <w:ins w:id="4356" w:author=" " w:date="2002-10-21T20:25:00Z">
        <w:del w:id="4357" w:author="川谷亮治" w:date="2003-02-13T11:54:00Z">
          <w:r>
            <w:rPr/>
            <w:delText>亮</w:delText>
          </w:r>
        </w:del>
      </w:ins>
      <w:ins w:id="4358" w:author="茂呂 征一郎" w:date="2002-10-21T20:26:00Z">
        <w:del w:id="4359" w:author="川谷亮治" w:date="2003-02-13T11:54:00Z">
          <w:r>
            <w:rPr/>
            <w:delText>治</w:delText>
          </w:r>
        </w:del>
      </w:ins>
      <w:del w:id="4360" w:author="茂呂 征一郎" w:date="2002-10-21T20:26:00Z">
        <w:r>
          <w:rPr/>
          <w:delText>ジ</w:delText>
        </w:r>
      </w:del>
    </w:p>
    <w:p>
      <w:pPr>
        <w:pStyle w:val="Normal"/>
        <w:tabs>
          <w:tab w:val="clear" w:pos="851"/>
          <w:tab w:val="left" w:pos="3456" w:leader="none"/>
        </w:tabs>
        <w:autoSpaceDE w:val="false"/>
        <w:jc w:val="left"/>
        <w:rPr>
          <w:rFonts w:ascii="ＭＳ Ｐ明朝;ＭＳ 明朝" w:hAnsi="ＭＳ Ｐ明朝;ＭＳ 明朝" w:cs="ＭＳ Ｐ明朝;ＭＳ 明朝"/>
          <w:del w:id="4375" w:author="川谷亮治" w:date="2003-02-13T11:54:00Z"/>
        </w:rPr>
      </w:pPr>
      <w:ins w:id="4362" w:author=" " w:date="2001-08-14T17:12:00Z">
        <w:del w:id="4363" w:author="川谷亮治" w:date="2003-02-13T11:54:00Z">
          <w:r>
            <w:rPr/>
            <w:delText>　　　　　　　　　　</w:delText>
          </w:r>
        </w:del>
      </w:ins>
      <w:ins w:id="4364" w:author=" " w:date="2001-08-14T17:53:00Z">
        <w:del w:id="4365" w:author="yoshioka" w:date="2001-08-24T14:11:00Z">
          <w:r>
            <w:rPr/>
            <w:delText>　</w:delText>
          </w:r>
        </w:del>
      </w:ins>
      <w:ins w:id="4366" w:author=" " w:date="2001-08-23T15:20:00Z">
        <w:del w:id="4367" w:author="yoshioka" w:date="2001-08-24T14:11:00Z">
          <w:r>
            <w:rPr>
              <w:rFonts w:eastAsia="Century;Arial"/>
            </w:rPr>
            <w:delText xml:space="preserve"> </w:delText>
          </w:r>
        </w:del>
      </w:ins>
      <w:ins w:id="4368" w:author=" " w:date="2001-08-14T17:53:00Z">
        <w:del w:id="4369" w:author="川谷亮治" w:date="2003-02-13T11:54:00Z">
          <w:r>
            <w:rPr/>
            <w:delText>　</w:delText>
          </w:r>
        </w:del>
      </w:ins>
      <w:ins w:id="4370" w:author=" " w:date="2001-08-14T17:12:00Z">
        <w:del w:id="4371" w:author="川谷亮治" w:date="2003-02-13T11:54:00Z">
          <w:r>
            <w:rPr/>
            <w:delText>　電話：</w:delText>
          </w:r>
        </w:del>
      </w:ins>
      <w:ins w:id="4372" w:author=" " w:date="2001-08-14T17:12:00Z">
        <w:del w:id="4373" w:author="茂呂 征一郎" w:date="2002-10-21T20:26:00Z">
          <w:r>
            <w:rPr>
              <w:rFonts w:cs="ＭＳ Ｐ明朝;ＭＳ 明朝" w:ascii="ＭＳ Ｐ明朝;ＭＳ 明朝" w:hAnsi="ＭＳ Ｐ明朝;ＭＳ 明朝"/>
            </w:rPr>
            <w:delText>06-6465-2005</w:delText>
          </w:r>
        </w:del>
      </w:ins>
      <w:del w:id="4374" w:author="川谷亮治" w:date="2003-02-13T11:54:00Z">
        <w:r>
          <w:rPr>
            <w:rFonts w:cs="ＭＳ Ｐ明朝;ＭＳ 明朝" w:ascii="ＭＳ Ｐ明朝;ＭＳ 明朝" w:hAnsi="ＭＳ Ｐ明朝;ＭＳ 明朝"/>
          </w:rPr>
          <w:delText>0776-27-8917</w:delText>
        </w:r>
      </w:del>
    </w:p>
    <w:p>
      <w:pPr>
        <w:pStyle w:val="Normal"/>
        <w:tabs>
          <w:tab w:val="clear" w:pos="851"/>
          <w:tab w:val="left" w:pos="3456" w:leader="none"/>
        </w:tabs>
        <w:autoSpaceDE w:val="false"/>
        <w:jc w:val="left"/>
        <w:rPr>
          <w:del w:id="4381" w:author="川谷亮治" w:date="2003-02-13T11:54:00Z"/>
        </w:rPr>
      </w:pPr>
      <w:ins w:id="4376" w:author="Unknown" w:date="2002-10-23T13:54:00Z">
        <w:del w:id="4377" w:author="川谷亮治" w:date="2003-02-13T11:54:00Z">
          <w:r>
            <w:rPr/>
            <w:delText>　　　　　　　　　　　　</w:delText>
          </w:r>
        </w:del>
      </w:ins>
      <w:ins w:id="4378" w:author="Unknown" w:date="2002-10-23T13:54:00Z">
        <w:del w:id="4379" w:author="川谷亮治" w:date="2003-02-13T11:54:00Z">
          <w:r>
            <w:rPr/>
            <w:delText>FAX: 0776-27-</w:delText>
          </w:r>
        </w:del>
      </w:ins>
      <w:del w:id="4380" w:author="川谷亮治" w:date="2003-02-13T11:54:00Z">
        <w:r>
          <w:rPr/>
          <w:delText>8748</w:delText>
        </w:r>
      </w:del>
    </w:p>
    <w:p>
      <w:pPr>
        <w:pStyle w:val="Normal"/>
        <w:tabs>
          <w:tab w:val="clear" w:pos="851"/>
          <w:tab w:val="left" w:pos="3456" w:leader="none"/>
        </w:tabs>
        <w:autoSpaceDE w:val="false"/>
        <w:jc w:val="left"/>
        <w:rPr>
          <w:ins w:id="4406" w:author="のりろん" w:date="2004-01-15T19:40:00Z"/>
        </w:rPr>
      </w:pPr>
      <w:ins w:id="4382" w:author=" " w:date="2001-08-14T17:12:00Z">
        <w:del w:id="4383" w:author="川谷亮治" w:date="2003-02-13T11:54:00Z">
          <w:r>
            <w:rPr/>
            <w:delText>　　　　　　　　　　</w:delText>
          </w:r>
        </w:del>
      </w:ins>
      <w:ins w:id="4384" w:author=" " w:date="2001-08-14T17:53:00Z">
        <w:del w:id="4385" w:author="yoshioka" w:date="2001-08-24T14:11:00Z">
          <w:r>
            <w:rPr/>
            <w:delText>　</w:delText>
          </w:r>
        </w:del>
      </w:ins>
      <w:ins w:id="4386" w:author=" " w:date="2001-08-23T15:20:00Z">
        <w:del w:id="4387" w:author="yoshioka" w:date="2001-08-24T14:11:00Z">
          <w:r>
            <w:rPr>
              <w:rFonts w:eastAsia="Century;Arial"/>
            </w:rPr>
            <w:delText xml:space="preserve"> </w:delText>
          </w:r>
        </w:del>
      </w:ins>
      <w:ins w:id="4388" w:author=" " w:date="2001-08-14T17:53:00Z">
        <w:del w:id="4389" w:author="川谷亮治" w:date="2003-02-13T11:54:00Z">
          <w:r>
            <w:rPr/>
            <w:delText>　</w:delText>
          </w:r>
        </w:del>
      </w:ins>
      <w:ins w:id="4390" w:author=" " w:date="2001-08-14T17:12:00Z">
        <w:del w:id="4391" w:author="川谷亮治" w:date="2003-02-13T11:54:00Z">
          <w:r>
            <w:rPr/>
            <w:delText>　</w:delText>
          </w:r>
        </w:del>
      </w:ins>
      <w:ins w:id="4392" w:author=" " w:date="2001-08-14T17:12:00Z">
        <w:del w:id="4393" w:author="川谷亮治" w:date="2003-02-13T11:54:00Z">
          <w:r>
            <w:rPr/>
            <w:delText>Email</w:delText>
          </w:r>
        </w:del>
      </w:ins>
      <w:ins w:id="4394" w:author="yoshioka" w:date="2001-08-24T14:17:00Z">
        <w:del w:id="4395" w:author="川谷亮治" w:date="2003-02-13T11:54:00Z">
          <w:r>
            <w:rPr/>
            <w:delText>：</w:delText>
          </w:r>
        </w:del>
      </w:ins>
      <w:ins w:id="4396" w:author=" " w:date="2001-08-14T17:12:00Z">
        <w:del w:id="4397" w:author="yoshioka" w:date="2001-08-24T14:17:00Z">
          <w:r>
            <w:rPr>
              <w:rFonts w:cs="ＭＳ Ｐ明朝;ＭＳ 明朝" w:ascii="ＭＳ Ｐ明朝;ＭＳ 明朝" w:hAnsi="ＭＳ Ｐ明朝;ＭＳ 明朝"/>
            </w:rPr>
            <w:delText xml:space="preserve">: </w:delText>
          </w:r>
        </w:del>
      </w:ins>
      <w:ins w:id="4398" w:author=" " w:date="2001-08-14T17:12:00Z">
        <w:del w:id="4399" w:author="茂呂 征一郎" w:date="2002-10-21T20:27:00Z">
          <w:r>
            <w:rPr>
              <w:rFonts w:cs="ＭＳ Ｐ明朝;ＭＳ 明朝" w:ascii="ＭＳ Ｐ明朝;ＭＳ 明朝" w:hAnsi="ＭＳ Ｐ明朝;ＭＳ 明朝"/>
              <w:kern w:val="2"/>
            </w:rPr>
            <w:delText>satoru-miura@osakagas.co.jp</w:delText>
          </w:r>
        </w:del>
      </w:ins>
      <w:hyperlink r:id="rId2">
        <w:ins w:id="4400" w:author="茂呂 征一郎" w:date="2002-10-21T20:27:00Z">
          <w:del w:id="4401" w:author="川谷亮治" w:date="2003-02-13T11:54:00Z">
            <w:r>
              <w:rPr>
                <w:rStyle w:val="InternetLink"/>
              </w:rPr>
              <w:delText>kawatani@mech.fukui-u.ac.jp</w:delText>
            </w:r>
          </w:del>
        </w:ins>
      </w:hyperlink>
      <w:ins w:id="4402" w:author="川谷亮治" w:date="2003-02-13T11:53:00Z">
        <w:r>
          <w:rPr/>
          <w:t>　　　　　　　　　　３</w:t>
        </w:r>
      </w:ins>
      <w:ins w:id="4403" w:author="川谷亮治" w:date="2003-02-13T11:53:00Z">
        <w:del w:id="4404" w:author="のりろん" w:date="2004-01-15T19:40:00Z">
          <w:r>
            <w:rPr/>
            <w:delText>）問合せ先：</w:delText>
          </w:r>
        </w:del>
      </w:ins>
      <w:ins w:id="4405" w:author="のりろん" w:date="2004-01-15T19:40:00Z">
        <w:r>
          <w:rPr/>
          <w:t>）問合せ先：</w:t>
        </w:r>
      </w:ins>
    </w:p>
    <w:p>
      <w:pPr>
        <w:pStyle w:val="Normal"/>
        <w:tabs>
          <w:tab w:val="clear" w:pos="851"/>
          <w:tab w:val="left" w:pos="3456" w:leader="none"/>
        </w:tabs>
        <w:autoSpaceDE w:val="false"/>
        <w:ind w:firstLine="2520"/>
        <w:jc w:val="left"/>
        <w:rPr>
          <w:ins w:id="4424" w:author="のりろん" w:date="2004-01-15T19:40:00Z"/>
        </w:rPr>
      </w:pPr>
      <w:ins w:id="4407" w:author="のりろん" w:date="2004-01-15T19:40:00Z">
        <w:r>
          <w:rPr>
            <w:kern w:val="0"/>
          </w:rPr>
          <w:t>〒</w:t>
        </w:r>
      </w:ins>
      <w:ins w:id="4408" w:author="のりろん" w:date="2004-01-15T19:40:00Z">
        <w:r>
          <w:rPr>
            <w:kern w:val="0"/>
          </w:rPr>
          <w:t>006-8</w:t>
        </w:r>
      </w:ins>
      <w:ins w:id="4409" w:author="花島直彦" w:date="2004-02-16T10:24:00Z">
        <w:r>
          <w:rPr>
            <w:kern w:val="0"/>
          </w:rPr>
          <w:t>62</w:t>
        </w:r>
      </w:ins>
      <w:ins w:id="4410" w:author="のりろん" w:date="2004-01-15T19:40:00Z">
        <w:del w:id="4411" w:author="花島直彦" w:date="2004-02-16T10:24:00Z">
          <w:r>
            <w:rPr>
              <w:kern w:val="0"/>
            </w:rPr>
            <w:delText>5</w:delText>
          </w:r>
        </w:del>
      </w:ins>
      <w:ins w:id="4412" w:author="のりろん" w:date="2004-01-15T19:40:00Z">
        <w:r>
          <w:rPr>
            <w:kern w:val="0"/>
          </w:rPr>
          <w:t>8</w:t>
        </w:r>
      </w:ins>
      <w:ins w:id="4413" w:author="のりろん" w:date="2004-01-15T19:40:00Z">
        <w:del w:id="4414" w:author="花島直彦" w:date="2004-02-16T10:24:00Z">
          <w:r>
            <w:rPr>
              <w:kern w:val="0"/>
            </w:rPr>
            <w:delText>5</w:delText>
          </w:r>
        </w:del>
      </w:ins>
      <w:ins w:id="4415" w:author="のりろん" w:date="2004-01-15T19:40:00Z">
        <w:r>
          <w:rPr>
            <w:kern w:val="0"/>
          </w:rPr>
          <w:t>　</w:t>
        </w:r>
      </w:ins>
      <w:ins w:id="4416" w:author="花島直彦" w:date="2004-02-16T10:25:00Z">
        <w:r>
          <w:rPr>
            <w:color w:val="000000"/>
          </w:rPr>
          <w:t>札幌市北区北</w:t>
        </w:r>
      </w:ins>
      <w:ins w:id="4417" w:author="花島直彦" w:date="2004-02-16T10:25:00Z">
        <w:r>
          <w:rPr>
            <w:color w:val="000000"/>
          </w:rPr>
          <w:t>13</w:t>
        </w:r>
      </w:ins>
      <w:ins w:id="4418" w:author="花島直彦" w:date="2004-02-16T10:25:00Z">
        <w:r>
          <w:rPr>
            <w:color w:val="000000"/>
          </w:rPr>
          <w:t>条西</w:t>
        </w:r>
      </w:ins>
      <w:ins w:id="4419" w:author="花島直彦" w:date="2004-02-16T10:25:00Z">
        <w:r>
          <w:rPr>
            <w:color w:val="000000"/>
          </w:rPr>
          <w:t>8</w:t>
        </w:r>
      </w:ins>
      <w:ins w:id="4420" w:author="花島直彦" w:date="2004-02-16T10:25:00Z">
        <w:r>
          <w:rPr>
            <w:color w:val="000000"/>
          </w:rPr>
          <w:t>丁目</w:t>
        </w:r>
      </w:ins>
      <w:ins w:id="4421" w:author="のりろん" w:date="2004-01-15T19:40:00Z">
        <w:del w:id="4422" w:author="花島直彦" w:date="2004-02-16T10:25:00Z">
          <w:r>
            <w:rPr>
              <w:kern w:val="0"/>
            </w:rPr>
            <w:delText>札幌市手稲区前田</w:delText>
          </w:r>
        </w:del>
      </w:ins>
      <w:del w:id="4423" w:author="花島直彦" w:date="2004-02-16T10:25:00Z">
        <w:r>
          <w:rPr>
            <w:kern w:val="0"/>
          </w:rPr>
          <w:delText>7-15-4-1</w:delText>
        </w:r>
      </w:del>
    </w:p>
    <w:p>
      <w:pPr>
        <w:pStyle w:val="Normal"/>
        <w:tabs>
          <w:tab w:val="clear" w:pos="851"/>
          <w:tab w:val="left" w:pos="3456" w:leader="none"/>
        </w:tabs>
        <w:autoSpaceDE w:val="false"/>
        <w:jc w:val="left"/>
        <w:rPr>
          <w:ins w:id="4458" w:author="のりろん" w:date="2004-01-15T19:40:00Z"/>
        </w:rPr>
      </w:pPr>
      <w:ins w:id="4425" w:author="のりろん" w:date="2004-01-15T19:40:00Z">
        <w:r>
          <w:rPr/>
          <w:t>　　　　　　　　　　　　</w:t>
        </w:r>
      </w:ins>
      <w:ins w:id="4426" w:author="花島直彦" w:date="2004-02-16T10:25:00Z">
        <w:r>
          <w:rPr>
            <w:color w:val="000000"/>
          </w:rPr>
          <w:t>北海道大学工学部</w:t>
        </w:r>
      </w:ins>
      <w:ins w:id="4427" w:author="のりろん" w:date="2004-01-15T19:40:00Z">
        <w:del w:id="4428" w:author="花島直彦" w:date="2004-02-16T10:25:00Z">
          <w:r>
            <w:rPr/>
            <w:delText>北海道工業大学</w:delText>
          </w:r>
        </w:del>
      </w:ins>
      <w:ins w:id="4429" w:author="のりろん" w:date="2004-01-15T19:40:00Z">
        <w:del w:id="4430" w:author="花島直彦" w:date="2004-02-16T10:25:00Z">
          <w:r>
            <w:rPr>
              <w:rFonts w:eastAsia="Century;Arial"/>
            </w:rPr>
            <w:delText xml:space="preserve"> </w:delText>
          </w:r>
        </w:del>
      </w:ins>
      <w:ins w:id="4431" w:author="のりろん" w:date="2004-01-15T19:40:00Z">
        <w:del w:id="4432" w:author="花島直彦" w:date="2004-02-16T09:35:00Z">
          <w:r>
            <w:rPr/>
            <w:delText>工学部</w:delText>
          </w:r>
        </w:del>
      </w:ins>
      <w:ins w:id="4433" w:author="のりろん" w:date="2004-01-15T19:40:00Z">
        <w:del w:id="4434" w:author="花島直彦" w:date="2004-02-16T09:35:00Z">
          <w:r>
            <w:rPr>
              <w:rFonts w:eastAsia="Century;Arial"/>
            </w:rPr>
            <w:delText xml:space="preserve"> </w:delText>
          </w:r>
        </w:del>
      </w:ins>
      <w:ins w:id="4435" w:author="のりろん" w:date="2004-01-15T19:40:00Z">
        <w:del w:id="4436" w:author="花島直彦" w:date="2004-02-16T10:25:00Z">
          <w:r>
            <w:rPr/>
            <w:delText>福祉生体工学科</w:delText>
          </w:r>
        </w:del>
      </w:ins>
      <w:ins w:id="4437" w:author="のりろん" w:date="2004-01-15T19:40:00Z">
        <w:r>
          <w:rPr/>
          <w:t>　</w:t>
        </w:r>
      </w:ins>
      <w:ins w:id="4438" w:author="花島直彦" w:date="2004-02-16T10:25:00Z">
        <w:r>
          <w:rPr>
            <w:color w:val="000000"/>
          </w:rPr>
          <w:t>馬</w:t>
        </w:r>
      </w:ins>
      <w:ins w:id="4439" w:author="花島直彦" w:date="2004-02-16T10:25:00Z">
        <w:r>
          <w:rPr>
            <w:rFonts w:eastAsia="Century;Arial"/>
            <w:color w:val="000000"/>
          </w:rPr>
          <w:t xml:space="preserve"> </w:t>
        </w:r>
      </w:ins>
      <w:ins w:id="4440" w:author="花島直彦" w:date="2004-02-16T10:25:00Z">
        <w:r>
          <w:rPr>
            <w:color w:val="000000"/>
          </w:rPr>
          <w:t>場</w:t>
        </w:r>
      </w:ins>
      <w:ins w:id="4441" w:author="花島直彦" w:date="2004-02-16T10:25:00Z">
        <w:r>
          <w:rPr>
            <w:rFonts w:eastAsia="Century;Arial"/>
            <w:color w:val="000000"/>
          </w:rPr>
          <w:t xml:space="preserve"> </w:t>
        </w:r>
      </w:ins>
      <w:ins w:id="4442" w:author="花島直彦" w:date="2004-02-16T10:25:00Z">
        <w:r>
          <w:rPr>
            <w:color w:val="000000"/>
          </w:rPr>
          <w:t>直</w:t>
        </w:r>
      </w:ins>
      <w:ins w:id="4443" w:author="花島直彦" w:date="2004-02-16T10:25:00Z">
        <w:r>
          <w:rPr>
            <w:rFonts w:eastAsia="Century;Arial"/>
            <w:color w:val="000000"/>
          </w:rPr>
          <w:t xml:space="preserve"> </w:t>
        </w:r>
      </w:ins>
      <w:ins w:id="4444" w:author="花島直彦" w:date="2004-02-16T10:25:00Z">
        <w:r>
          <w:rPr>
            <w:color w:val="000000"/>
          </w:rPr>
          <w:t>志</w:t>
        </w:r>
      </w:ins>
      <w:ins w:id="4445" w:author="のりろん" w:date="2004-01-15T19:40:00Z">
        <w:del w:id="4446" w:author="花島直彦" w:date="2004-02-16T10:25:00Z">
          <w:r>
            <w:rPr/>
            <w:delText>丸</w:delText>
          </w:r>
        </w:del>
      </w:ins>
      <w:ins w:id="4447" w:author="のりろん" w:date="2004-01-15T19:40:00Z">
        <w:del w:id="4448" w:author="花島直彦" w:date="2004-02-16T10:25:00Z">
          <w:r>
            <w:rPr>
              <w:rFonts w:eastAsia="Century;Arial"/>
            </w:rPr>
            <w:delText xml:space="preserve"> </w:delText>
          </w:r>
        </w:del>
      </w:ins>
      <w:ins w:id="4449" w:author="のりろん" w:date="2004-01-15T19:40:00Z">
        <w:del w:id="4450" w:author="花島直彦" w:date="2004-02-16T10:25:00Z">
          <w:r>
            <w:rPr/>
            <w:delText>山</w:delText>
          </w:r>
        </w:del>
      </w:ins>
      <w:ins w:id="4451" w:author="のりろん" w:date="2004-01-15T19:40:00Z">
        <w:del w:id="4452" w:author="花島直彦" w:date="2004-02-16T10:25:00Z">
          <w:r>
            <w:rPr>
              <w:rFonts w:eastAsia="Century;Arial"/>
            </w:rPr>
            <w:delText xml:space="preserve">  </w:delText>
          </w:r>
        </w:del>
      </w:ins>
      <w:ins w:id="4453" w:author="のりろん" w:date="2004-01-15T19:40:00Z">
        <w:del w:id="4454" w:author="花島直彦" w:date="2004-02-16T10:25:00Z">
          <w:r>
            <w:rPr/>
            <w:delText>晃</w:delText>
          </w:r>
        </w:del>
      </w:ins>
      <w:ins w:id="4455" w:author="のりろん" w:date="2004-01-15T19:40:00Z">
        <w:del w:id="4456" w:author="花島直彦" w:date="2004-02-16T10:25:00Z">
          <w:r>
            <w:rPr>
              <w:rFonts w:eastAsia="Century;Arial"/>
            </w:rPr>
            <w:delText xml:space="preserve"> </w:delText>
          </w:r>
        </w:del>
      </w:ins>
      <w:del w:id="4457" w:author="花島直彦" w:date="2004-02-16T10:25:00Z">
        <w:r>
          <w:rPr/>
          <w:delText>市</w:delText>
        </w:r>
      </w:del>
    </w:p>
    <w:p>
      <w:pPr>
        <w:pStyle w:val="Normal"/>
        <w:tabs>
          <w:tab w:val="clear" w:pos="851"/>
          <w:tab w:val="left" w:pos="3456" w:leader="none"/>
        </w:tabs>
        <w:autoSpaceDE w:val="false"/>
        <w:jc w:val="left"/>
        <w:rPr>
          <w:rFonts w:ascii="ＭＳ 明朝" w:hAnsi="ＭＳ 明朝" w:cs="ＭＳ 明朝"/>
          <w:sz w:val="22"/>
          <w:ins w:id="4486" w:author="のりろん" w:date="2004-01-15T19:40:00Z"/>
        </w:rPr>
      </w:pPr>
      <w:ins w:id="4459" w:author="のりろん" w:date="2004-01-15T19:40:00Z">
        <w:r>
          <w:rPr>
            <w:rFonts w:ascii="ＭＳ 明朝" w:hAnsi="ＭＳ 明朝" w:cs="ＭＳ 明朝"/>
          </w:rPr>
          <w:t>　　　　　　　　　　　　電話</w:t>
        </w:r>
      </w:ins>
      <w:ins w:id="4460" w:author="のりろん" w:date="2004-01-15T19:40:00Z">
        <w:r>
          <w:rPr/>
          <w:t>：</w:t>
        </w:r>
      </w:ins>
      <w:ins w:id="4461" w:author="花島直彦" w:date="2004-02-16T10:25:00Z">
        <w:r>
          <w:rPr>
            <w:color w:val="000000"/>
          </w:rPr>
          <w:t>011 - 706</w:t>
        </w:r>
      </w:ins>
      <w:ins w:id="4462" w:author="花島直彦" w:date="2004-02-16T10:25:00Z">
        <w:r>
          <w:rPr>
            <w:rFonts w:cs="ＭＳ 明朝" w:ascii="ＭＳ 明朝" w:hAnsi="ＭＳ 明朝"/>
            <w:color w:val="000000"/>
          </w:rPr>
          <w:t>‐</w:t>
        </w:r>
      </w:ins>
      <w:ins w:id="4463" w:author="花島直彦" w:date="2004-02-16T10:25:00Z">
        <w:r>
          <w:rPr>
            <w:color w:val="000000"/>
          </w:rPr>
          <w:t xml:space="preserve">6718   </w:t>
        </w:r>
      </w:ins>
      <w:ins w:id="4464" w:author="のりろん" w:date="2004-01-15T19:40:00Z">
        <w:del w:id="4465" w:author="花島直彦" w:date="2004-02-16T10:25:00Z">
          <w:r>
            <w:rPr>
              <w:sz w:val="22"/>
            </w:rPr>
            <w:delText>011-688-2227</w:delText>
          </w:r>
        </w:del>
      </w:ins>
      <w:ins w:id="4466" w:author="のりろん" w:date="2004-01-15T19:40:00Z">
        <w:del w:id="4467" w:author="花島直彦" w:date="2004-02-16T10:25:00Z">
          <w:r>
            <w:rPr>
              <w:sz w:val="22"/>
            </w:rPr>
            <w:delText>(</w:delText>
          </w:r>
        </w:del>
      </w:ins>
      <w:ins w:id="4468" w:author="のりろん" w:date="2004-01-15T19:40:00Z">
        <w:del w:id="4469" w:author="花島直彦" w:date="2004-02-16T10:25:00Z">
          <w:r>
            <w:rPr>
              <w:sz w:val="22"/>
            </w:rPr>
            <w:delText>直通</w:delText>
          </w:r>
        </w:del>
      </w:ins>
      <w:ins w:id="4470" w:author="のりろん" w:date="2004-01-15T19:40:00Z">
        <w:del w:id="4471" w:author="花島直彦" w:date="2004-02-16T10:25:00Z">
          <w:r>
            <w:rPr>
              <w:sz w:val="22"/>
            </w:rPr>
            <w:delText>)</w:delText>
          </w:r>
        </w:del>
      </w:ins>
      <w:ins w:id="4472" w:author="のりろん" w:date="2004-01-15T19:40:00Z">
        <w:del w:id="4473" w:author="花島直彦" w:date="2004-02-16T10:25:00Z">
          <w:r>
            <w:rPr/>
            <w:delText xml:space="preserve"> </w:delText>
          </w:r>
        </w:del>
      </w:ins>
      <w:ins w:id="4474" w:author="のりろん" w:date="2004-01-15T19:40:00Z">
        <w:del w:id="4475" w:author="花島直彦" w:date="2004-02-16T10:25:00Z">
          <w:r>
            <w:rPr/>
            <w:delText>　</w:delText>
          </w:r>
        </w:del>
      </w:ins>
      <w:ins w:id="4476" w:author="のりろん" w:date="2004-01-15T19:40:00Z">
        <w:r>
          <w:rPr/>
          <w:t>FAX</w:t>
        </w:r>
      </w:ins>
      <w:ins w:id="4477" w:author="のりろん" w:date="2004-01-15T19:40:00Z">
        <w:r>
          <w:rPr/>
          <w:t>：</w:t>
        </w:r>
      </w:ins>
      <w:ins w:id="4478" w:author="花島直彦" w:date="2004-02-16T10:25:00Z">
        <w:r>
          <w:rPr>
            <w:color w:val="000000"/>
          </w:rPr>
          <w:t>011 - 727</w:t>
        </w:r>
      </w:ins>
      <w:ins w:id="4479" w:author="花島直彦" w:date="2004-02-16T10:25:00Z">
        <w:r>
          <w:rPr>
            <w:rFonts w:cs="ＭＳ 明朝" w:ascii="ＭＳ 明朝" w:hAnsi="ＭＳ 明朝"/>
            <w:color w:val="000000"/>
          </w:rPr>
          <w:t>‐</w:t>
        </w:r>
      </w:ins>
      <w:ins w:id="4480" w:author="花島直彦" w:date="2004-02-16T10:25:00Z">
        <w:r>
          <w:rPr>
            <w:color w:val="000000"/>
          </w:rPr>
          <w:t>8608</w:t>
        </w:r>
      </w:ins>
      <w:ins w:id="4481" w:author="のりろん" w:date="2004-01-15T19:40:00Z">
        <w:del w:id="4482" w:author="花島直彦" w:date="2004-02-16T10:25:00Z">
          <w:r>
            <w:rPr>
              <w:sz w:val="22"/>
            </w:rPr>
            <w:delText>011-681-3622</w:delText>
          </w:r>
        </w:del>
      </w:ins>
      <w:ins w:id="4483" w:author="のりろん" w:date="2004-01-15T19:40:00Z">
        <w:del w:id="4484" w:author="花島直彦" w:date="2004-02-16T10:25:00Z">
          <w:r>
            <w:rPr>
              <w:rFonts w:ascii="ＭＳ 明朝" w:hAnsi="ＭＳ 明朝" w:cs="ＭＳ 明朝"/>
              <w:sz w:val="22"/>
            </w:rPr>
            <w:delText>（</w:delText>
          </w:r>
        </w:del>
      </w:ins>
      <w:del w:id="4485" w:author="花島直彦" w:date="2004-02-16T10:25:00Z">
        <w:r>
          <w:rPr>
            <w:rFonts w:ascii="ＭＳ 明朝" w:hAnsi="ＭＳ 明朝" w:cs="ＭＳ 明朝"/>
            <w:sz w:val="22"/>
          </w:rPr>
          <w:delText>事務局）</w:delText>
        </w:r>
      </w:del>
    </w:p>
    <w:p>
      <w:pPr>
        <w:pStyle w:val="Normal"/>
        <w:tabs>
          <w:tab w:val="clear" w:pos="851"/>
          <w:tab w:val="left" w:pos="3456" w:leader="none"/>
        </w:tabs>
        <w:autoSpaceDE w:val="false"/>
        <w:jc w:val="left"/>
        <w:rPr>
          <w:rFonts w:ascii="ＭＳ Ｐ明朝;ＭＳ 明朝" w:hAnsi="ＭＳ Ｐ明朝;ＭＳ 明朝" w:cs="ＭＳ Ｐ明朝;ＭＳ 明朝"/>
          <w:ins w:id="4494" w:author="のりろん" w:date="2004-01-15T19:40:00Z"/>
        </w:rPr>
      </w:pPr>
      <w:ins w:id="4487" w:author="のりろん" w:date="2004-01-15T19:40:00Z">
        <w:r>
          <w:rPr/>
          <w:t>　　　　　　　　　　　　</w:t>
        </w:r>
      </w:ins>
      <w:ins w:id="4488" w:author="のりろん" w:date="2004-01-15T19:40:00Z">
        <w:r>
          <w:rPr/>
          <w:t>E</w:t>
        </w:r>
      </w:ins>
      <w:ins w:id="4489" w:author="計測情報論分野 " w:date="2004-01-16T10:30:00Z">
        <w:r>
          <w:rPr/>
          <w:t>-</w:t>
        </w:r>
      </w:ins>
      <w:ins w:id="4490" w:author="のりろん" w:date="2004-01-15T19:40:00Z">
        <w:r>
          <w:rPr/>
          <w:t>mail</w:t>
        </w:r>
      </w:ins>
      <w:ins w:id="4491" w:author="のりろん" w:date="2004-01-15T19:40:00Z">
        <w:r>
          <w:rPr/>
          <w:t>：</w:t>
        </w:r>
      </w:ins>
      <w:ins w:id="4492" w:author="花島直彦" w:date="2004-02-16T10:26:00Z">
        <w:r>
          <w:rPr>
            <w:color w:val="000000"/>
          </w:rPr>
          <w:t>sice2004@sice.or.jp</w:t>
        </w:r>
      </w:ins>
      <w:del w:id="4493" w:author="花島直彦" w:date="2004-02-16T10:26:00Z">
        <w:r>
          <w:rPr/>
          <w:delText>maruyama@hit.ac.jp</w:delText>
        </w:r>
      </w:del>
    </w:p>
    <w:p>
      <w:pPr>
        <w:pStyle w:val="Normal"/>
        <w:tabs>
          <w:tab w:val="clear" w:pos="851"/>
          <w:tab w:val="left" w:pos="3456" w:leader="none"/>
        </w:tabs>
        <w:autoSpaceDE w:val="false"/>
        <w:jc w:val="left"/>
        <w:rPr>
          <w:rFonts w:ascii="ＭＳ Ｐ明朝;ＭＳ 明朝" w:hAnsi="ＭＳ Ｐ明朝;ＭＳ 明朝" w:cs="ＭＳ Ｐ明朝;ＭＳ 明朝"/>
          <w:ins w:id="4496" w:author="川谷亮治" w:date="2003-02-13T11:53:00Z"/>
        </w:rPr>
      </w:pPr>
      <w:ins w:id="4495" w:author="川谷亮治" w:date="2003-02-13T11:53:00Z">
        <w:r>
          <w:rPr>
            <w:rFonts w:cs="ＭＳ Ｐ明朝;ＭＳ 明朝" w:ascii="ＭＳ Ｐ明朝;ＭＳ 明朝" w:hAnsi="ＭＳ Ｐ明朝;ＭＳ 明朝"/>
          </w:rPr>
        </w:r>
      </w:ins>
    </w:p>
    <w:p>
      <w:pPr>
        <w:pStyle w:val="Normal"/>
        <w:tabs>
          <w:tab w:val="clear" w:pos="851"/>
          <w:tab w:val="left" w:pos="2977" w:leader="none"/>
        </w:tabs>
        <w:autoSpaceDE w:val="false"/>
        <w:jc w:val="left"/>
        <w:rPr>
          <w:del w:id="4508" w:author="のりろん" w:date="2004-01-15T19:40:00Z"/>
        </w:rPr>
      </w:pPr>
      <w:ins w:id="4497" w:author="川谷亮治" w:date="2003-02-13T11:53:00Z">
        <w:del w:id="4498" w:author="のりろん" w:date="2004-01-15T19:40:00Z">
          <w:r>
            <w:rPr/>
            <w:tab/>
          </w:r>
        </w:del>
      </w:ins>
      <w:ins w:id="4499" w:author="川谷亮治" w:date="2003-02-13T11:53:00Z">
        <w:del w:id="4500" w:author="のりろん" w:date="2004-01-15T19:40:00Z">
          <w:r>
            <w:rPr>
              <w:kern w:val="0"/>
            </w:rPr>
            <w:delText>〒</w:delText>
          </w:r>
        </w:del>
      </w:ins>
      <w:ins w:id="4501" w:author="川谷亮治" w:date="2003-02-13T11:53:00Z">
        <w:del w:id="4502" w:author="のりろん" w:date="2004-01-15T19:40:00Z">
          <w:r>
            <w:rPr>
              <w:rFonts w:cs="ＭＳ Ｐ明朝;ＭＳ 明朝" w:ascii="ＭＳ Ｐ明朝;ＭＳ 明朝" w:hAnsi="ＭＳ Ｐ明朝;ＭＳ 明朝"/>
              <w:kern w:val="0"/>
            </w:rPr>
            <w:delText>910-8507</w:delText>
          </w:r>
        </w:del>
      </w:ins>
      <w:ins w:id="4503" w:author="川谷亮治" w:date="2003-02-13T11:53:00Z">
        <w:del w:id="4504" w:author="のりろん" w:date="2004-01-15T19:40:00Z">
          <w:r>
            <w:rPr>
              <w:rFonts w:cs="ＭＳ Ｐ明朝;ＭＳ 明朝" w:ascii="ＭＳ Ｐ明朝;ＭＳ 明朝" w:hAnsi="ＭＳ Ｐ明朝;ＭＳ 明朝"/>
              <w:kern w:val="0"/>
            </w:rPr>
            <w:tab/>
          </w:r>
        </w:del>
      </w:ins>
      <w:ins w:id="4505" w:author="川谷亮治" w:date="2003-02-13T11:53:00Z">
        <w:del w:id="4506" w:author="のりろん" w:date="2004-01-15T19:40:00Z">
          <w:r>
            <w:rPr/>
            <w:delText>福井市文京</w:delText>
          </w:r>
        </w:del>
      </w:ins>
      <w:del w:id="4507" w:author="のりろん" w:date="2004-01-15T19:40:00Z">
        <w:r>
          <w:rPr/>
          <w:delText>3-9-1</w:delText>
        </w:r>
      </w:del>
    </w:p>
    <w:p>
      <w:pPr>
        <w:pStyle w:val="Normal"/>
        <w:widowControl w:val="false"/>
        <w:tabs>
          <w:tab w:val="clear" w:pos="851"/>
          <w:tab w:val="left" w:pos="2977" w:leader="none"/>
        </w:tabs>
        <w:autoSpaceDE w:val="false"/>
        <w:bidi w:val="0"/>
        <w:jc w:val="left"/>
        <w:rPr>
          <w:del w:id="4518" w:author="のりろん" w:date="2004-01-15T19:40:00Z"/>
        </w:rPr>
      </w:pPr>
      <w:ins w:id="4509" w:author="川谷亮治" w:date="2003-02-13T11:53:00Z">
        <w:del w:id="4510" w:author="のりろん" w:date="2004-01-15T19:40:00Z">
          <w:r>
            <w:rPr/>
            <w:delText>　　　　　　　　　　　　　　福井大学工学部機械工学科</w:delText>
          </w:r>
        </w:del>
      </w:ins>
      <w:ins w:id="4511" w:author="川谷亮治" w:date="2003-02-13T12:03:00Z">
        <w:del w:id="4512" w:author="のりろん" w:date="2004-01-15T19:40:00Z">
          <w:r>
            <w:rPr/>
            <w:delText>　</w:delText>
          </w:r>
        </w:del>
      </w:ins>
      <w:ins w:id="4513" w:author="川谷亮治" w:date="2003-02-13T11:54:00Z">
        <w:del w:id="4514" w:author="のりろん" w:date="2004-01-15T19:40:00Z">
          <w:r>
            <w:rPr/>
            <w:delText>川谷</w:delText>
          </w:r>
        </w:del>
      </w:ins>
      <w:ins w:id="4515" w:author="川谷亮治" w:date="2003-02-13T11:54:00Z">
        <w:del w:id="4516" w:author="のりろん" w:date="2004-01-15T19:40:00Z">
          <w:r>
            <w:rPr>
              <w:rFonts w:eastAsia="Century;Arial"/>
            </w:rPr>
            <w:delText xml:space="preserve"> </w:delText>
          </w:r>
        </w:del>
      </w:ins>
      <w:del w:id="4517" w:author="のりろん" w:date="2004-01-15T19:40:00Z">
        <w:r>
          <w:rPr/>
          <w:delText>亮治</w:delText>
        </w:r>
      </w:del>
    </w:p>
    <w:p>
      <w:pPr>
        <w:pStyle w:val="Normal"/>
        <w:widowControl w:val="false"/>
        <w:tabs>
          <w:tab w:val="clear" w:pos="851"/>
          <w:tab w:val="left" w:pos="2977" w:leader="none"/>
        </w:tabs>
        <w:autoSpaceDE w:val="false"/>
        <w:bidi w:val="0"/>
        <w:jc w:val="left"/>
        <w:rPr>
          <w:del w:id="4526" w:author="のりろん" w:date="2004-01-15T19:40:00Z"/>
        </w:rPr>
      </w:pPr>
      <w:ins w:id="4519" w:author="川谷亮治" w:date="2003-02-13T11:54:00Z">
        <w:del w:id="4520" w:author="のりろん" w:date="2004-01-15T19:40:00Z">
          <w:r>
            <w:rPr/>
            <w:delText>　　　　　　　　　　　　電話：</w:delText>
          </w:r>
        </w:del>
      </w:ins>
      <w:ins w:id="4521" w:author="川谷亮治" w:date="2003-02-13T11:54:00Z">
        <w:del w:id="4522" w:author="のりろん" w:date="2004-01-15T19:40:00Z">
          <w:r>
            <w:rPr>
              <w:rFonts w:cs="ＭＳ Ｐ明朝;ＭＳ 明朝" w:ascii="ＭＳ Ｐ明朝;ＭＳ 明朝" w:hAnsi="ＭＳ Ｐ明朝;ＭＳ 明朝"/>
            </w:rPr>
            <w:delText>0776-27-8917</w:delText>
          </w:r>
        </w:del>
      </w:ins>
      <w:ins w:id="4523" w:author="川谷亮治" w:date="2003-02-13T11:57:00Z">
        <w:del w:id="4524" w:author="のりろん" w:date="2004-01-15T19:40:00Z">
          <w:r>
            <w:rPr>
              <w:rFonts w:ascii="ＭＳ Ｐ明朝;ＭＳ 明朝" w:hAnsi="ＭＳ Ｐ明朝;ＭＳ 明朝" w:cs="ＭＳ Ｐ明朝;ＭＳ 明朝"/>
            </w:rPr>
            <w:delText>　</w:delText>
          </w:r>
        </w:del>
      </w:ins>
      <w:del w:id="4525" w:author="のりろん" w:date="2004-01-15T19:40:00Z">
        <w:r>
          <w:rPr/>
          <w:delText>FAX: 0776-27-8748</w:delText>
        </w:r>
      </w:del>
    </w:p>
    <w:p>
      <w:pPr>
        <w:pStyle w:val="Normal"/>
        <w:widowControl w:val="false"/>
        <w:tabs>
          <w:tab w:val="clear" w:pos="851"/>
          <w:tab w:val="left" w:pos="2977" w:leader="none"/>
        </w:tabs>
        <w:autoSpaceDE w:val="false"/>
        <w:bidi w:val="0"/>
        <w:jc w:val="left"/>
        <w:rPr>
          <w:rFonts w:ascii="ＭＳ Ｐ明朝;ＭＳ 明朝" w:hAnsi="ＭＳ Ｐ明朝;ＭＳ 明朝" w:cs="ＭＳ Ｐ明朝;ＭＳ 明朝"/>
          <w:del w:id="4534" w:author="のりろん" w:date="2004-01-15T19:40:00Z"/>
        </w:rPr>
      </w:pPr>
      <w:ins w:id="4527" w:author="川谷亮治" w:date="2003-02-13T11:54:00Z">
        <w:del w:id="4528" w:author="のりろん" w:date="2004-01-15T19:40:00Z">
          <w:r>
            <w:rPr/>
            <w:delText>　　　　　　　　　　　　</w:delText>
          </w:r>
        </w:del>
      </w:ins>
      <w:ins w:id="4529" w:author="川谷亮治" w:date="2003-02-13T11:54:00Z">
        <w:del w:id="4530" w:author="のりろん" w:date="2004-01-15T19:40:00Z">
          <w:r>
            <w:rPr/>
            <w:delText>Email</w:delText>
          </w:r>
        </w:del>
      </w:ins>
      <w:ins w:id="4531" w:author="川谷亮治" w:date="2003-02-13T11:54:00Z">
        <w:del w:id="4532" w:author="のりろん" w:date="2004-01-15T19:40:00Z">
          <w:r>
            <w:rPr/>
            <w:delText>：</w:delText>
          </w:r>
        </w:del>
      </w:ins>
      <w:hyperlink r:id="rId3">
        <w:del w:id="4533" w:author="のりろん" w:date="2004-01-15T19:40:00Z">
          <w:r>
            <w:rPr>
              <w:rStyle w:val="InternetLink"/>
            </w:rPr>
            <w:delText>kawatani@mech.fukui-u.ac.jp</w:delText>
          </w:r>
        </w:del>
      </w:hyperlink>
    </w:p>
    <w:p>
      <w:pPr>
        <w:pStyle w:val="Normal"/>
        <w:tabs>
          <w:tab w:val="clear" w:pos="851"/>
          <w:tab w:val="left" w:pos="3456" w:leader="none"/>
        </w:tabs>
        <w:autoSpaceDE w:val="false"/>
        <w:jc w:val="left"/>
        <w:rPr>
          <w:rFonts w:ascii="ＭＳ Ｐ明朝;ＭＳ 明朝" w:hAnsi="ＭＳ Ｐ明朝;ＭＳ 明朝" w:cs="ＭＳ Ｐ明朝;ＭＳ 明朝"/>
          <w:del w:id="4536" w:author="川谷亮治" w:date="2003-02-13T11:54:00Z"/>
        </w:rPr>
      </w:pPr>
      <w:del w:id="4535" w:author="川谷亮治" w:date="2003-02-13T11:54:00Z">
        <w:r>
          <w:rPr>
            <w:rFonts w:cs="ＭＳ Ｐ明朝;ＭＳ 明朝" w:ascii="ＭＳ Ｐ明朝;ＭＳ 明朝" w:hAnsi="ＭＳ Ｐ明朝;ＭＳ 明朝"/>
          </w:rPr>
        </w:r>
      </w:del>
    </w:p>
    <w:p>
      <w:pPr>
        <w:pStyle w:val="Normal"/>
        <w:rPr>
          <w:ins w:id="4541" w:author="川谷亮治" w:date="2003-02-13T11:57:00Z"/>
        </w:rPr>
      </w:pPr>
      <w:ins w:id="4537" w:author=" " w:date="2001-08-14T17:47:00Z">
        <w:r>
          <w:rPr/>
          <w:t>（９）</w:t>
        </w:r>
      </w:ins>
      <w:ins w:id="4538" w:author=" " w:date="2001-08-14T17:47:00Z">
        <w:del w:id="4539" w:author="yoshioka" w:date="2001-08-24T14:11:00Z">
          <w:r>
            <w:rPr/>
            <w:delText>　</w:delText>
          </w:r>
        </w:del>
      </w:ins>
      <w:ins w:id="4540" w:author=" " w:date="2001-08-14T17:12:00Z">
        <w:r>
          <w:rPr/>
          <w:t>詳　細：申込締切後、申込社に連絡いたします。</w:t>
        </w:r>
      </w:ins>
    </w:p>
    <w:p>
      <w:pPr>
        <w:pStyle w:val="Normal"/>
        <w:rPr>
          <w:ins w:id="4543" w:author=" " w:date="2001-08-14T17:12:00Z"/>
        </w:rPr>
      </w:pPr>
      <w:ins w:id="4542" w:author=" " w:date="2001-08-14T17:12:00Z">
        <w:r>
          <w:rPr/>
        </w:r>
      </w:ins>
    </w:p>
    <w:p>
      <w:pPr>
        <w:pStyle w:val="Normal"/>
        <w:rPr>
          <w:del w:id="4565" w:author="yoshioka" w:date="2001-08-24T14:12:00Z"/>
        </w:rPr>
      </w:pPr>
      <w:ins w:id="4544" w:author=" " w:date="2001-08-14T17:12:00Z">
        <w:del w:id="4545" w:author="yoshioka" w:date="2001-08-24T14:12:00Z">
          <w:r>
            <w:rPr/>
            <w:delText>　</w:delText>
          </w:r>
        </w:del>
      </w:ins>
      <w:ins w:id="4546" w:author=" " w:date="2001-08-23T15:21:00Z">
        <w:del w:id="4547" w:author="yoshioka" w:date="2001-08-24T14:12:00Z">
          <w:r>
            <w:rPr>
              <w:rFonts w:eastAsia="Century;Arial"/>
            </w:rPr>
            <w:delText xml:space="preserve">  </w:delText>
          </w:r>
        </w:del>
      </w:ins>
      <w:ins w:id="4548" w:author=" " w:date="2001-08-14T17:12:00Z">
        <w:del w:id="4549" w:author="yoshioka" w:date="2001-08-24T14:12:00Z">
          <w:r>
            <w:rPr/>
            <w:delText>　　　　　　　〒</w:delText>
          </w:r>
        </w:del>
      </w:ins>
      <w:ins w:id="4550" w:author=" " w:date="2001-08-14T17:12:00Z">
        <w:del w:id="4551" w:author="yoshioka" w:date="2001-08-24T14:12:00Z">
          <w:r>
            <w:rPr/>
            <w:delText>554-0051</w:delText>
          </w:r>
        </w:del>
      </w:ins>
      <w:ins w:id="4552" w:author=" " w:date="2001-08-14T17:12:00Z">
        <w:del w:id="4553" w:author="yoshioka" w:date="2001-08-24T14:12:00Z">
          <w:r>
            <w:rPr/>
            <w:delText>　大阪市此花区酉島</w:delText>
          </w:r>
        </w:del>
      </w:ins>
      <w:ins w:id="4554" w:author=" " w:date="2001-08-14T17:12:00Z">
        <w:del w:id="4555" w:author="yoshioka" w:date="2001-08-24T14:12:00Z">
          <w:r>
            <w:rPr/>
            <w:delText>5</w:delText>
          </w:r>
        </w:del>
      </w:ins>
      <w:ins w:id="4556" w:author=" " w:date="2001-08-14T17:12:00Z">
        <w:del w:id="4557" w:author="yoshioka" w:date="2001-08-24T14:12:00Z">
          <w:r>
            <w:rPr/>
            <w:delText>丁目</w:delText>
          </w:r>
        </w:del>
      </w:ins>
      <w:ins w:id="4558" w:author=" " w:date="2001-08-14T17:12:00Z">
        <w:del w:id="4559" w:author="yoshioka" w:date="2001-08-24T14:12:00Z">
          <w:r>
            <w:rPr/>
            <w:delText>11</w:delText>
          </w:r>
        </w:del>
      </w:ins>
      <w:ins w:id="4560" w:author=" " w:date="2001-08-14T17:12:00Z">
        <w:del w:id="4561" w:author="yoshioka" w:date="2001-08-24T14:12:00Z">
          <w:r>
            <w:rPr/>
            <w:delText>番</w:delText>
          </w:r>
        </w:del>
      </w:ins>
      <w:ins w:id="4562" w:author=" " w:date="2001-08-14T17:12:00Z">
        <w:del w:id="4563" w:author="yoshioka" w:date="2001-08-24T14:12:00Z">
          <w:r>
            <w:rPr/>
            <w:delText>61</w:delText>
          </w:r>
        </w:del>
      </w:ins>
      <w:del w:id="4564" w:author="yoshioka" w:date="2001-08-24T14:12:00Z">
        <w:r>
          <w:rPr/>
          <w:delText>号　</w:delText>
        </w:r>
      </w:del>
    </w:p>
    <w:p>
      <w:pPr>
        <w:pStyle w:val="Normal"/>
        <w:rPr>
          <w:del w:id="4571" w:author="yoshioka" w:date="2001-08-24T14:12:00Z"/>
        </w:rPr>
      </w:pPr>
      <w:ins w:id="4566" w:author=" " w:date="2001-08-14T17:12:00Z">
        <w:del w:id="4567" w:author="yoshioka" w:date="2001-08-24T14:12:00Z">
          <w:r>
            <w:rPr/>
            <w:delText>　　</w:delText>
          </w:r>
        </w:del>
      </w:ins>
      <w:ins w:id="4568" w:author=" " w:date="2001-08-23T15:21:00Z">
        <w:del w:id="4569" w:author="yoshioka" w:date="2001-08-24T14:12:00Z">
          <w:r>
            <w:rPr>
              <w:rFonts w:eastAsia="Century;Arial"/>
            </w:rPr>
            <w:delText xml:space="preserve">  </w:delText>
          </w:r>
        </w:del>
      </w:ins>
      <w:del w:id="4570" w:author="yoshioka" w:date="2001-08-24T14:12:00Z">
        <w:r>
          <w:rPr/>
          <w:delText>　　　　　　　　　　　　大阪ガス㈱　酉島技術センター</w:delText>
        </w:r>
      </w:del>
    </w:p>
    <w:p>
      <w:pPr>
        <w:pStyle w:val="Normal"/>
        <w:rPr>
          <w:del w:id="4583" w:author="yoshioka" w:date="2001-08-24T14:12:00Z"/>
        </w:rPr>
      </w:pPr>
      <w:ins w:id="4572" w:author=" " w:date="2001-08-14T17:12:00Z">
        <w:del w:id="4573" w:author="yoshioka" w:date="2001-08-24T14:12:00Z">
          <w:r>
            <w:rPr/>
            <w:tab/>
          </w:r>
        </w:del>
      </w:ins>
      <w:ins w:id="4574" w:author=" " w:date="2001-08-23T15:21:00Z">
        <w:del w:id="4575" w:author="yoshioka" w:date="2001-08-24T14:12:00Z">
          <w:r>
            <w:rPr/>
            <w:delText xml:space="preserve">  </w:delText>
          </w:r>
        </w:del>
      </w:ins>
      <w:ins w:id="4576" w:author=" " w:date="2001-08-14T17:12:00Z">
        <w:del w:id="4577" w:author="yoshioka" w:date="2001-08-24T14:12:00Z">
          <w:r>
            <w:rPr/>
            <w:tab/>
          </w:r>
        </w:del>
      </w:ins>
      <w:ins w:id="4578" w:author=" " w:date="2001-08-14T17:12:00Z">
        <w:del w:id="4579" w:author="yoshioka" w:date="2001-08-24T14:12:00Z">
          <w:r>
            <w:rPr/>
            <w:delText>　</w:delText>
          </w:r>
        </w:del>
      </w:ins>
      <w:ins w:id="4580" w:author=" " w:date="2001-08-23T15:21:00Z">
        <w:del w:id="4581" w:author="yoshioka" w:date="2001-08-24T14:12:00Z">
          <w:r>
            <w:rPr>
              <w:rFonts w:eastAsia="Century;Arial"/>
            </w:rPr>
            <w:delText xml:space="preserve">  </w:delText>
          </w:r>
        </w:del>
      </w:ins>
      <w:del w:id="4582" w:author="yoshioka" w:date="2001-08-24T14:12:00Z">
        <w:r>
          <w:rPr/>
          <w:delText>　　技術部システム制御技術チーム　</w:delText>
        </w:r>
      </w:del>
    </w:p>
    <w:p>
      <w:pPr>
        <w:pStyle w:val="Normal"/>
        <w:rPr>
          <w:del w:id="4591" w:author="yoshioka" w:date="2001-08-24T14:12:00Z"/>
        </w:rPr>
      </w:pPr>
      <w:ins w:id="4584" w:author=" " w:date="2001-08-14T17:12:00Z">
        <w:del w:id="4585" w:author="yoshioka" w:date="2001-08-24T14:12:00Z">
          <w:r>
            <w:rPr>
              <w:rFonts w:eastAsia="Century;Arial"/>
            </w:rPr>
            <w:delText xml:space="preserve">                     </w:delText>
          </w:r>
        </w:del>
      </w:ins>
      <w:ins w:id="4586" w:author=" " w:date="2001-08-23T15:21:00Z">
        <w:del w:id="4587" w:author="yoshioka" w:date="2001-08-24T14:12:00Z">
          <w:r>
            <w:rPr>
              <w:rFonts w:eastAsia="Century;Arial"/>
            </w:rPr>
            <w:delText xml:space="preserve">  </w:delText>
          </w:r>
        </w:del>
      </w:ins>
      <w:ins w:id="4588" w:author=" " w:date="2001-08-14T17:12:00Z">
        <w:del w:id="4589" w:author="yoshioka" w:date="2001-08-24T14:12:00Z">
          <w:r>
            <w:rPr>
              <w:rFonts w:eastAsia="Century;Arial"/>
            </w:rPr>
            <w:delText xml:space="preserve">             </w:delText>
          </w:r>
        </w:del>
      </w:ins>
      <w:del w:id="4590" w:author="yoshioka" w:date="2001-08-24T14:12:00Z">
        <w:r>
          <w:rPr/>
          <w:delText>三浦　悟</w:delText>
        </w:r>
      </w:del>
    </w:p>
    <w:p>
      <w:pPr>
        <w:pStyle w:val="Normal"/>
        <w:rPr>
          <w:del w:id="4599" w:author="yoshioka" w:date="2001-08-24T14:12:00Z"/>
        </w:rPr>
      </w:pPr>
      <w:ins w:id="4592" w:author=" " w:date="2001-08-14T17:12:00Z">
        <w:del w:id="4593" w:author="yoshioka" w:date="2001-08-24T14:12:00Z">
          <w:r>
            <w:rPr/>
            <w:delText>　　　　　　　　　　　</w:delText>
          </w:r>
        </w:del>
      </w:ins>
      <w:ins w:id="4594" w:author=" " w:date="2001-08-23T15:22:00Z">
        <w:del w:id="4595" w:author="yoshioka" w:date="2001-08-24T14:12:00Z">
          <w:r>
            <w:rPr>
              <w:rFonts w:eastAsia="Century;Arial"/>
            </w:rPr>
            <w:delText xml:space="preserve">  </w:delText>
          </w:r>
        </w:del>
      </w:ins>
      <w:ins w:id="4596" w:author=" " w:date="2001-08-14T17:12:00Z">
        <w:del w:id="4597" w:author="yoshioka" w:date="2001-08-24T14:12:00Z">
          <w:r>
            <w:rPr/>
            <w:delText>電話：</w:delText>
          </w:r>
        </w:del>
      </w:ins>
      <w:del w:id="4598" w:author="yoshioka" w:date="2001-08-24T14:12:00Z">
        <w:r>
          <w:rPr/>
          <w:delText>06-6465-2005</w:delText>
        </w:r>
      </w:del>
    </w:p>
    <w:p>
      <w:pPr>
        <w:pStyle w:val="Normal"/>
        <w:rPr>
          <w:del w:id="4607" w:author="yoshioka" w:date="2001-08-24T14:12:00Z"/>
        </w:rPr>
      </w:pPr>
      <w:ins w:id="4600" w:author=" " w:date="2001-08-14T17:12:00Z">
        <w:del w:id="4601" w:author="yoshioka" w:date="2001-08-24T14:12:00Z">
          <w:r>
            <w:rPr/>
            <w:delText>　　　　　　　　　　　</w:delText>
          </w:r>
        </w:del>
      </w:ins>
      <w:ins w:id="4602" w:author=" " w:date="2001-08-23T15:22:00Z">
        <w:del w:id="4603" w:author="yoshioka" w:date="2001-08-24T14:12:00Z">
          <w:r>
            <w:rPr>
              <w:rFonts w:eastAsia="Century;Arial"/>
            </w:rPr>
            <w:delText xml:space="preserve">  </w:delText>
          </w:r>
        </w:del>
      </w:ins>
      <w:ins w:id="4604" w:author=" " w:date="2001-08-14T17:12:00Z">
        <w:del w:id="4605" w:author="yoshioka" w:date="2001-08-24T14:12:00Z">
          <w:r>
            <w:rPr/>
            <w:delText xml:space="preserve">Email: </w:delText>
          </w:r>
        </w:del>
      </w:ins>
      <w:del w:id="4606" w:author="yoshioka" w:date="2001-08-24T14:12:00Z">
        <w:r>
          <w:rPr>
            <w:kern w:val="2"/>
            <w:sz w:val="18"/>
          </w:rPr>
          <w:delText>satoru-miura@osakagas.co.jp</w:delText>
        </w:r>
      </w:del>
      <w:r>
        <w:br w:type="page"/>
      </w:r>
    </w:p>
    <w:p>
      <w:pPr>
        <w:pStyle w:val="Normal"/>
        <w:widowControl w:val="false"/>
        <w:bidi w:val="0"/>
        <w:jc w:val="both"/>
        <w:rPr>
          <w:b/>
          <w:b/>
          <w:sz w:val="38"/>
          <w:ins w:id="4620" w:author=" " w:date="2001-08-14T17:12:00Z"/>
        </w:rPr>
      </w:pPr>
      <w:ins w:id="4608" w:author=" " w:date="2001-08-14T17:12:00Z">
        <w:r>
          <w:rPr>
            <w:b/>
            <w:sz w:val="38"/>
          </w:rPr>
          <w:t>SICE Annual Conference 200</w:t>
        </w:r>
      </w:ins>
      <w:ins w:id="4609" w:author=" " w:date="2001-08-14T17:12:00Z">
        <w:del w:id="4610" w:author="茂呂 征一郎" w:date="2002-10-17T13:56:00Z">
          <w:r>
            <w:rPr>
              <w:b/>
              <w:sz w:val="38"/>
            </w:rPr>
            <w:delText>2</w:delText>
          </w:r>
        </w:del>
      </w:ins>
      <w:ins w:id="4611" w:author="Unknown" w:date="2002-10-17T13:56:00Z">
        <w:del w:id="4612" w:author="のりろん" w:date="2004-01-15T19:41:00Z">
          <w:r>
            <w:rPr>
              <w:b/>
              <w:sz w:val="38"/>
            </w:rPr>
            <w:delText>3</w:delText>
          </w:r>
        </w:del>
      </w:ins>
      <w:ins w:id="4613" w:author="のりろん" w:date="2004-01-15T19:41:00Z">
        <w:r>
          <w:rPr>
            <w:b/>
            <w:sz w:val="38"/>
          </w:rPr>
          <w:t>4</w:t>
        </w:r>
      </w:ins>
      <w:ins w:id="4614" w:author=" " w:date="2001-08-23T15:24:00Z">
        <w:r>
          <w:rPr>
            <w:b/>
            <w:sz w:val="38"/>
          </w:rPr>
          <w:t xml:space="preserve"> in </w:t>
        </w:r>
      </w:ins>
      <w:ins w:id="4615" w:author=" " w:date="2001-08-23T15:24:00Z">
        <w:del w:id="4616" w:author="茂呂 征一郎" w:date="2002-10-23T14:02:00Z">
          <w:r>
            <w:rPr>
              <w:b/>
              <w:sz w:val="38"/>
            </w:rPr>
            <w:delText>Osaka</w:delText>
          </w:r>
        </w:del>
      </w:ins>
      <w:ins w:id="4617" w:author="茂呂 征一郎" w:date="2002-10-23T14:02:00Z">
        <w:del w:id="4618" w:author="のりろん" w:date="2004-01-15T19:42:00Z">
          <w:r>
            <w:rPr>
              <w:b/>
              <w:sz w:val="38"/>
            </w:rPr>
            <w:delText>Fukui</w:delText>
          </w:r>
        </w:del>
      </w:ins>
      <w:ins w:id="4619" w:author="のりろん" w:date="2004-01-15T19:42:00Z">
        <w:r>
          <w:rPr>
            <w:b/>
            <w:sz w:val="38"/>
          </w:rPr>
          <w:t>Sapporo</w:t>
        </w:r>
      </w:ins>
    </w:p>
    <w:p>
      <w:pPr>
        <w:pStyle w:val="Normal"/>
        <w:jc w:val="center"/>
        <w:rPr>
          <w:ins w:id="4637" w:author=" " w:date="2001-08-14T17:12:00Z"/>
        </w:rPr>
      </w:pPr>
      <w:ins w:id="4621" w:author=" " w:date="2001-08-14T17:12:00Z">
        <w:r>
          <w:rPr>
            <w:b/>
            <w:sz w:val="30"/>
          </w:rPr>
          <w:t>(</w:t>
        </w:r>
      </w:ins>
      <w:ins w:id="4622" w:author=" " w:date="2001-08-14T17:12:00Z">
        <w:r>
          <w:rPr>
            <w:b/>
            <w:sz w:val="30"/>
          </w:rPr>
          <w:t>計測自動制御学会</w:t>
        </w:r>
      </w:ins>
      <w:ins w:id="4623" w:author=" " w:date="2001-08-14T17:12:00Z">
        <w:r>
          <w:rPr>
            <w:b/>
            <w:sz w:val="30"/>
          </w:rPr>
          <w:t>200</w:t>
        </w:r>
      </w:ins>
      <w:ins w:id="4624" w:author=" " w:date="2001-08-14T17:12:00Z">
        <w:del w:id="4625" w:author="茂呂 征一郎" w:date="2002-10-17T13:56:00Z">
          <w:r>
            <w:rPr>
              <w:b/>
              <w:sz w:val="30"/>
            </w:rPr>
            <w:delText>2</w:delText>
          </w:r>
        </w:del>
      </w:ins>
      <w:ins w:id="4626" w:author="Unknown" w:date="2002-10-17T13:56:00Z">
        <w:del w:id="4627" w:author="のりろん" w:date="2004-01-15T19:42:00Z">
          <w:r>
            <w:rPr>
              <w:b/>
              <w:sz w:val="30"/>
            </w:rPr>
            <w:delText>3</w:delText>
          </w:r>
        </w:del>
      </w:ins>
      <w:ins w:id="4628" w:author="のりろん" w:date="2004-01-15T19:42:00Z">
        <w:r>
          <w:rPr>
            <w:b/>
            <w:sz w:val="30"/>
          </w:rPr>
          <w:t>4</w:t>
        </w:r>
      </w:ins>
      <w:ins w:id="4629" w:author=" " w:date="2001-08-14T17:12:00Z">
        <w:r>
          <w:rPr>
            <w:b/>
            <w:sz w:val="30"/>
          </w:rPr>
          <w:t>年</w:t>
        </w:r>
      </w:ins>
      <w:ins w:id="4630" w:author="茂呂 征一郎" w:date="2002-10-21T20:27:00Z">
        <w:r>
          <w:rPr>
            <w:b/>
            <w:sz w:val="30"/>
          </w:rPr>
          <w:t>国際</w:t>
        </w:r>
      </w:ins>
      <w:ins w:id="4631" w:author="茂呂 征一郎" w:date="2002-10-21T20:27:00Z">
        <w:del w:id="4632" w:author="のりろん" w:date="2004-01-15T19:42:00Z">
          <w:r>
            <w:rPr>
              <w:b/>
              <w:sz w:val="30"/>
            </w:rPr>
            <w:delText>化</w:delText>
          </w:r>
        </w:del>
      </w:ins>
      <w:ins w:id="4633" w:author="茂呂 征一郎" w:date="2002-10-23T14:02:00Z">
        <w:del w:id="4634" w:author="のりろん" w:date="2004-01-15T19:42:00Z">
          <w:r>
            <w:rPr>
              <w:b/>
              <w:sz w:val="30"/>
            </w:rPr>
            <w:delText>・</w:delText>
          </w:r>
        </w:del>
      </w:ins>
      <w:ins w:id="4635" w:author=" " w:date="2001-08-14T17:12:00Z">
        <w:r>
          <w:rPr>
            <w:b/>
            <w:sz w:val="30"/>
          </w:rPr>
          <w:t>学術講演会</w:t>
        </w:r>
      </w:ins>
      <w:ins w:id="4636" w:author=" " w:date="2001-08-14T17:12:00Z">
        <w:r>
          <w:rPr>
            <w:b/>
            <w:sz w:val="30"/>
          </w:rPr>
          <w:t>)</w:t>
        </w:r>
      </w:ins>
    </w:p>
    <w:p>
      <w:pPr>
        <w:pStyle w:val="Normal"/>
        <w:jc w:val="center"/>
        <w:rPr>
          <w:b/>
          <w:b/>
          <w:sz w:val="24"/>
          <w:ins w:id="4639" w:author=" " w:date="2001-08-14T17:12:00Z"/>
        </w:rPr>
      </w:pPr>
      <w:ins w:id="4638" w:author=" " w:date="2001-08-14T17:12:00Z">
        <w:r>
          <w:rPr>
            <w:b/>
            <w:sz w:val="24"/>
          </w:rPr>
        </w:r>
      </w:ins>
    </w:p>
    <w:p>
      <w:pPr>
        <w:pStyle w:val="Normal"/>
        <w:jc w:val="center"/>
        <w:rPr>
          <w:b/>
          <w:b/>
          <w:sz w:val="36"/>
          <w:ins w:id="4641" w:author=" " w:date="2001-08-14T17:12:00Z"/>
        </w:rPr>
      </w:pPr>
      <w:ins w:id="4640" w:author=" " w:date="2001-08-14T17:12:00Z">
        <w:r>
          <w:rPr>
            <w:b/>
            <w:sz w:val="36"/>
          </w:rPr>
          <w:t>展示申込書</w:t>
        </w:r>
      </w:ins>
    </w:p>
    <w:p>
      <w:pPr>
        <w:pStyle w:val="Normal"/>
        <w:jc w:val="center"/>
        <w:rPr>
          <w:b/>
          <w:b/>
          <w:sz w:val="36"/>
        </w:rPr>
      </w:pPr>
      <w:r>
        <w:rPr>
          <w:b/>
          <w:sz w:val="36"/>
        </w:rPr>
      </w:r>
    </w:p>
    <w:tbl>
      <w:tblPr>
        <w:tblW w:w="8590" w:type="dxa"/>
        <w:jc w:val="left"/>
        <w:tblInd w:w="678" w:type="dxa"/>
        <w:tblLayout w:type="fixed"/>
        <w:tblCellMar>
          <w:top w:w="0" w:type="dxa"/>
          <w:left w:w="99" w:type="dxa"/>
          <w:bottom w:w="0" w:type="dxa"/>
          <w:right w:w="99" w:type="dxa"/>
        </w:tblCellMar>
      </w:tblPr>
      <w:tblGrid>
        <w:gridCol w:w="1737"/>
        <w:gridCol w:w="685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4643" w:author="Unknown" w:date="2002-11-12T18:51:00Z"/>
              </w:rPr>
            </w:pPr>
            <w:ins w:id="4642" w:author="Unknown" w:date="2002-11-12T18:51:00Z">
              <w:r>
                <w:rPr/>
              </w:r>
            </w:ins>
          </w:p>
          <w:p>
            <w:pPr>
              <w:pStyle w:val="Style15"/>
              <w:jc w:val="center"/>
              <w:rPr/>
            </w:pPr>
            <w:ins w:id="4644" w:author="Unknown" w:date="2002-11-12T18:51:00Z">
              <w:r>
                <w:rPr/>
                <w:t>会社名</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ins w:id="4646" w:author="Unknown" w:date="2002-11-12T18:51:00Z"/>
              </w:rPr>
            </w:pPr>
            <w:ins w:id="4645" w:author="Unknown" w:date="2002-11-12T18:51:00Z">
              <w:r>
                <w:rPr/>
              </w:r>
            </w:ins>
          </w:p>
          <w:p>
            <w:pPr>
              <w:pStyle w:val="Normal"/>
              <w:rPr>
                <w:ins w:id="4648" w:author="Unknown" w:date="2002-11-12T18:51:00Z"/>
              </w:rPr>
            </w:pPr>
            <w:ins w:id="4647" w:author="Unknown" w:date="2002-11-12T18:51:00Z">
              <w:r>
                <w:rPr/>
              </w:r>
            </w:ins>
          </w:p>
          <w:p>
            <w:pPr>
              <w:pStyle w:val="Normal"/>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4650" w:author="Unknown" w:date="2002-11-12T18:51:00Z"/>
              </w:rPr>
            </w:pPr>
            <w:ins w:id="4649" w:author="Unknown" w:date="2002-11-12T18:51:00Z">
              <w:r>
                <w:rPr/>
              </w:r>
            </w:ins>
          </w:p>
          <w:p>
            <w:pPr>
              <w:pStyle w:val="Normal"/>
              <w:jc w:val="center"/>
              <w:rPr>
                <w:ins w:id="4652" w:author="Unknown" w:date="2002-11-12T18:51:00Z"/>
              </w:rPr>
            </w:pPr>
            <w:ins w:id="4651" w:author="Unknown" w:date="2002-11-12T18:51:00Z">
              <w:r>
                <w:rPr/>
                <w:t>種類</w:t>
              </w:r>
            </w:ins>
          </w:p>
          <w:p>
            <w:pPr>
              <w:pStyle w:val="Normal"/>
              <w:jc w:val="center"/>
              <w:rPr>
                <w:ins w:id="4654" w:author="Unknown" w:date="2002-11-12T18:51:00Z"/>
              </w:rPr>
            </w:pPr>
            <w:ins w:id="4653" w:author="Unknown" w:date="2002-11-12T18:51:00Z">
              <w:r>
                <w:rPr/>
                <w:t>および</w:t>
              </w:r>
            </w:ins>
          </w:p>
          <w:p>
            <w:pPr>
              <w:pStyle w:val="Normal"/>
              <w:jc w:val="center"/>
              <w:rPr/>
            </w:pPr>
            <w:ins w:id="4655" w:author="Unknown" w:date="2002-11-12T18:51:00Z">
              <w:r>
                <w:rPr/>
                <w:t>コマ数</w:t>
              </w:r>
            </w:ins>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ins w:id="4657" w:author="Unknown" w:date="2002-11-12T18:52:00Z"/>
              </w:rPr>
            </w:pPr>
            <w:ins w:id="4656" w:author="Unknown" w:date="2002-11-12T18:52:00Z">
              <w:r>
                <w:rPr/>
              </w:r>
            </w:ins>
          </w:p>
          <w:p>
            <w:pPr>
              <w:pStyle w:val="Normal"/>
              <w:ind w:firstLine="672"/>
              <w:rPr>
                <w:ins w:id="4663" w:author="Unknown" w:date="2002-11-12T18:54:00Z"/>
              </w:rPr>
            </w:pPr>
            <w:ins w:id="4658" w:author="Unknown" w:date="2002-11-12T18:52:00Z">
              <w:r>
                <w:rPr/>
                <w:t>　機器・カタログ・書籍販売コマ数</w:t>
              </w:r>
            </w:ins>
            <w:ins w:id="4659" w:author="茂呂 征一郎" w:date="2002-11-12T18:54:00Z">
              <w:r>
                <w:rPr/>
                <w:t>：</w:t>
              </w:r>
            </w:ins>
            <w:ins w:id="4660" w:author="Unknown" w:date="2002-11-12T18:54:00Z">
              <w:r>
                <w:rPr/>
                <w:t>　</w:t>
              </w:r>
            </w:ins>
            <w:ins w:id="4661" w:author="Unknown" w:date="2002-11-12T18:54:00Z">
              <w:r>
                <w:rPr>
                  <w:u w:val="single"/>
                </w:rPr>
                <w:t>　　　</w:t>
              </w:r>
            </w:ins>
            <w:ins w:id="4662" w:author="Unknown" w:date="2002-11-12T18:54:00Z">
              <w:r>
                <w:rPr/>
                <w:t>コマ</w:t>
              </w:r>
            </w:ins>
          </w:p>
          <w:p>
            <w:pPr>
              <w:pStyle w:val="Normal"/>
              <w:ind w:firstLine="672"/>
              <w:rPr>
                <w:ins w:id="4665" w:author="Unknown" w:date="2002-11-12T18:54:00Z"/>
              </w:rPr>
            </w:pPr>
            <w:ins w:id="4664" w:author="Unknown" w:date="2002-11-12T18:54:00Z">
              <w:r>
                <w:rPr/>
              </w:r>
            </w:ins>
          </w:p>
          <w:p>
            <w:pPr>
              <w:pStyle w:val="Normal"/>
              <w:ind w:firstLine="672"/>
              <w:rPr>
                <w:ins w:id="4669" w:author="Unknown" w:date="2002-11-12T18:55:00Z"/>
              </w:rPr>
            </w:pPr>
            <w:ins w:id="4666" w:author="Unknown" w:date="2002-11-12T18:54:00Z">
              <w:r>
                <w:rPr/>
                <w:t>　書籍販売のみ行うコマ数：　　　　　</w:t>
              </w:r>
            </w:ins>
            <w:ins w:id="4667" w:author="茂呂 征一郎" w:date="2002-11-12T18:55:00Z">
              <w:r>
                <w:rPr>
                  <w:u w:val="single"/>
                </w:rPr>
                <w:t>　　　</w:t>
              </w:r>
            </w:ins>
            <w:ins w:id="4668" w:author="茂呂 征一郎" w:date="2002-11-12T18:55:00Z">
              <w:r>
                <w:rPr/>
                <w:t>コマ</w:t>
              </w:r>
            </w:ins>
          </w:p>
          <w:p>
            <w:pPr>
              <w:pStyle w:val="Normal"/>
              <w:ind w:firstLine="672"/>
              <w:rPr>
                <w:u w:val="single"/>
              </w:rPr>
            </w:pPr>
            <w:r>
              <w:rPr>
                <w:u w:val="single"/>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ins w:id="4671" w:author="Unknown" w:date="2002-11-12T18:55:00Z"/>
              </w:rPr>
            </w:pPr>
            <w:ins w:id="4670" w:author="Unknown" w:date="2002-11-12T18:55:00Z">
              <w:r>
                <w:rPr>
                  <w:u w:val="single"/>
                </w:rPr>
              </w:r>
            </w:ins>
          </w:p>
          <w:p>
            <w:pPr>
              <w:pStyle w:val="Normal"/>
              <w:jc w:val="center"/>
              <w:rPr>
                <w:ins w:id="4673" w:author="Unknown" w:date="2002-11-12T18:55:00Z"/>
              </w:rPr>
            </w:pPr>
            <w:ins w:id="4672" w:author="Unknown" w:date="2002-11-12T18:55:00Z">
              <w:r>
                <w:rPr/>
                <w:t>出店内容</w:t>
              </w:r>
            </w:ins>
          </w:p>
          <w:p>
            <w:pPr>
              <w:pStyle w:val="Normal"/>
              <w:jc w:val="center"/>
              <w:rPr/>
            </w:pPr>
            <w:r>
              <w:rPr/>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4675" w:author="Unknown" w:date="2002-11-12T18:55:00Z"/>
              </w:rPr>
            </w:pPr>
            <w:ins w:id="4674" w:author="Unknown" w:date="2002-11-12T18:55:00Z">
              <w:r>
                <w:rPr/>
              </w:r>
            </w:ins>
          </w:p>
          <w:p>
            <w:pPr>
              <w:pStyle w:val="Normal"/>
              <w:jc w:val="center"/>
              <w:rPr>
                <w:ins w:id="4677" w:author="Unknown" w:date="2002-11-12T18:55:00Z"/>
              </w:rPr>
            </w:pPr>
            <w:ins w:id="4676" w:author="Unknown" w:date="2002-11-12T18:55:00Z">
              <w:r>
                <w:rPr/>
                <w:t>使用電力</w:t>
              </w:r>
            </w:ins>
          </w:p>
          <w:p>
            <w:pPr>
              <w:pStyle w:val="Normal"/>
              <w:jc w:val="center"/>
              <w:rPr/>
            </w:pPr>
            <w:r>
              <w:rPr/>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ins w:id="4679" w:author="Unknown" w:date="2002-11-12T18:56:00Z"/>
              </w:rPr>
            </w:pPr>
            <w:ins w:id="4678" w:author="Unknown" w:date="2002-11-12T18:56:00Z">
              <w:r>
                <w:rPr/>
              </w:r>
            </w:ins>
          </w:p>
          <w:p>
            <w:pPr>
              <w:pStyle w:val="Normal"/>
              <w:jc w:val="center"/>
              <w:rPr/>
            </w:pPr>
            <w:ins w:id="4680" w:author="Unknown" w:date="2002-11-12T18:56:00Z">
              <w:r>
                <w:rPr/>
                <w:t>100V</w:t>
              </w:r>
            </w:ins>
            <w:ins w:id="4681" w:author="Unknown" w:date="2002-11-12T18:56:00Z">
              <w:r>
                <w:rPr/>
                <w:t>（　　　　　</w:t>
              </w:r>
            </w:ins>
            <w:ins w:id="4682" w:author="Unknown" w:date="2002-11-12T18:56:00Z">
              <w:r>
                <w:rPr/>
                <w:t>W</w:t>
              </w:r>
            </w:ins>
            <w:ins w:id="4683" w:author="Unknown" w:date="2002-11-12T18:56:00Z">
              <w:del w:id="4684" w:author="茂呂 征一郎" w:date="2002-11-12T18:56:00Z">
                <w:r>
                  <w:rPr/>
                  <w:delText>)</w:delText>
                </w:r>
              </w:del>
            </w:ins>
            <w:ins w:id="4685" w:author="茂呂 征一郎" w:date="2002-11-12T18:56:00Z">
              <w:r>
                <w:rPr/>
                <w:t>）</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4687" w:author="Unknown" w:date="2002-11-12T18:56:00Z"/>
              </w:rPr>
            </w:pPr>
            <w:ins w:id="4686" w:author="Unknown" w:date="2002-11-12T18:56:00Z">
              <w:r>
                <w:rPr/>
              </w:r>
            </w:ins>
          </w:p>
          <w:p>
            <w:pPr>
              <w:pStyle w:val="Normal"/>
              <w:jc w:val="center"/>
              <w:rPr>
                <w:ins w:id="4689" w:author="Unknown" w:date="2002-11-12T18:56:00Z"/>
              </w:rPr>
            </w:pPr>
            <w:ins w:id="4688" w:author="Unknown" w:date="2002-11-12T18:56:00Z">
              <w:r>
                <w:rPr/>
                <w:t>会員資格</w:t>
              </w:r>
            </w:ins>
          </w:p>
          <w:p>
            <w:pPr>
              <w:pStyle w:val="Normal"/>
              <w:jc w:val="center"/>
              <w:rPr/>
            </w:pPr>
            <w:r>
              <w:rPr/>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ins w:id="4691" w:author="Unknown" w:date="2002-11-12T18:56:00Z"/>
              </w:rPr>
            </w:pPr>
            <w:ins w:id="4690" w:author="Unknown" w:date="2002-11-12T18:56:00Z">
              <w:r>
                <w:rPr/>
              </w:r>
            </w:ins>
          </w:p>
          <w:p>
            <w:pPr>
              <w:pStyle w:val="Normal"/>
              <w:jc w:val="center"/>
              <w:rPr/>
            </w:pPr>
            <w:ins w:id="4692" w:author="茂呂 征一郎" w:date="2002-11-12T18:57:00Z">
              <w:r>
                <w:rPr>
                  <w:rFonts w:cs="ＭＳ 明朝" w:ascii="ＭＳ 明朝" w:hAnsi="ＭＳ 明朝"/>
                </w:rPr>
                <w:t>□</w:t>
              </w:r>
            </w:ins>
            <w:ins w:id="4693" w:author="茂呂 征一郎" w:date="2002-11-12T18:57:00Z">
              <w:r>
                <w:rPr/>
                <w:t>　</w:t>
              </w:r>
            </w:ins>
            <w:ins w:id="4694" w:author="Unknown" w:date="2002-11-12T18:56:00Z">
              <w:r>
                <w:rPr/>
                <w:t>賛助会員</w:t>
              </w:r>
            </w:ins>
            <w:ins w:id="4695" w:author="茂呂 征一郎" w:date="2002-11-12T18:57:00Z">
              <w:r>
                <w:rPr/>
                <w:t>　</w:t>
              </w:r>
            </w:ins>
            <w:ins w:id="4696" w:author="茂呂 征一郎" w:date="2002-11-12T18:57:00Z">
              <w:r>
                <w:rPr>
                  <w:rFonts w:eastAsia="Century;Arial"/>
                </w:rPr>
                <w:t xml:space="preserve">             </w:t>
              </w:r>
            </w:ins>
            <w:ins w:id="4697" w:author="茂呂 征一郎" w:date="2002-11-12T18:57:00Z">
              <w:r>
                <w:rPr/>
                <w:t>　□　会員外</w:t>
              </w:r>
            </w:ins>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4699" w:author="Unknown" w:date="2002-11-12T18:58:00Z"/>
              </w:rPr>
            </w:pPr>
            <w:ins w:id="4698" w:author="Unknown" w:date="2002-11-12T18:58:00Z">
              <w:r>
                <w:rPr/>
              </w:r>
            </w:ins>
          </w:p>
          <w:p>
            <w:pPr>
              <w:pStyle w:val="Normal"/>
              <w:jc w:val="center"/>
              <w:rPr>
                <w:ins w:id="4701" w:author="Unknown" w:date="2002-11-12T18:58:00Z"/>
              </w:rPr>
            </w:pPr>
            <w:ins w:id="4700" w:author="Unknown" w:date="2002-11-12T18:58:00Z">
              <w:r>
                <w:rPr/>
                <w:t>その他</w:t>
              </w:r>
            </w:ins>
          </w:p>
          <w:p>
            <w:pPr>
              <w:pStyle w:val="Normal"/>
              <w:jc w:val="center"/>
              <w:rPr/>
            </w:pPr>
            <w:r>
              <w:rPr/>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4703" w:author=" " w:date="2001-08-14T17:12:00Z"/>
        </w:rPr>
      </w:pPr>
      <w:ins w:id="4702" w:author=" " w:date="2001-08-14T17:12:00Z">
        <w:r>
          <w:rPr/>
        </w:r>
      </w:ins>
    </w:p>
    <w:p>
      <w:pPr>
        <w:pStyle w:val="Normal"/>
        <w:ind w:firstLine="210"/>
        <w:rPr>
          <w:ins w:id="4716" w:author=" " w:date="2001-08-14T17:12:00Z"/>
        </w:rPr>
      </w:pPr>
      <w:ins w:id="4704" w:author=" " w:date="2001-08-14T17:12:00Z">
        <w:r>
          <w:rPr>
            <w:b/>
          </w:rPr>
          <w:t>SICE Annual Conference 200</w:t>
        </w:r>
      </w:ins>
      <w:ins w:id="4705" w:author=" " w:date="2001-08-14T17:12:00Z">
        <w:del w:id="4706" w:author="茂呂 征一郎" w:date="2002-10-17T13:56:00Z">
          <w:r>
            <w:rPr>
              <w:b/>
            </w:rPr>
            <w:delText>2</w:delText>
          </w:r>
        </w:del>
      </w:ins>
      <w:ins w:id="4707" w:author="茂呂 征一郎" w:date="2002-10-17T13:56:00Z">
        <w:del w:id="4708" w:author="のりろん" w:date="2004-01-15T19:42:00Z">
          <w:r>
            <w:rPr>
              <w:b/>
            </w:rPr>
            <w:delText>3</w:delText>
          </w:r>
        </w:del>
      </w:ins>
      <w:ins w:id="4709" w:author="のりろん" w:date="2004-01-15T19:42:00Z">
        <w:r>
          <w:rPr>
            <w:b/>
          </w:rPr>
          <w:t>4</w:t>
        </w:r>
      </w:ins>
      <w:ins w:id="4710" w:author="茂呂 征一郎" w:date="2002-10-22T18:03:00Z">
        <w:r>
          <w:rPr>
            <w:b/>
          </w:rPr>
          <w:t xml:space="preserve"> in</w:t>
        </w:r>
      </w:ins>
      <w:ins w:id="4711" w:author="のりろん" w:date="2004-01-15T19:42:00Z">
        <w:r>
          <w:rPr>
            <w:b/>
          </w:rPr>
          <w:t xml:space="preserve"> </w:t>
        </w:r>
      </w:ins>
      <w:ins w:id="4712" w:author="茂呂 征一郎" w:date="2002-10-22T18:03:00Z">
        <w:del w:id="4713" w:author="のりろん" w:date="2004-01-15T19:42:00Z">
          <w:r>
            <w:rPr>
              <w:b/>
            </w:rPr>
            <w:delText xml:space="preserve"> Fukui</w:delText>
          </w:r>
        </w:del>
      </w:ins>
      <w:ins w:id="4714" w:author="のりろん" w:date="2004-01-15T19:42:00Z">
        <w:r>
          <w:rPr>
            <w:b/>
          </w:rPr>
          <w:t>Sapporo</w:t>
        </w:r>
      </w:ins>
      <w:ins w:id="4715" w:author=" " w:date="2001-08-14T17:12:00Z">
        <w:r>
          <w:rPr>
            <w:b/>
          </w:rPr>
          <w:t>実行委員会　　御中</w:t>
        </w:r>
      </w:ins>
    </w:p>
    <w:p>
      <w:pPr>
        <w:pStyle w:val="Normal"/>
        <w:ind w:firstLine="210"/>
        <w:rPr>
          <w:b/>
          <w:b/>
          <w:ins w:id="4718" w:author=" " w:date="2001-08-14T17:12:00Z"/>
        </w:rPr>
      </w:pPr>
      <w:ins w:id="4717" w:author=" " w:date="2001-08-14T17:12:00Z">
        <w:r>
          <w:rPr>
            <w:b/>
          </w:rPr>
          <w:t>上記のとおり申し込みます。</w:t>
        </w:r>
      </w:ins>
    </w:p>
    <w:p>
      <w:pPr>
        <w:pStyle w:val="Normal"/>
        <w:ind w:firstLine="210"/>
        <w:rPr>
          <w:b/>
          <w:b/>
          <w:ins w:id="4720" w:author=" " w:date="2001-08-14T17:12:00Z"/>
        </w:rPr>
      </w:pPr>
      <w:ins w:id="4719" w:author=" " w:date="2001-08-14T17:12:00Z">
        <w:r>
          <w:rPr>
            <w:b/>
          </w:rPr>
        </w:r>
      </w:ins>
    </w:p>
    <w:p>
      <w:pPr>
        <w:pStyle w:val="Normal"/>
        <w:ind w:firstLine="210"/>
        <w:rPr>
          <w:b/>
          <w:b/>
          <w:ins w:id="4722" w:author=" " w:date="2001-08-14T17:12:00Z"/>
        </w:rPr>
      </w:pPr>
      <w:ins w:id="4721" w:author=" " w:date="2001-08-14T17:12:00Z">
        <w:r>
          <w:rPr>
            <w:b/>
          </w:rPr>
        </w:r>
      </w:ins>
    </w:p>
    <w:p>
      <w:pPr>
        <w:pStyle w:val="Normal"/>
        <w:rPr>
          <w:b/>
          <w:b/>
          <w:ins w:id="4724" w:author=" " w:date="2001-08-14T17:12:00Z"/>
        </w:rPr>
      </w:pPr>
      <w:ins w:id="4723" w:author=" " w:date="2001-08-14T17:12:00Z">
        <w:r>
          <w:rPr>
            <w:b/>
          </w:rPr>
        </w:r>
      </w:ins>
    </w:p>
    <w:p>
      <w:pPr>
        <w:pStyle w:val="Normal"/>
        <w:rPr>
          <w:ins w:id="4729" w:author=" " w:date="2001-08-14T17:12:00Z"/>
        </w:rPr>
      </w:pPr>
      <w:ins w:id="4725" w:author=" " w:date="2001-08-14T17:12:00Z">
        <w:r>
          <w:rPr>
            <w:b/>
          </w:rPr>
          <w:t>　</w:t>
        </w:r>
      </w:ins>
      <w:ins w:id="4726" w:author=" " w:date="2001-08-14T18:01:00Z">
        <w:r>
          <w:rPr>
            <w:b/>
          </w:rPr>
          <w:t>　　</w:t>
        </w:r>
      </w:ins>
      <w:ins w:id="4727" w:author=" " w:date="2001-08-14T17:12:00Z">
        <w:r>
          <w:rPr>
            <w:b/>
          </w:rPr>
          <w:t>　　　　</w:t>
        </w:r>
      </w:ins>
      <w:ins w:id="4728" w:author=" " w:date="2001-08-14T17:12:00Z">
        <w:r>
          <w:rPr/>
          <w:t>申込会社名：</w:t>
        </w:r>
      </w:ins>
    </w:p>
    <w:p>
      <w:pPr>
        <w:pStyle w:val="Normal"/>
        <w:rPr>
          <w:ins w:id="4731" w:author=" " w:date="2001-08-14T17:12:00Z"/>
        </w:rPr>
      </w:pPr>
      <w:ins w:id="4730" w:author=" " w:date="2001-08-14T17:12:00Z">
        <w:r>
          <w:rPr/>
        </w:r>
      </w:ins>
    </w:p>
    <w:p>
      <w:pPr>
        <w:pStyle w:val="Normal"/>
        <w:rPr>
          <w:ins w:id="4735" w:author=" " w:date="2001-08-14T17:12:00Z"/>
        </w:rPr>
      </w:pPr>
      <w:ins w:id="4732" w:author=" " w:date="2001-08-14T17:12:00Z">
        <w:r>
          <w:rPr/>
          <w:t>　　　</w:t>
        </w:r>
      </w:ins>
      <w:ins w:id="4733" w:author=" " w:date="2001-08-14T18:01:00Z">
        <w:r>
          <w:rPr/>
          <w:t>　　</w:t>
        </w:r>
      </w:ins>
      <w:ins w:id="4734" w:author=" " w:date="2001-08-14T17:12:00Z">
        <w:r>
          <w:rPr/>
          <w:t>　　連絡先所在地および部課名：（〒　　　　　　　　）</w:t>
        </w:r>
      </w:ins>
    </w:p>
    <w:p>
      <w:pPr>
        <w:pStyle w:val="Normal"/>
        <w:rPr>
          <w:ins w:id="4737" w:author=" " w:date="2001-08-14T17:12:00Z"/>
        </w:rPr>
      </w:pPr>
      <w:ins w:id="4736" w:author=" " w:date="2001-08-14T17:12:00Z">
        <w:r>
          <w:rPr/>
        </w:r>
      </w:ins>
    </w:p>
    <w:p>
      <w:pPr>
        <w:pStyle w:val="Normal"/>
        <w:rPr>
          <w:ins w:id="4739" w:author=" " w:date="2001-08-14T17:12:00Z"/>
        </w:rPr>
      </w:pPr>
      <w:ins w:id="4738" w:author=" " w:date="2001-08-14T17:12:00Z">
        <w:r>
          <w:rPr/>
        </w:r>
      </w:ins>
    </w:p>
    <w:p>
      <w:pPr>
        <w:pStyle w:val="Normal"/>
        <w:rPr>
          <w:ins w:id="4741" w:author=" " w:date="2001-08-14T17:12:00Z"/>
        </w:rPr>
      </w:pPr>
      <w:ins w:id="4740" w:author=" " w:date="2001-08-14T17:12:00Z">
        <w:r>
          <w:rPr/>
        </w:r>
      </w:ins>
    </w:p>
    <w:p>
      <w:pPr>
        <w:pStyle w:val="Normal"/>
        <w:rPr>
          <w:ins w:id="4743" w:author=" " w:date="2001-08-14T17:12:00Z"/>
        </w:rPr>
      </w:pPr>
      <w:ins w:id="4742" w:author=" " w:date="2001-08-14T17:12:00Z">
        <w:r>
          <w:rPr/>
          <w:t>　　　　　　　　　ご担当者名</w:t>
        </w:r>
      </w:ins>
    </w:p>
    <w:p>
      <w:pPr>
        <w:pStyle w:val="Normal"/>
        <w:rPr>
          <w:ins w:id="4745" w:author=" " w:date="2001-08-14T17:12:00Z"/>
        </w:rPr>
      </w:pPr>
      <w:ins w:id="4744" w:author=" " w:date="2001-08-14T17:12:00Z">
        <w:r>
          <w:rPr/>
        </w:r>
      </w:ins>
    </w:p>
    <w:p>
      <w:pPr>
        <w:pStyle w:val="Normal"/>
        <w:rPr>
          <w:ins w:id="4749" w:author=" " w:date="2001-08-14T17:12:00Z"/>
        </w:rPr>
      </w:pPr>
      <w:ins w:id="4746" w:author=" " w:date="2001-08-14T17:12:00Z">
        <w:r>
          <w:rPr/>
          <w:t>　　　　　　　</w:t>
        </w:r>
      </w:ins>
      <w:ins w:id="4747" w:author=" " w:date="2001-08-14T18:02:00Z">
        <w:r>
          <w:rPr/>
          <w:t>　　</w:t>
        </w:r>
      </w:ins>
      <w:ins w:id="4748" w:author=" " w:date="2001-08-14T17:12:00Z">
        <w:r>
          <w:rPr/>
          <w:t>　　　　電話（　　　　　　　　　　　　　　　）</w:t>
        </w:r>
      </w:ins>
    </w:p>
    <w:p>
      <w:pPr>
        <w:pStyle w:val="Normal"/>
        <w:rPr>
          <w:ins w:id="4751" w:author=" " w:date="2001-08-14T17:12:00Z"/>
        </w:rPr>
      </w:pPr>
      <w:ins w:id="4750" w:author=" " w:date="2001-08-14T17:12:00Z">
        <w:r>
          <w:rPr/>
        </w:r>
      </w:ins>
    </w:p>
    <w:p>
      <w:pPr>
        <w:pStyle w:val="Normal"/>
        <w:rPr>
          <w:ins w:id="4757" w:author=" " w:date="2001-08-14T17:12:00Z"/>
        </w:rPr>
      </w:pPr>
      <w:ins w:id="4752" w:author=" " w:date="2001-08-14T17:12:00Z">
        <w:r>
          <w:rPr/>
          <w:t>　　　　　　　　　</w:t>
        </w:r>
      </w:ins>
      <w:ins w:id="4753" w:author=" " w:date="2001-08-14T18:02:00Z">
        <w:r>
          <w:rPr/>
          <w:t>　　</w:t>
        </w:r>
      </w:ins>
      <w:ins w:id="4754" w:author=" " w:date="2001-08-14T17:12:00Z">
        <w:r>
          <w:rPr/>
          <w:t>　　</w:t>
        </w:r>
      </w:ins>
      <w:ins w:id="4755" w:author=" " w:date="2001-08-14T17:12:00Z">
        <w:r>
          <w:rPr/>
          <w:t>FAX</w:t>
        </w:r>
      </w:ins>
      <w:ins w:id="4756" w:author=" " w:date="2001-08-14T17:12:00Z">
        <w:r>
          <w:rPr/>
          <w:t>（　　　　　　　　　　　　　　　）</w:t>
        </w:r>
      </w:ins>
    </w:p>
    <w:p>
      <w:pPr>
        <w:pStyle w:val="Normal"/>
        <w:rPr>
          <w:ins w:id="4759" w:author=" " w:date="2001-08-14T17:12:00Z"/>
        </w:rPr>
      </w:pPr>
      <w:ins w:id="4758" w:author=" " w:date="2001-08-14T17:12:00Z">
        <w:r>
          <w:rPr/>
        </w:r>
      </w:ins>
    </w:p>
    <w:p>
      <w:pPr>
        <w:pStyle w:val="Normal"/>
        <w:rPr>
          <w:del w:id="4768" w:author="yoshioka" w:date="2001-08-24T14:29:00Z"/>
        </w:rPr>
      </w:pPr>
      <w:ins w:id="4760" w:author=" " w:date="2001-08-14T17:12:00Z">
        <w:r>
          <w:rPr>
            <w:color w:val="FF0000"/>
          </w:rPr>
          <w:t>　　　　　　　　　　　</w:t>
        </w:r>
      </w:ins>
      <w:ins w:id="4761" w:author=" " w:date="2001-08-14T18:02:00Z">
        <w:r>
          <w:rPr>
            <w:color w:val="FF0000"/>
          </w:rPr>
          <w:t>　</w:t>
        </w:r>
      </w:ins>
      <w:ins w:id="4762" w:author=" " w:date="2001-08-14T17:12:00Z">
        <w:r>
          <w:rPr/>
          <w:t>E-mail</w:t>
        </w:r>
      </w:ins>
      <w:ins w:id="4763" w:author=" " w:date="2001-08-14T17:12:00Z">
        <w:r>
          <w:rPr/>
          <w:t>（　</w:t>
        </w:r>
      </w:ins>
      <w:ins w:id="4764" w:author=" " w:date="2001-08-14T18:03:00Z">
        <w:r>
          <w:rPr>
            <w:rFonts w:eastAsia="Century;Arial"/>
          </w:rPr>
          <w:t xml:space="preserve">    </w:t>
        </w:r>
      </w:ins>
      <w:ins w:id="4765" w:author=" " w:date="2001-08-14T17:12:00Z">
        <w:r>
          <w:rPr/>
          <w:t>　　　　　　　　</w:t>
        </w:r>
      </w:ins>
      <w:ins w:id="4766" w:author=" " w:date="2001-08-14T18:02:00Z">
        <w:r>
          <w:rPr>
            <w:rFonts w:eastAsia="Century;Arial"/>
          </w:rPr>
          <w:t xml:space="preserve">               </w:t>
        </w:r>
      </w:ins>
      <w:ins w:id="4767" w:author=" " w:date="2001-08-14T17:12:00Z">
        <w:r>
          <w:rPr/>
          <w:t>　　　　　）</w:t>
        </w:r>
      </w:ins>
    </w:p>
    <w:p>
      <w:pPr>
        <w:pStyle w:val="Normal"/>
        <w:widowControl w:val="false"/>
        <w:bidi w:val="0"/>
        <w:jc w:val="both"/>
        <w:rPr/>
      </w:pPr>
      <w:r>
        <w:rPr/>
      </w:r>
    </w:p>
    <w:p>
      <w:pPr>
        <w:pStyle w:val="Normal"/>
        <w:numPr>
          <w:ilvl w:val="0"/>
          <w:numId w:val="1"/>
        </w:numPr>
        <w:rPr>
          <w:del w:id="4774" w:author=" " w:date="2001-08-14T17:58:00Z"/>
        </w:rPr>
      </w:pPr>
      <w:del w:id="4769" w:author=" " w:date="2001-08-14T17:58:00Z">
        <w:r>
          <w:rPr/>
          <w:delText>範</w:delText>
        </w:r>
      </w:del>
      <w:del w:id="4770" w:author=" " w:date="2001-08-14T17:58:00Z">
        <w:r>
          <w:rPr>
            <w:rFonts w:eastAsia="Century;Arial"/>
          </w:rPr>
          <w:delText xml:space="preserve">        </w:delText>
        </w:r>
      </w:del>
      <w:del w:id="4771" w:author=" " w:date="2001-08-14T17:58:00Z">
        <w:r>
          <w:rPr/>
          <w:delText>囲：</w:delText>
        </w:r>
      </w:del>
      <w:del w:id="4772" w:author=" " w:date="2001-08-06T15:42:00Z">
        <w:r>
          <w:rPr/>
          <w:delText>計測機器、自動制御機器、各種機器</w:delText>
        </w:r>
      </w:del>
      <w:del w:id="4773" w:author=" " w:date="2001-08-14T17:58:00Z">
        <w:r>
          <w:rPr/>
          <w:delText>・カタログ、技術資料、書籍などの展示販売。</w:delText>
        </w:r>
      </w:del>
    </w:p>
    <w:p>
      <w:pPr>
        <w:pStyle w:val="Normal"/>
        <w:numPr>
          <w:ilvl w:val="0"/>
          <w:numId w:val="1"/>
        </w:numPr>
        <w:rPr>
          <w:del w:id="4780" w:author=" " w:date="2001-08-14T17:58:00Z"/>
        </w:rPr>
      </w:pPr>
      <w:del w:id="4775" w:author=" " w:date="2001-08-14T17:58:00Z">
        <w:r>
          <w:rPr/>
          <w:delText>種　　</w:delText>
        </w:r>
      </w:del>
      <w:del w:id="4776" w:author=" " w:date="2001-08-14T17:58:00Z">
        <w:r>
          <w:rPr>
            <w:rFonts w:eastAsia="Century;Arial"/>
          </w:rPr>
          <w:delText xml:space="preserve">    </w:delText>
        </w:r>
      </w:del>
      <w:del w:id="4777" w:author=" " w:date="2001-08-14T17:58:00Z">
        <w:r>
          <w:rPr/>
          <w:delText>類：１社何種類の機器、カタログ、書籍等を展示されてもご自由ですが、</w:delText>
        </w:r>
      </w:del>
      <w:del w:id="4778" w:author=" " w:date="2001-08-14T17:58:00Z">
        <w:r>
          <w:rPr/>
          <w:delText>1</w:delText>
        </w:r>
      </w:del>
      <w:del w:id="4779" w:author=" " w:date="2001-08-14T17:58:00Z">
        <w:r>
          <w:rPr/>
          <w:delText>コマ当たりの</w:delText>
        </w:r>
      </w:del>
    </w:p>
    <w:p>
      <w:pPr>
        <w:pStyle w:val="Normal"/>
        <w:numPr>
          <w:ilvl w:val="0"/>
          <w:numId w:val="1"/>
        </w:numPr>
        <w:rPr>
          <w:del w:id="4788" w:author=" " w:date="2001-08-14T17:58:00Z"/>
        </w:rPr>
      </w:pPr>
      <w:del w:id="4781" w:author=" " w:date="2001-08-14T17:58:00Z">
        <w:r>
          <w:rPr/>
          <w:delText>　　　　　</w:delText>
        </w:r>
      </w:del>
      <w:del w:id="4782" w:author=" " w:date="2001-08-14T17:58:00Z">
        <w:r>
          <w:rPr>
            <w:rFonts w:eastAsia="Century;Arial"/>
          </w:rPr>
          <w:delText xml:space="preserve">        </w:delText>
        </w:r>
      </w:del>
      <w:del w:id="4783" w:author=" " w:date="2001-08-14T17:58:00Z">
        <w:r>
          <w:rPr/>
          <w:delText>間口面積は間口約</w:delText>
        </w:r>
      </w:del>
      <w:del w:id="4784" w:author=" " w:date="2001-08-14T17:58:00Z">
        <w:r>
          <w:rPr/>
          <w:delText>180cm</w:delText>
        </w:r>
      </w:del>
      <w:del w:id="4785" w:author=" " w:date="2001-08-14T17:58:00Z">
        <w:r>
          <w:rPr/>
          <w:delText>、奥行約</w:delText>
        </w:r>
      </w:del>
      <w:del w:id="4786" w:author=" " w:date="2001-08-14T17:58:00Z">
        <w:r>
          <w:rPr/>
          <w:delText>90cm</w:delText>
        </w:r>
      </w:del>
      <w:del w:id="4787" w:author=" " w:date="2001-08-14T17:58:00Z">
        <w:r>
          <w:rPr/>
          <w:delText>の予定です。ただし、コマ数に制限がありま</w:delText>
        </w:r>
      </w:del>
    </w:p>
    <w:p>
      <w:pPr>
        <w:pStyle w:val="Normal"/>
        <w:numPr>
          <w:ilvl w:val="0"/>
          <w:numId w:val="1"/>
        </w:numPr>
        <w:rPr>
          <w:del w:id="4790" w:author=" " w:date="2001-08-14T17:58:00Z"/>
        </w:rPr>
      </w:pPr>
      <w:del w:id="4789" w:author=" " w:date="2001-08-14T17:58:00Z">
        <w:r>
          <w:rPr/>
          <w:delText>　　　　　　　　　すので、申込多数の場合コマ数を縮小していただくことがあります。</w:delText>
        </w:r>
      </w:del>
    </w:p>
    <w:p>
      <w:pPr>
        <w:pStyle w:val="Normal"/>
        <w:numPr>
          <w:ilvl w:val="0"/>
          <w:numId w:val="1"/>
        </w:numPr>
        <w:rPr>
          <w:del w:id="4796" w:author=" " w:date="2001-08-14T17:58:00Z"/>
        </w:rPr>
      </w:pPr>
      <w:del w:id="4791" w:author=" " w:date="2001-08-14T17:58:00Z">
        <w:r>
          <w:rPr/>
          <w:delText>カタログ部数：制限ありません。ただし、</w:delText>
        </w:r>
      </w:del>
      <w:del w:id="4792" w:author=" " w:date="2001-08-14T17:58:00Z">
        <w:r>
          <w:rPr/>
          <w:delText>1</w:delText>
        </w:r>
      </w:del>
      <w:del w:id="4793" w:author=" " w:date="2001-08-14T17:58:00Z">
        <w:r>
          <w:rPr/>
          <w:delText>種類</w:delText>
        </w:r>
      </w:del>
      <w:del w:id="4794" w:author=" " w:date="2001-08-14T17:58:00Z">
        <w:r>
          <w:rPr/>
          <w:delText>500</w:delText>
        </w:r>
      </w:del>
      <w:del w:id="4795" w:author=" " w:date="2001-08-14T17:58:00Z">
        <w:r>
          <w:rPr/>
          <w:delText>部程度が適当と思われます。</w:delText>
        </w:r>
      </w:del>
    </w:p>
    <w:p>
      <w:pPr>
        <w:pStyle w:val="Normal"/>
        <w:numPr>
          <w:ilvl w:val="0"/>
          <w:numId w:val="1"/>
        </w:numPr>
        <w:rPr>
          <w:del w:id="4804" w:author=" " w:date="2001-08-14T17:58:00Z"/>
        </w:rPr>
      </w:pPr>
      <w:del w:id="4797" w:author=" " w:date="2001-08-14T17:58:00Z">
        <w:r>
          <w:rPr/>
          <w:delText>費</w:delText>
        </w:r>
      </w:del>
      <w:del w:id="4798" w:author=" " w:date="2001-08-14T17:58:00Z">
        <w:r>
          <w:rPr>
            <w:rFonts w:eastAsia="Century;Arial"/>
          </w:rPr>
          <w:delText xml:space="preserve">        </w:delText>
        </w:r>
      </w:del>
      <w:del w:id="4799" w:author=" " w:date="2001-08-14T17:58:00Z">
        <w:r>
          <w:rPr/>
          <w:delText>用：（</w:delText>
        </w:r>
      </w:del>
      <w:del w:id="4800" w:author=" " w:date="2001-08-14T17:58:00Z">
        <w:r>
          <w:rPr/>
          <w:delText>1</w:delText>
        </w:r>
      </w:del>
      <w:del w:id="4801" w:author=" " w:date="2001-08-14T17:58:00Z">
        <w:r>
          <w:rPr/>
          <w:delText>コマ　</w:delText>
        </w:r>
      </w:del>
      <w:del w:id="4802" w:author=" " w:date="2001-08-14T17:58:00Z">
        <w:r>
          <w:rPr/>
          <w:delText>3</w:delText>
        </w:r>
      </w:del>
      <w:del w:id="4803" w:author=" " w:date="2001-08-14T17:58:00Z">
        <w:r>
          <w:rPr/>
          <w:delText>日間）</w:delText>
        </w:r>
      </w:del>
    </w:p>
    <w:p>
      <w:pPr>
        <w:pStyle w:val="Normal"/>
        <w:numPr>
          <w:ilvl w:val="0"/>
          <w:numId w:val="1"/>
        </w:numPr>
        <w:rPr>
          <w:del w:id="4808" w:author=" " w:date="2001-08-14T17:58:00Z"/>
        </w:rPr>
      </w:pPr>
      <w:del w:id="4805" w:author=" " w:date="2001-08-14T17:58:00Z">
        <w:r>
          <w:rPr/>
          <w:delText>　　　　　　　　　</w:delText>
        </w:r>
      </w:del>
      <w:del w:id="4806" w:author=" " w:date="2001-08-06T15:43:00Z">
        <w:r>
          <w:rPr/>
          <w:delText>計測制御機器、</w:delText>
        </w:r>
      </w:del>
      <w:del w:id="4807" w:author=" " w:date="2001-08-14T17:58:00Z">
        <w:r>
          <w:rPr/>
          <w:delText>各種機器、カタログの展示　</w:delText>
        </w:r>
      </w:del>
    </w:p>
    <w:p>
      <w:pPr>
        <w:pStyle w:val="Normal"/>
        <w:numPr>
          <w:ilvl w:val="0"/>
          <w:numId w:val="1"/>
        </w:numPr>
        <w:rPr>
          <w:del w:id="4814" w:author=" " w:date="2001-08-14T17:58:00Z"/>
        </w:rPr>
      </w:pPr>
      <w:del w:id="4809" w:author=" " w:date="2001-08-14T17:58:00Z">
        <w:r>
          <w:rPr/>
          <w:delText>　　　　　　　　　　　　　　　　　　賛助会員：</w:delText>
        </w:r>
      </w:del>
      <w:del w:id="4810" w:author=" " w:date="2001-08-14T17:58:00Z">
        <w:r>
          <w:rPr/>
          <w:delText>50,000</w:delText>
        </w:r>
      </w:del>
      <w:del w:id="4811" w:author=" " w:date="2001-08-14T17:58:00Z">
        <w:r>
          <w:rPr/>
          <w:delText>円、会員外：</w:delText>
        </w:r>
      </w:del>
      <w:del w:id="4812" w:author=" " w:date="2001-08-14T17:58:00Z">
        <w:r>
          <w:rPr/>
          <w:delText>70,000</w:delText>
        </w:r>
      </w:del>
      <w:del w:id="4813" w:author=" " w:date="2001-08-14T17:58:00Z">
        <w:r>
          <w:rPr/>
          <w:delText>円</w:delText>
        </w:r>
      </w:del>
    </w:p>
    <w:p>
      <w:pPr>
        <w:pStyle w:val="Normal"/>
        <w:numPr>
          <w:ilvl w:val="0"/>
          <w:numId w:val="1"/>
        </w:numPr>
        <w:rPr>
          <w:del w:id="4820" w:author=" " w:date="2001-08-14T17:58:00Z"/>
        </w:rPr>
      </w:pPr>
      <w:del w:id="4815" w:author=" " w:date="2001-08-14T17:58:00Z">
        <w:r>
          <w:rPr/>
          <w:delText>書籍販売　　　　　賛助会員：</w:delText>
        </w:r>
      </w:del>
      <w:del w:id="4816" w:author=" " w:date="2001-08-14T17:58:00Z">
        <w:r>
          <w:rPr/>
          <w:delText>40,000</w:delText>
        </w:r>
      </w:del>
      <w:del w:id="4817" w:author=" " w:date="2001-08-14T17:58:00Z">
        <w:r>
          <w:rPr/>
          <w:delText>円、会員外：</w:delText>
        </w:r>
      </w:del>
      <w:del w:id="4818" w:author=" " w:date="2001-08-14T17:58:00Z">
        <w:r>
          <w:rPr/>
          <w:delText>60,000</w:delText>
        </w:r>
      </w:del>
      <w:del w:id="4819" w:author=" " w:date="2001-08-14T17:58:00Z">
        <w:r>
          <w:rPr/>
          <w:delText>円</w:delText>
        </w:r>
      </w:del>
    </w:p>
    <w:p>
      <w:pPr>
        <w:pStyle w:val="Normal"/>
        <w:numPr>
          <w:ilvl w:val="0"/>
          <w:numId w:val="1"/>
        </w:numPr>
        <w:rPr>
          <w:del w:id="4830" w:author=" " w:date="2001-08-14T17:58:00Z"/>
        </w:rPr>
      </w:pPr>
      <w:del w:id="4821" w:author=" " w:date="2001-08-14T17:58:00Z">
        <w:r>
          <w:rPr/>
          <w:delText>搬</w:delText>
        </w:r>
      </w:del>
      <w:del w:id="4822" w:author=" " w:date="2001-08-14T17:58:00Z">
        <w:r>
          <w:rPr>
            <w:rFonts w:eastAsia="Century;Arial"/>
          </w:rPr>
          <w:delText xml:space="preserve">        </w:delText>
        </w:r>
      </w:del>
      <w:del w:id="4823" w:author=" " w:date="2001-08-14T17:58:00Z">
        <w:r>
          <w:rPr/>
          <w:delText>入：</w:delText>
        </w:r>
      </w:del>
      <w:del w:id="4824" w:author=" " w:date="2001-08-06T15:43:00Z">
        <w:r>
          <w:rPr/>
          <w:delText>７</w:delText>
        </w:r>
      </w:del>
      <w:del w:id="4825" w:author=" " w:date="2001-08-14T17:58:00Z">
        <w:r>
          <w:rPr/>
          <w:delText>月</w:delText>
        </w:r>
      </w:del>
      <w:del w:id="4826" w:author=" " w:date="2001-08-06T15:43:00Z">
        <w:r>
          <w:rPr/>
          <w:delText>24</w:delText>
        </w:r>
      </w:del>
      <w:del w:id="4827" w:author=" " w:date="2001-08-14T17:58:00Z">
        <w:r>
          <w:rPr/>
          <w:delText>日（</w:delText>
        </w:r>
      </w:del>
      <w:del w:id="4828" w:author=" " w:date="2001-08-06T15:44:00Z">
        <w:r>
          <w:rPr/>
          <w:delText>火</w:delText>
        </w:r>
      </w:del>
      <w:del w:id="4829" w:author=" " w:date="2001-08-14T17:58:00Z">
        <w:r>
          <w:rPr/>
          <w:delText>）午後に搬入。詳細は別途お知らせいたします。</w:delText>
        </w:r>
      </w:del>
    </w:p>
    <w:p>
      <w:pPr>
        <w:pStyle w:val="Normal"/>
        <w:numPr>
          <w:ilvl w:val="0"/>
          <w:numId w:val="1"/>
        </w:numPr>
        <w:rPr>
          <w:del w:id="4847" w:author=" " w:date="2001-08-14T17:58:00Z"/>
        </w:rPr>
      </w:pPr>
      <w:del w:id="4831" w:author=" " w:date="2001-08-14T17:58:00Z">
        <w:r>
          <w:rPr/>
          <w:delText>展</w:delText>
        </w:r>
      </w:del>
      <w:del w:id="4832" w:author=" " w:date="2001-08-14T17:58:00Z">
        <w:r>
          <w:rPr>
            <w:rFonts w:eastAsia="Century;Arial"/>
          </w:rPr>
          <w:delText xml:space="preserve">        </w:delText>
        </w:r>
      </w:del>
      <w:del w:id="4833" w:author=" " w:date="2001-08-14T17:58:00Z">
        <w:r>
          <w:rPr/>
          <w:delText>示：１）展示期間は</w:delText>
        </w:r>
      </w:del>
      <w:del w:id="4834" w:author=" " w:date="2001-08-06T15:44:00Z">
        <w:r>
          <w:rPr/>
          <w:delText>７</w:delText>
        </w:r>
      </w:del>
      <w:del w:id="4835" w:author=" " w:date="2001-08-14T17:58:00Z">
        <w:r>
          <w:rPr/>
          <w:delText>月</w:delText>
        </w:r>
      </w:del>
      <w:del w:id="4836" w:author=" " w:date="2001-08-06T15:44:00Z">
        <w:r>
          <w:rPr/>
          <w:delText>2</w:delText>
        </w:r>
      </w:del>
      <w:del w:id="4837" w:author=" " w:date="2001-08-14T17:58:00Z">
        <w:r>
          <w:rPr/>
          <w:delText>5</w:delText>
        </w:r>
      </w:del>
      <w:del w:id="4838" w:author=" " w:date="2001-08-14T17:58:00Z">
        <w:r>
          <w:rPr/>
          <w:delText>日（</w:delText>
        </w:r>
      </w:del>
      <w:del w:id="4839" w:author=" " w:date="2001-08-06T15:44:00Z">
        <w:r>
          <w:rPr/>
          <w:delText>水</w:delText>
        </w:r>
      </w:del>
      <w:del w:id="4840" w:author=" " w:date="2001-08-14T17:58:00Z">
        <w:r>
          <w:rPr/>
          <w:delText>）～</w:delText>
        </w:r>
      </w:del>
      <w:del w:id="4841" w:author=" " w:date="2001-08-06T15:45:00Z">
        <w:r>
          <w:rPr/>
          <w:delText>7</w:delText>
        </w:r>
      </w:del>
      <w:del w:id="4842" w:author=" " w:date="2001-08-14T17:58:00Z">
        <w:r>
          <w:rPr/>
          <w:delText>月</w:delText>
        </w:r>
      </w:del>
      <w:del w:id="4843" w:author=" " w:date="2001-08-06T15:45:00Z">
        <w:r>
          <w:rPr/>
          <w:delText>28</w:delText>
        </w:r>
      </w:del>
      <w:del w:id="4844" w:author=" " w:date="2001-08-14T17:58:00Z">
        <w:r>
          <w:rPr/>
          <w:delText>日（</w:delText>
        </w:r>
      </w:del>
      <w:del w:id="4845" w:author=" " w:date="2001-08-06T15:45:00Z">
        <w:r>
          <w:rPr/>
          <w:delText>金</w:delText>
        </w:r>
      </w:del>
      <w:del w:id="4846" w:author=" " w:date="2001-08-14T17:58:00Z">
        <w:r>
          <w:rPr/>
          <w:delText>）まで。</w:delText>
        </w:r>
      </w:del>
    </w:p>
    <w:p>
      <w:pPr>
        <w:pStyle w:val="Normal"/>
        <w:numPr>
          <w:ilvl w:val="0"/>
          <w:numId w:val="1"/>
        </w:numPr>
        <w:rPr>
          <w:del w:id="4856" w:author=" " w:date="2001-08-14T17:58:00Z"/>
        </w:rPr>
      </w:pPr>
      <w:del w:id="4848" w:author=" " w:date="2001-08-14T17:58:00Z">
        <w:r>
          <w:rPr/>
          <w:delText>　　　　　</w:delText>
        </w:r>
      </w:del>
      <w:del w:id="4849" w:author=" " w:date="2001-08-14T17:58:00Z">
        <w:r>
          <w:rPr>
            <w:rFonts w:eastAsia="Century;Arial"/>
          </w:rPr>
          <w:delText xml:space="preserve">        </w:delText>
        </w:r>
      </w:del>
      <w:del w:id="4850" w:author=" " w:date="2001-08-14T17:58:00Z">
        <w:r>
          <w:rPr/>
          <w:delText>２）展示会場　</w:delText>
        </w:r>
      </w:del>
      <w:del w:id="4851" w:author=" " w:date="2001-08-06T15:45:00Z">
        <w:r>
          <w:rPr/>
          <w:delText>名古屋大学工学研究科キャンバス内</w:delText>
        </w:r>
      </w:del>
      <w:del w:id="4852" w:author=" " w:date="2001-08-14T17:58:00Z">
        <w:r>
          <w:rPr/>
          <w:delText>　</w:delText>
        </w:r>
      </w:del>
      <w:del w:id="4853" w:author=" " w:date="2001-08-14T17:58:00Z">
        <w:r>
          <w:rPr/>
          <w:delText>[</w:delText>
        </w:r>
      </w:del>
      <w:del w:id="4854" w:author=" " w:date="2001-08-06T15:45:00Z">
        <w:r>
          <w:rPr/>
          <w:delText>名古屋市千種区不老町</w:delText>
        </w:r>
      </w:del>
      <w:del w:id="4855" w:author=" " w:date="2001-08-14T17:58:00Z">
        <w:r>
          <w:rPr/>
          <w:delText>]</w:delText>
        </w:r>
      </w:del>
    </w:p>
    <w:p>
      <w:pPr>
        <w:pStyle w:val="Normal"/>
        <w:numPr>
          <w:ilvl w:val="0"/>
          <w:numId w:val="1"/>
        </w:numPr>
        <w:rPr>
          <w:del w:id="4862" w:author=" " w:date="2001-08-14T17:58:00Z"/>
        </w:rPr>
      </w:pPr>
      <w:del w:id="4857" w:author=" " w:date="2001-08-14T17:58:00Z">
        <w:r>
          <w:rPr/>
          <w:delText>　　　　　</w:delText>
        </w:r>
      </w:del>
      <w:del w:id="4858" w:author=" " w:date="2001-08-14T17:58:00Z">
        <w:r>
          <w:rPr>
            <w:rFonts w:eastAsia="Century;Arial"/>
          </w:rPr>
          <w:delText xml:space="preserve">        </w:delText>
        </w:r>
      </w:del>
      <w:del w:id="4859" w:author=" " w:date="2001-08-14T17:58:00Z">
        <w:r>
          <w:rPr/>
          <w:delText>３）展示会場</w:delText>
        </w:r>
      </w:del>
      <w:del w:id="4860" w:author=" " w:date="2001-08-06T15:46:00Z">
        <w:r>
          <w:rPr/>
          <w:delText>の</w:delText>
        </w:r>
      </w:del>
      <w:del w:id="4861" w:author=" " w:date="2001-08-14T17:58:00Z">
        <w:r>
          <w:rPr/>
          <w:delText>決定は学会に一任願います。</w:delText>
        </w:r>
      </w:del>
    </w:p>
    <w:p>
      <w:pPr>
        <w:pStyle w:val="Normal"/>
        <w:numPr>
          <w:ilvl w:val="0"/>
          <w:numId w:val="1"/>
        </w:numPr>
        <w:rPr>
          <w:del w:id="4870" w:author=" " w:date="2001-08-14T17:58:00Z"/>
        </w:rPr>
      </w:pPr>
      <w:del w:id="4863" w:author=" " w:date="2001-08-14T17:58:00Z">
        <w:r>
          <w:rPr/>
          <w:delText>　　　　　</w:delText>
        </w:r>
      </w:del>
      <w:del w:id="4864" w:author=" " w:date="2001-08-14T17:58:00Z">
        <w:r>
          <w:rPr>
            <w:rFonts w:eastAsia="Century;Arial"/>
          </w:rPr>
          <w:delText xml:space="preserve">        </w:delText>
        </w:r>
      </w:del>
      <w:del w:id="4865" w:author=" " w:date="2001-08-14T17:58:00Z">
        <w:r>
          <w:rPr/>
          <w:delText>４）１コマの大きさは約</w:delText>
        </w:r>
      </w:del>
      <w:del w:id="4866" w:author=" " w:date="2001-08-14T17:58:00Z">
        <w:r>
          <w:rPr/>
          <w:delText>180cm×90cm</w:delText>
        </w:r>
      </w:del>
      <w:del w:id="4867" w:author=" " w:date="2001-08-14T17:58:00Z">
        <w:r>
          <w:rPr/>
          <w:delText>で、機器展示の場合は</w:delText>
        </w:r>
      </w:del>
      <w:del w:id="4868" w:author=" " w:date="2001-08-14T17:58:00Z">
        <w:r>
          <w:rPr/>
          <w:delText>1</w:delText>
        </w:r>
      </w:del>
      <w:del w:id="4869" w:author=" " w:date="2001-08-14T17:58:00Z">
        <w:r>
          <w:rPr/>
          <w:delText>社当たり単相　</w:delText>
        </w:r>
      </w:del>
    </w:p>
    <w:p>
      <w:pPr>
        <w:pStyle w:val="Normal"/>
        <w:numPr>
          <w:ilvl w:val="0"/>
          <w:numId w:val="1"/>
        </w:numPr>
        <w:rPr>
          <w:del w:id="4877" w:author=" " w:date="2001-08-14T17:58:00Z"/>
        </w:rPr>
      </w:pPr>
      <w:del w:id="4871" w:author=" " w:date="2001-08-14T17:58:00Z">
        <w:r>
          <w:rPr>
            <w:rFonts w:eastAsia="Century;Arial"/>
          </w:rPr>
          <w:delText xml:space="preserve">               </w:delText>
        </w:r>
      </w:del>
      <w:del w:id="4872" w:author=" " w:date="2001-08-14T17:58:00Z">
        <w:r>
          <w:rPr/>
          <w:delText>　　　</w:delText>
        </w:r>
      </w:del>
      <w:del w:id="4873" w:author=" " w:date="2001-08-14T17:58:00Z">
        <w:r>
          <w:rPr/>
          <w:delText>100V500W</w:delText>
        </w:r>
      </w:del>
      <w:del w:id="4874" w:author=" " w:date="2001-08-14T17:58:00Z">
        <w:r>
          <w:rPr/>
          <w:delText>迄の電力は使用できます。（なお、会場には</w:delText>
        </w:r>
      </w:del>
      <w:del w:id="4875" w:author=" " w:date="2001-08-14T17:58:00Z">
        <w:r>
          <w:rPr/>
          <w:delText>200V</w:delText>
        </w:r>
      </w:del>
      <w:del w:id="4876" w:author=" " w:date="2001-08-14T17:58:00Z">
        <w:r>
          <w:rPr/>
          <w:delText>の設備がありません。</w:delText>
        </w:r>
      </w:del>
    </w:p>
    <w:p>
      <w:pPr>
        <w:pStyle w:val="Normal"/>
        <w:numPr>
          <w:ilvl w:val="0"/>
          <w:numId w:val="1"/>
        </w:numPr>
        <w:rPr>
          <w:del w:id="4883" w:author=" " w:date="2001-08-14T17:58:00Z"/>
        </w:rPr>
      </w:pPr>
      <w:del w:id="4878" w:author=" " w:date="2001-08-14T17:58:00Z">
        <w:r>
          <w:rPr>
            <w:rFonts w:eastAsia="Century;Arial"/>
          </w:rPr>
          <w:delText xml:space="preserve">                     </w:delText>
        </w:r>
      </w:del>
      <w:del w:id="4879" w:author=" " w:date="2001-08-14T17:58:00Z">
        <w:r>
          <w:rPr/>
          <w:delText>もし、</w:delText>
        </w:r>
      </w:del>
      <w:del w:id="4880" w:author=" " w:date="2001-08-14T17:58:00Z">
        <w:r>
          <w:rPr/>
          <w:delText>200</w:delText>
        </w:r>
      </w:del>
      <w:del w:id="4881" w:author=" " w:date="2001-08-14T17:58:00Z">
        <w:r>
          <w:rPr/>
          <w:delText>Ｖや大容量を必要とする場合には、あらかじめ担当委員までご相談くだ</w:delText>
        </w:r>
      </w:del>
      <w:del w:id="4882" w:author=" " w:date="2001-08-14T17:58:00Z">
        <w:r>
          <w:rPr>
            <w:rFonts w:eastAsia="Century;Arial"/>
          </w:rPr>
          <w:delText xml:space="preserve"> </w:delText>
        </w:r>
      </w:del>
    </w:p>
    <w:p>
      <w:pPr>
        <w:pStyle w:val="Normal"/>
        <w:numPr>
          <w:ilvl w:val="0"/>
          <w:numId w:val="1"/>
        </w:numPr>
        <w:rPr>
          <w:del w:id="4886" w:author=" " w:date="2001-08-06T15:47:00Z"/>
        </w:rPr>
      </w:pPr>
      <w:del w:id="4884" w:author=" " w:date="2001-08-14T17:58:00Z">
        <w:r>
          <w:rPr>
            <w:rFonts w:eastAsia="Century;Arial"/>
          </w:rPr>
          <w:delText xml:space="preserve">                     </w:delText>
        </w:r>
      </w:del>
      <w:del w:id="4885" w:author=" " w:date="2001-08-14T17:58:00Z">
        <w:r>
          <w:rPr/>
          <w:delText>さい。）</w:delText>
        </w:r>
      </w:del>
    </w:p>
    <w:p>
      <w:pPr>
        <w:pStyle w:val="Normal"/>
        <w:numPr>
          <w:ilvl w:val="0"/>
          <w:numId w:val="1"/>
        </w:numPr>
        <w:rPr>
          <w:del w:id="4890" w:author=" " w:date="2001-08-14T17:58:00Z"/>
        </w:rPr>
      </w:pPr>
      <w:del w:id="4887" w:author=" " w:date="2001-08-14T17:58:00Z">
        <w:r>
          <w:rPr/>
          <w:delText>　　　　　</w:delText>
        </w:r>
      </w:del>
      <w:del w:id="4888" w:author=" " w:date="2001-08-14T17:58:00Z">
        <w:r>
          <w:rPr>
            <w:rFonts w:eastAsia="Century;Arial"/>
          </w:rPr>
          <w:delText xml:space="preserve">       </w:delText>
        </w:r>
      </w:del>
      <w:del w:id="4889" w:author=" " w:date="2001-08-14T17:58:00Z">
        <w:r>
          <w:rPr/>
          <w:delText>５）バックパネルが必要なときは各社でご用意ください。</w:delText>
        </w:r>
      </w:del>
    </w:p>
    <w:p>
      <w:pPr>
        <w:pStyle w:val="Normal"/>
        <w:numPr>
          <w:ilvl w:val="0"/>
          <w:numId w:val="1"/>
        </w:numPr>
        <w:rPr>
          <w:del w:id="4894" w:author=" " w:date="2001-08-14T17:58:00Z"/>
        </w:rPr>
      </w:pPr>
      <w:del w:id="4891" w:author=" " w:date="2001-08-14T17:58:00Z">
        <w:r>
          <w:rPr/>
          <w:delText>　　　　　</w:delText>
        </w:r>
      </w:del>
      <w:del w:id="4892" w:author=" " w:date="2001-08-14T17:58:00Z">
        <w:r>
          <w:rPr>
            <w:rFonts w:eastAsia="Century;Arial"/>
          </w:rPr>
          <w:delText xml:space="preserve">       </w:delText>
        </w:r>
      </w:del>
      <w:del w:id="4893" w:author=" " w:date="2001-08-14T17:58:00Z">
        <w:r>
          <w:rPr/>
          <w:delText>６）カタログの見本を展示し、カタログ請求を受け付けるようにされても結構ですが、</w:delText>
        </w:r>
      </w:del>
    </w:p>
    <w:p>
      <w:pPr>
        <w:pStyle w:val="Normal"/>
        <w:numPr>
          <w:ilvl w:val="0"/>
          <w:numId w:val="1"/>
        </w:numPr>
        <w:rPr>
          <w:del w:id="4896" w:author=" " w:date="2001-08-14T17:58:00Z"/>
        </w:rPr>
      </w:pPr>
      <w:del w:id="4895" w:author=" " w:date="2001-08-14T17:58:00Z">
        <w:r>
          <w:rPr/>
          <w:delText>　　　　　　　　　　　学会ではその取りまとめはいたしかねます。</w:delText>
        </w:r>
      </w:del>
    </w:p>
    <w:p>
      <w:pPr>
        <w:pStyle w:val="Normal"/>
        <w:numPr>
          <w:ilvl w:val="0"/>
          <w:numId w:val="1"/>
        </w:numPr>
        <w:rPr>
          <w:del w:id="4900" w:author=" " w:date="2001-08-14T17:58:00Z"/>
        </w:rPr>
      </w:pPr>
      <w:del w:id="4897" w:author=" " w:date="2001-08-14T17:58:00Z">
        <w:r>
          <w:rPr/>
          <w:delText>　　　　　</w:delText>
        </w:r>
      </w:del>
      <w:del w:id="4898" w:author=" " w:date="2001-08-14T17:58:00Z">
        <w:r>
          <w:rPr>
            <w:rFonts w:eastAsia="Century;Arial"/>
          </w:rPr>
          <w:delText xml:space="preserve">        </w:delText>
        </w:r>
      </w:del>
      <w:del w:id="4899" w:author=" " w:date="2001-08-14T17:58:00Z">
        <w:r>
          <w:rPr/>
          <w:delText>７）展示説明員は２名以内にお願いいたします。</w:delText>
        </w:r>
      </w:del>
    </w:p>
    <w:p>
      <w:pPr>
        <w:pStyle w:val="Normal"/>
        <w:numPr>
          <w:ilvl w:val="0"/>
          <w:numId w:val="1"/>
        </w:numPr>
        <w:rPr>
          <w:del w:id="4904" w:author=" " w:date="2001-08-14T17:58:00Z"/>
        </w:rPr>
      </w:pPr>
      <w:del w:id="4901" w:author=" " w:date="2001-08-14T17:58:00Z">
        <w:r>
          <w:rPr/>
          <w:delText>　　　　　</w:delText>
        </w:r>
      </w:del>
      <w:del w:id="4902" w:author=" " w:date="2001-08-14T17:58:00Z">
        <w:r>
          <w:rPr>
            <w:rFonts w:eastAsia="Century;Arial"/>
          </w:rPr>
          <w:delText xml:space="preserve">        </w:delText>
        </w:r>
      </w:del>
      <w:del w:id="4903" w:author=" " w:date="2001-08-14T17:58:00Z">
        <w:r>
          <w:rPr/>
          <w:delText>８）会場は毎日施錠しますが、盗難などの事故に関しては各社で責任をお持ちくださ　　　　　　　　　</w:delText>
        </w:r>
      </w:del>
    </w:p>
    <w:p>
      <w:pPr>
        <w:pStyle w:val="Normal"/>
        <w:numPr>
          <w:ilvl w:val="0"/>
          <w:numId w:val="1"/>
        </w:numPr>
        <w:rPr>
          <w:del w:id="4906" w:author=" " w:date="2001-08-14T17:58:00Z"/>
        </w:rPr>
      </w:pPr>
      <w:del w:id="4905" w:author=" " w:date="2001-08-14T17:58:00Z">
        <w:r>
          <w:rPr/>
          <w:delText>　　　　　　　　　　　い。</w:delText>
        </w:r>
      </w:del>
    </w:p>
    <w:p>
      <w:pPr>
        <w:pStyle w:val="Normal"/>
        <w:numPr>
          <w:ilvl w:val="0"/>
          <w:numId w:val="1"/>
        </w:numPr>
        <w:rPr>
          <w:del w:id="4910" w:author=" " w:date="2001-08-14T17:58:00Z"/>
        </w:rPr>
      </w:pPr>
      <w:del w:id="4907" w:author=" " w:date="2001-08-14T17:58:00Z">
        <w:r>
          <w:rPr/>
          <w:delText>７．搬</w:delText>
        </w:r>
      </w:del>
      <w:del w:id="4908" w:author=" " w:date="2001-08-14T17:58:00Z">
        <w:r>
          <w:rPr>
            <w:rFonts w:eastAsia="Century;Arial"/>
          </w:rPr>
          <w:delText xml:space="preserve">         </w:delText>
        </w:r>
      </w:del>
      <w:del w:id="4909" w:author=" " w:date="2001-08-14T17:58:00Z">
        <w:r>
          <w:rPr/>
          <w:delText>出：詳細は別途ご連絡いたします。なお、お引取りにならないカタログは処分いたします。</w:delText>
        </w:r>
      </w:del>
    </w:p>
    <w:p>
      <w:pPr>
        <w:pStyle w:val="Normal"/>
        <w:numPr>
          <w:ilvl w:val="0"/>
          <w:numId w:val="1"/>
        </w:numPr>
        <w:rPr>
          <w:del w:id="4916" w:author=" " w:date="2001-08-14T17:58:00Z"/>
        </w:rPr>
      </w:pPr>
      <w:del w:id="4911" w:author=" " w:date="2001-08-14T17:58:00Z">
        <w:r>
          <w:rPr/>
          <w:delText>申込について：１）申込締切：</w:delText>
        </w:r>
      </w:del>
      <w:del w:id="4912" w:author=" " w:date="2001-08-14T17:58:00Z">
        <w:r>
          <w:rPr/>
          <w:delText>6</w:delText>
        </w:r>
      </w:del>
      <w:del w:id="4913" w:author=" " w:date="2001-08-14T17:58:00Z">
        <w:r>
          <w:rPr/>
          <w:delText>月</w:delText>
        </w:r>
      </w:del>
      <w:del w:id="4914" w:author=" " w:date="2001-08-14T17:58:00Z">
        <w:r>
          <w:rPr/>
          <w:delText>15</w:delText>
        </w:r>
      </w:del>
      <w:del w:id="4915" w:author=" " w:date="2001-08-14T17:58:00Z">
        <w:r>
          <w:rPr/>
          <w:delText>日（金）</w:delText>
        </w:r>
      </w:del>
    </w:p>
    <w:p>
      <w:pPr>
        <w:pStyle w:val="Normal"/>
        <w:numPr>
          <w:ilvl w:val="0"/>
          <w:numId w:val="1"/>
        </w:numPr>
        <w:rPr>
          <w:del w:id="4918" w:author=" " w:date="2001-08-14T17:58:00Z"/>
        </w:rPr>
      </w:pPr>
      <w:del w:id="4917" w:author=" " w:date="2001-08-14T17:58:00Z">
        <w:r>
          <w:rPr/>
          <w:delText>　　　　　　　　　２）申込・問合せ先：</w:delText>
        </w:r>
      </w:del>
    </w:p>
    <w:p>
      <w:pPr>
        <w:pStyle w:val="Normal"/>
        <w:numPr>
          <w:ilvl w:val="0"/>
          <w:numId w:val="1"/>
        </w:numPr>
        <w:rPr>
          <w:del w:id="4922" w:author=" " w:date="2001-08-14T17:58:00Z"/>
        </w:rPr>
      </w:pPr>
      <w:del w:id="4919" w:author=" " w:date="2001-08-14T17:58:00Z">
        <w:r>
          <w:rPr/>
          <w:delText>　　　　　　　　　　　〒</w:delText>
        </w:r>
      </w:del>
      <w:del w:id="4920" w:author=" " w:date="2001-08-14T17:58:00Z">
        <w:r>
          <w:rPr/>
          <w:delText>441-8122</w:delText>
        </w:r>
      </w:del>
      <w:del w:id="4921" w:author=" " w:date="2001-08-14T17:58:00Z">
        <w:r>
          <w:rPr/>
          <w:delText>　豊橋市天伯町雲雀ヶ丘１－１　</w:delText>
        </w:r>
      </w:del>
    </w:p>
    <w:p>
      <w:pPr>
        <w:pStyle w:val="Normal"/>
        <w:numPr>
          <w:ilvl w:val="0"/>
          <w:numId w:val="1"/>
        </w:numPr>
        <w:rPr>
          <w:del w:id="4924" w:author=" " w:date="2001-08-14T17:58:00Z"/>
        </w:rPr>
      </w:pPr>
      <w:del w:id="4923" w:author=" " w:date="2001-08-14T17:58:00Z">
        <w:r>
          <w:rPr/>
          <w:delText>　　　　　　　　　　　　　　　　　豊橋技術科学大学生産システム工学科</w:delText>
        </w:r>
      </w:del>
    </w:p>
    <w:p>
      <w:pPr>
        <w:pStyle w:val="Normal"/>
        <w:numPr>
          <w:ilvl w:val="0"/>
          <w:numId w:val="1"/>
        </w:numPr>
        <w:rPr>
          <w:del w:id="4927" w:author=" " w:date="2001-08-14T17:58:00Z"/>
        </w:rPr>
      </w:pPr>
      <w:del w:id="4925" w:author=" " w:date="2001-08-14T17:58:00Z">
        <w:r>
          <w:rPr>
            <w:rFonts w:eastAsia="Century;Arial"/>
          </w:rPr>
          <w:delText xml:space="preserve">                                  </w:delText>
        </w:r>
      </w:del>
      <w:del w:id="4926" w:author=" " w:date="2001-08-14T17:58:00Z">
        <w:r>
          <w:rPr/>
          <w:delText>寺嶋　一彦</w:delText>
        </w:r>
      </w:del>
    </w:p>
    <w:p>
      <w:pPr>
        <w:pStyle w:val="Normal"/>
        <w:numPr>
          <w:ilvl w:val="0"/>
          <w:numId w:val="1"/>
        </w:numPr>
        <w:rPr>
          <w:del w:id="4930" w:author=" " w:date="2001-08-14T17:58:00Z"/>
        </w:rPr>
      </w:pPr>
      <w:del w:id="4928" w:author=" " w:date="2001-08-14T17:58:00Z">
        <w:r>
          <w:rPr/>
          <w:delText>　　　　　　　　　　　電話：</w:delText>
        </w:r>
      </w:del>
      <w:del w:id="4929" w:author=" " w:date="2001-08-14T17:58:00Z">
        <w:r>
          <w:rPr/>
          <w:delText>0532-44-6699</w:delText>
        </w:r>
      </w:del>
    </w:p>
    <w:p>
      <w:pPr>
        <w:pStyle w:val="Normal"/>
        <w:numPr>
          <w:ilvl w:val="0"/>
          <w:numId w:val="1"/>
        </w:numPr>
        <w:rPr>
          <w:del w:id="4933" w:author=" " w:date="2001-08-14T17:58:00Z"/>
        </w:rPr>
      </w:pPr>
      <w:del w:id="4931" w:author=" " w:date="2001-08-14T17:58:00Z">
        <w:r>
          <w:rPr/>
          <w:delText>　　　　　　　　　　　</w:delText>
        </w:r>
      </w:del>
      <w:del w:id="4932" w:author=" " w:date="2001-08-14T17:58:00Z">
        <w:r>
          <w:rPr/>
          <w:delText>Email</w:delText>
        </w:r>
      </w:del>
      <w:r>
        <w:fldChar w:fldCharType="begin"/>
      </w:r>
      <w:r>
        <w:rPr/>
        <w:instrText xml:space="preserve"> </w:instrText>
      </w:r>
      <w:r>
        <w:rPr/>
      </w:r>
      <w:r>
        <w:rPr/>
        <w:fldChar w:fldCharType="separate"/>
      </w:r>
      <w:r>
        <w:rPr/>
      </w:r>
      <w:r/>
      <w:r>
        <w:rPr/>
        <w:fldChar w:fldCharType="end"/>
      </w:r>
      <w:r>
        <w:rPr/>
      </w:r>
    </w:p>
    <w:p>
      <w:pPr>
        <w:pStyle w:val="Normal"/>
        <w:numPr>
          <w:ilvl w:val="0"/>
          <w:numId w:val="1"/>
        </w:numPr>
        <w:rPr>
          <w:del w:id="4935" w:author=" " w:date="2001-08-14T17:58:00Z"/>
        </w:rPr>
      </w:pPr>
      <w:del w:id="4934" w:author=" " w:date="2001-08-14T17:58:00Z">
        <w:r>
          <w:rPr/>
          <w:delText>詳　　　　細：申込締切後、申し込み社に連絡いたします。</w:delText>
        </w:r>
      </w:del>
    </w:p>
    <w:p>
      <w:pPr>
        <w:pStyle w:val="Normal"/>
        <w:numPr>
          <w:ilvl w:val="0"/>
          <w:numId w:val="1"/>
        </w:numPr>
        <w:rPr>
          <w:del w:id="4939" w:author=" " w:date="2001-08-14T17:58:00Z"/>
        </w:rPr>
      </w:pPr>
      <w:del w:id="4936" w:author=" " w:date="2001-08-14T17:58:00Z">
        <w:r>
          <w:rPr/>
          <w:delText>　　　　　　　　　〒</w:delText>
        </w:r>
      </w:del>
      <w:del w:id="4937" w:author=" " w:date="2001-08-14T17:58:00Z">
        <w:r>
          <w:rPr/>
          <w:delText>441-8122</w:delText>
        </w:r>
      </w:del>
      <w:del w:id="4938" w:author=" " w:date="2001-08-14T17:58:00Z">
        <w:r>
          <w:rPr/>
          <w:delText>　豊橋市天伯町雲雀ヶ丘１－１</w:delText>
        </w:r>
      </w:del>
    </w:p>
    <w:p>
      <w:pPr>
        <w:pStyle w:val="Normal"/>
        <w:numPr>
          <w:ilvl w:val="0"/>
          <w:numId w:val="1"/>
        </w:numPr>
        <w:rPr>
          <w:del w:id="4941" w:author=" " w:date="2001-08-14T17:58:00Z"/>
        </w:rPr>
      </w:pPr>
      <w:del w:id="4940" w:author=" " w:date="2001-08-14T17:58:00Z">
        <w:r>
          <w:rPr/>
          <w:delText>　　　　　　　　　　　　　　　豊橋技術科学大学生産システム工学科</w:delText>
        </w:r>
      </w:del>
    </w:p>
    <w:p>
      <w:pPr>
        <w:pStyle w:val="Normal"/>
        <w:numPr>
          <w:ilvl w:val="0"/>
          <w:numId w:val="1"/>
        </w:numPr>
        <w:rPr>
          <w:del w:id="4943" w:author=" " w:date="2001-08-14T17:58:00Z"/>
        </w:rPr>
      </w:pPr>
      <w:del w:id="4942" w:author=" " w:date="2001-08-14T17:58:00Z">
        <w:r>
          <w:rPr/>
          <w:delText>　　　　　　　　　　　　　　　寺嶋　一彦</w:delText>
        </w:r>
      </w:del>
    </w:p>
    <w:p>
      <w:pPr>
        <w:pStyle w:val="Normal"/>
        <w:numPr>
          <w:ilvl w:val="0"/>
          <w:numId w:val="1"/>
        </w:numPr>
        <w:rPr>
          <w:del w:id="4946" w:author=" " w:date="2001-08-14T17:58:00Z"/>
        </w:rPr>
      </w:pPr>
      <w:del w:id="4944" w:author=" " w:date="2001-08-14T17:58:00Z">
        <w:r>
          <w:rPr/>
          <w:delText>　　　　　　　　　電話：</w:delText>
        </w:r>
      </w:del>
      <w:del w:id="4945" w:author=" " w:date="2001-08-14T17:58:00Z">
        <w:r>
          <w:rPr/>
          <w:delText>0532-44-6699</w:delText>
        </w:r>
      </w:del>
    </w:p>
    <w:p>
      <w:pPr>
        <w:pStyle w:val="Normal"/>
        <w:numPr>
          <w:ilvl w:val="0"/>
          <w:numId w:val="1"/>
        </w:numPr>
        <w:rPr>
          <w:del w:id="4950" w:author=" " w:date="2001-08-14T17:58:00Z"/>
        </w:rPr>
      </w:pPr>
      <w:del w:id="4947" w:author=" " w:date="2001-08-14T17:58:00Z">
        <w:r>
          <w:rPr/>
          <w:delText>　　　　　　　　　</w:delText>
        </w:r>
      </w:del>
      <w:del w:id="4948" w:author=" " w:date="2001-08-14T17:58:00Z">
        <w:r>
          <w:rPr/>
          <w:delText>Email</w:delText>
        </w:r>
      </w:del>
      <w:r>
        <w:fldChar w:fldCharType="begin"/>
      </w:r>
      <w:r>
        <w:rPr/>
        <w:instrText xml:space="preserve"> </w:instrText>
      </w:r>
      <w:r>
        <w:rPr/>
      </w:r>
      <w:r>
        <w:rPr/>
        <w:fldChar w:fldCharType="separate"/>
      </w:r>
      <w:r>
        <w:rPr/>
      </w:r>
      <w:r>
        <w:rPr/>
      </w:r>
      <w:r>
        <w:rPr/>
        <w:fldChar w:fldCharType="end"/>
      </w:r>
      <w:del w:id="4949" w:author=" " w:date="2001-08-14T17:58:00Z">
        <w:r>
          <w:rPr/>
          <w:delText>　　　　　　　　　　</w:delText>
        </w:r>
      </w:del>
      <w:r>
        <w:br w:type="page"/>
      </w:r>
    </w:p>
    <w:p>
      <w:pPr>
        <w:pStyle w:val="Normal"/>
        <w:numPr>
          <w:ilvl w:val="0"/>
          <w:numId w:val="1"/>
        </w:numPr>
        <w:rPr>
          <w:sz w:val="24"/>
          <w:del w:id="4954" w:author=" " w:date="2001-08-06T15:48:00Z"/>
        </w:rPr>
      </w:pPr>
      <w:del w:id="4951" w:author=" " w:date="2001-08-06T15:48:00Z">
        <w:r>
          <w:rPr>
            <w:sz w:val="24"/>
          </w:rPr>
          <w:delText>第</w:delText>
        </w:r>
      </w:del>
      <w:del w:id="4952" w:author=" " w:date="2001-08-06T15:48:00Z">
        <w:r>
          <w:rPr>
            <w:sz w:val="24"/>
          </w:rPr>
          <w:delText>40</w:delText>
        </w:r>
      </w:del>
      <w:del w:id="4953" w:author=" " w:date="2001-08-06T15:48:00Z">
        <w:r>
          <w:rPr>
            <w:sz w:val="24"/>
          </w:rPr>
          <w:delText>回計測自動制御学会（ＳＩＣＥ）学術講演会</w:delText>
        </w:r>
      </w:del>
    </w:p>
    <w:p>
      <w:pPr>
        <w:pStyle w:val="Normal"/>
        <w:numPr>
          <w:ilvl w:val="0"/>
          <w:numId w:val="1"/>
        </w:numPr>
        <w:rPr>
          <w:sz w:val="24"/>
          <w:del w:id="4958" w:author=" " w:date="2001-08-14T17:58:00Z"/>
        </w:rPr>
      </w:pPr>
      <w:del w:id="4955" w:author=" " w:date="2001-08-06T15:48:00Z">
        <w:r>
          <w:rPr>
            <w:sz w:val="24"/>
          </w:rPr>
          <w:delText>The 40</w:delText>
        </w:r>
      </w:del>
      <w:del w:id="4956" w:author=" " w:date="2001-08-06T15:48:00Z">
        <w:r>
          <w:rPr>
            <w:sz w:val="24"/>
            <w:vertAlign w:val="superscript"/>
          </w:rPr>
          <w:delText>th</w:delText>
        </w:r>
      </w:del>
      <w:del w:id="4957" w:author=" " w:date="2001-08-06T15:48:00Z">
        <w:r>
          <w:rPr>
            <w:sz w:val="24"/>
          </w:rPr>
          <w:delText xml:space="preserve"> SICE International Annual Conference</w:delText>
        </w:r>
      </w:del>
    </w:p>
    <w:p>
      <w:pPr>
        <w:pStyle w:val="Normal"/>
        <w:numPr>
          <w:ilvl w:val="0"/>
          <w:numId w:val="1"/>
        </w:numPr>
        <w:rPr>
          <w:sz w:val="24"/>
          <w:del w:id="4960" w:author=" " w:date="2001-08-14T17:58:00Z"/>
        </w:rPr>
      </w:pPr>
      <w:del w:id="4959" w:author=" " w:date="2001-08-14T17:58:00Z">
        <w:r>
          <w:rPr>
            <w:sz w:val="24"/>
          </w:rPr>
          <w:delText>展示申込書</w:delText>
        </w:r>
      </w:del>
    </w:p>
    <w:p>
      <w:pPr>
        <w:pStyle w:val="Normal"/>
        <w:widowControl w:val="false"/>
        <w:numPr>
          <w:ilvl w:val="0"/>
          <w:numId w:val="1"/>
        </w:numPr>
        <w:bidi w:val="0"/>
        <w:jc w:val="both"/>
        <w:rPr>
          <w:sz w:val="24"/>
          <w:del w:id="4962" w:author=" " w:date="2001-08-14T17:58:00Z"/>
        </w:rPr>
      </w:pPr>
      <w:del w:id="4961" w:author=" " w:date="2001-08-14T17:58:00Z">
        <w:r>
          <w:rPr>
            <w:sz w:val="24"/>
          </w:rPr>
        </w:r>
      </w:del>
    </w:p>
    <w:p>
      <w:pPr>
        <w:pStyle w:val="Normal"/>
        <w:widowControl w:val="false"/>
        <w:numPr>
          <w:ilvl w:val="0"/>
          <w:numId w:val="1"/>
        </w:numPr>
        <w:bidi w:val="0"/>
        <w:jc w:val="both"/>
        <w:rPr>
          <w:del w:id="4969" w:author=" " w:date="2001-08-14T17:58:00Z"/>
        </w:rPr>
      </w:pPr>
      <w:del w:id="4963" w:author=" " w:date="2001-08-06T15:49:00Z">
        <w:r>
          <w:rPr>
            <w:b/>
          </w:rPr>
          <w:delText>第</w:delText>
        </w:r>
      </w:del>
      <w:del w:id="4964" w:author=" " w:date="2001-08-06T15:49:00Z">
        <w:r>
          <w:rPr>
            <w:b/>
          </w:rPr>
          <w:delText>40</w:delText>
        </w:r>
      </w:del>
      <w:del w:id="4965" w:author=" " w:date="2001-08-06T15:49:00Z">
        <w:r>
          <w:rPr>
            <w:b/>
          </w:rPr>
          <w:delText>回計測自動制御学会（</w:delText>
        </w:r>
      </w:del>
      <w:del w:id="4966" w:author=" " w:date="2001-08-06T15:49:00Z">
        <w:r>
          <w:rPr>
            <w:b/>
          </w:rPr>
          <w:delText>SICE</w:delText>
        </w:r>
      </w:del>
      <w:del w:id="4967" w:author=" " w:date="2001-08-06T15:49:00Z">
        <w:r>
          <w:rPr>
            <w:b/>
          </w:rPr>
          <w:delText>）学術講演会</w:delText>
        </w:r>
      </w:del>
      <w:del w:id="4968" w:author=" " w:date="2001-08-14T17:58:00Z">
        <w:r>
          <w:rPr>
            <w:b/>
          </w:rPr>
          <w:delText>実行委員会　　御中</w:delText>
        </w:r>
      </w:del>
    </w:p>
    <w:p>
      <w:pPr>
        <w:pStyle w:val="Normal"/>
        <w:widowControl w:val="false"/>
        <w:numPr>
          <w:ilvl w:val="0"/>
          <w:numId w:val="1"/>
        </w:numPr>
        <w:bidi w:val="0"/>
        <w:jc w:val="both"/>
        <w:rPr>
          <w:b/>
          <w:b/>
          <w:del w:id="4971" w:author=" " w:date="2001-08-14T17:58:00Z"/>
        </w:rPr>
      </w:pPr>
      <w:del w:id="4970" w:author=" " w:date="2001-08-14T17:58:00Z">
        <w:r>
          <w:rPr>
            <w:b/>
          </w:rPr>
          <w:delText>上記のとおり申し込みます。</w:delText>
        </w:r>
      </w:del>
    </w:p>
    <w:p>
      <w:pPr>
        <w:pStyle w:val="Normal"/>
        <w:widowControl w:val="false"/>
        <w:numPr>
          <w:ilvl w:val="0"/>
          <w:numId w:val="1"/>
        </w:numPr>
        <w:bidi w:val="0"/>
        <w:jc w:val="both"/>
        <w:rPr>
          <w:b/>
          <w:b/>
          <w:del w:id="4973" w:author=" " w:date="2001-08-14T17:58:00Z"/>
        </w:rPr>
      </w:pPr>
      <w:del w:id="4972" w:author=" " w:date="2001-08-14T17:58:00Z">
        <w:r>
          <w:rPr>
            <w:b/>
          </w:rPr>
        </w:r>
      </w:del>
    </w:p>
    <w:p>
      <w:pPr>
        <w:pStyle w:val="Normal"/>
        <w:widowControl w:val="false"/>
        <w:numPr>
          <w:ilvl w:val="0"/>
          <w:numId w:val="1"/>
        </w:numPr>
        <w:bidi w:val="0"/>
        <w:jc w:val="both"/>
        <w:rPr>
          <w:b/>
          <w:b/>
          <w:del w:id="4975" w:author=" " w:date="2001-08-14T17:58:00Z"/>
        </w:rPr>
      </w:pPr>
      <w:del w:id="4974" w:author=" " w:date="2001-08-14T17:58:00Z">
        <w:r>
          <w:rPr>
            <w:b/>
          </w:rPr>
          <w:delText>　　　　　申込会社名：</w:delText>
        </w:r>
      </w:del>
    </w:p>
    <w:p>
      <w:pPr>
        <w:pStyle w:val="Normal"/>
        <w:widowControl w:val="false"/>
        <w:numPr>
          <w:ilvl w:val="0"/>
          <w:numId w:val="1"/>
        </w:numPr>
        <w:bidi w:val="0"/>
        <w:jc w:val="both"/>
        <w:rPr>
          <w:b/>
          <w:b/>
          <w:del w:id="4977" w:author=" " w:date="2001-08-14T17:58:00Z"/>
        </w:rPr>
      </w:pPr>
      <w:del w:id="4976" w:author=" " w:date="2001-08-14T17:58:00Z">
        <w:r>
          <w:rPr>
            <w:b/>
          </w:rPr>
        </w:r>
      </w:del>
    </w:p>
    <w:p>
      <w:pPr>
        <w:pStyle w:val="Normal"/>
        <w:widowControl w:val="false"/>
        <w:numPr>
          <w:ilvl w:val="0"/>
          <w:numId w:val="1"/>
        </w:numPr>
        <w:bidi w:val="0"/>
        <w:jc w:val="both"/>
        <w:rPr>
          <w:b/>
          <w:b/>
          <w:del w:id="4979" w:author=" " w:date="2001-08-14T17:58:00Z"/>
        </w:rPr>
      </w:pPr>
      <w:del w:id="4978" w:author=" " w:date="2001-08-14T17:58:00Z">
        <w:r>
          <w:rPr>
            <w:b/>
          </w:rPr>
          <w:delText>　　　　　連絡先所在地および部課名：（〒　　　　　　　　）</w:delText>
        </w:r>
      </w:del>
    </w:p>
    <w:p>
      <w:pPr>
        <w:pStyle w:val="Normal"/>
        <w:widowControl w:val="false"/>
        <w:numPr>
          <w:ilvl w:val="0"/>
          <w:numId w:val="1"/>
        </w:numPr>
        <w:bidi w:val="0"/>
        <w:jc w:val="both"/>
        <w:rPr>
          <w:b/>
          <w:b/>
          <w:del w:id="4981" w:author=" " w:date="2001-08-14T17:58:00Z"/>
        </w:rPr>
      </w:pPr>
      <w:del w:id="4980" w:author=" " w:date="2001-08-14T17:58:00Z">
        <w:r>
          <w:rPr>
            <w:b/>
          </w:rPr>
        </w:r>
      </w:del>
    </w:p>
    <w:p>
      <w:pPr>
        <w:pStyle w:val="Normal"/>
        <w:widowControl w:val="false"/>
        <w:numPr>
          <w:ilvl w:val="0"/>
          <w:numId w:val="1"/>
        </w:numPr>
        <w:bidi w:val="0"/>
        <w:jc w:val="both"/>
        <w:rPr>
          <w:del w:id="4987" w:author=" " w:date="2001-08-14T17:58:00Z"/>
        </w:rPr>
      </w:pPr>
      <w:del w:id="4982" w:author=" " w:date="2001-08-14T17:58:00Z">
        <w:r>
          <w:rPr>
            <w:b/>
          </w:rPr>
          <w:delText>　　　　　　　　</w:delText>
        </w:r>
      </w:del>
      <w:del w:id="4983" w:author=" " w:date="2001-08-06T15:54:00Z">
        <w:r>
          <w:rPr>
            <w:b/>
          </w:rPr>
          <w:delText>　</w:delText>
        </w:r>
      </w:del>
      <w:del w:id="4984" w:author=" " w:date="2001-08-14T17:58:00Z">
        <w:r>
          <w:rPr>
            <w:b/>
          </w:rPr>
          <w:delText>　</w:delText>
        </w:r>
      </w:del>
      <w:del w:id="4985" w:author=" " w:date="2001-08-06T15:53:00Z">
        <w:r>
          <w:rPr>
            <w:b/>
          </w:rPr>
          <w:delText>　　</w:delText>
        </w:r>
      </w:del>
      <w:del w:id="4986" w:author=" " w:date="2001-08-14T17:58:00Z">
        <w:r>
          <w:rPr>
            <w:b/>
          </w:rPr>
          <w:delText>ご担当者名</w:delText>
        </w:r>
      </w:del>
    </w:p>
    <w:p>
      <w:pPr>
        <w:pStyle w:val="Normal"/>
        <w:widowControl w:val="false"/>
        <w:numPr>
          <w:ilvl w:val="0"/>
          <w:numId w:val="1"/>
        </w:numPr>
        <w:bidi w:val="0"/>
        <w:jc w:val="both"/>
        <w:rPr>
          <w:del w:id="4991" w:author=" " w:date="2001-08-14T17:58:00Z"/>
        </w:rPr>
      </w:pPr>
      <w:del w:id="4988" w:author=" " w:date="2001-08-14T17:58:00Z">
        <w:r>
          <w:rPr>
            <w:b/>
          </w:rPr>
          <w:delText>　　　　　</w:delText>
        </w:r>
      </w:del>
      <w:del w:id="4989" w:author=" " w:date="2001-08-06T15:54:00Z">
        <w:r>
          <w:rPr>
            <w:b/>
          </w:rPr>
          <w:delText>連　絡　先：</w:delText>
        </w:r>
      </w:del>
      <w:del w:id="4990" w:author=" " w:date="2001-08-14T17:58:00Z">
        <w:r>
          <w:rPr>
            <w:b/>
          </w:rPr>
          <w:delText>　電話（　　　　　　　　　　　　　　　）</w:delText>
        </w:r>
      </w:del>
    </w:p>
    <w:p>
      <w:pPr>
        <w:pStyle w:val="Normal"/>
        <w:widowControl w:val="false"/>
        <w:numPr>
          <w:ilvl w:val="0"/>
          <w:numId w:val="1"/>
        </w:numPr>
        <w:bidi w:val="0"/>
        <w:jc w:val="both"/>
        <w:rPr>
          <w:b/>
          <w:b/>
          <w:del w:id="4995" w:author="福井大学" w:date="2002-11-12T19:11:00Z"/>
        </w:rPr>
      </w:pPr>
      <w:del w:id="4992" w:author=" " w:date="2001-08-14T17:58:00Z">
        <w:r>
          <w:rPr>
            <w:b/>
          </w:rPr>
          <w:delText>　　　　　　　　　　　　</w:delText>
        </w:r>
      </w:del>
      <w:del w:id="4993" w:author=" " w:date="2001-08-14T17:58:00Z">
        <w:r>
          <w:rPr>
            <w:b/>
          </w:rPr>
          <w:delText>FAX</w:delText>
        </w:r>
      </w:del>
      <w:del w:id="4994" w:author=" " w:date="2001-08-14T17:58:00Z">
        <w:r>
          <w:rPr>
            <w:b/>
          </w:rPr>
          <w:delText>（　　　　　　　　　　　　　　　</w:delText>
        </w:r>
      </w:del>
    </w:p>
    <w:p>
      <w:pPr>
        <w:pStyle w:val="Normal"/>
        <w:widowControl w:val="false"/>
        <w:numPr>
          <w:ilvl w:val="0"/>
          <w:numId w:val="1"/>
        </w:numPr>
        <w:bidi w:val="0"/>
        <w:jc w:val="both"/>
        <w:rPr>
          <w:b/>
          <w:b/>
        </w:rPr>
      </w:pPr>
      <w:r>
        <w:rPr>
          <w:b/>
        </w:rPr>
      </w:r>
    </w:p>
    <w:sectPr>
      <w:type w:val="nextPage"/>
      <w:pgSz w:w="11906" w:h="16838"/>
      <w:pgMar w:left="1701" w:right="1701" w:gutter="0" w:header="0" w:top="1418" w:footer="0" w:bottom="1418"/>
      <w:pgNumType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明朝">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lvl>
  </w:abstractNum>
  <w:abstractNum w:abstractNumId="2">
    <w:lvl w:ilvl="0">
      <w:start w:val="3"/>
      <w:numFmt w:val="decimalFullWidth"/>
      <w:lvlText w:val="%1．"/>
      <w:lvlJc w:val="left"/>
      <w:pPr>
        <w:tabs>
          <w:tab w:val="num" w:pos="456"/>
        </w:tabs>
        <w:ind w:left="456" w:hanging="360"/>
      </w:pPr>
      <w:rPr>
        <w:rFonts w:ascii="Times New Roman" w:hAnsi="Times New Roman" w:eastAsia="Times New Roman" w:cs="Times New Roman"/>
      </w:rPr>
    </w:lvl>
    <w:lvl w:ilvl="1">
      <w:start w:val="1"/>
      <w:numFmt w:val="decimalFullWidth"/>
      <w:lvlText w:val="（%2）"/>
      <w:lvlJc w:val="left"/>
      <w:pPr>
        <w:tabs>
          <w:tab w:val="num" w:pos="1236"/>
        </w:tabs>
        <w:ind w:left="1236" w:hanging="720"/>
      </w:pPr>
      <w:rPr/>
    </w:lvl>
    <w:lvl w:ilvl="2">
      <w:start w:val="1"/>
      <w:numFmt w:val="lowerLetter"/>
      <w:lvlText w:val="%3."/>
      <w:lvlJc w:val="left"/>
      <w:pPr>
        <w:tabs>
          <w:tab w:val="num" w:pos="1296"/>
        </w:tabs>
        <w:ind w:left="1296" w:hanging="360"/>
      </w:pPr>
      <w:rPr/>
    </w:lvl>
    <w:lvl w:ilvl="3">
      <w:start w:val="1"/>
      <w:numFmt w:val="decimal"/>
      <w:lvlText w:val="%4."/>
      <w:lvlJc w:val="left"/>
      <w:pPr>
        <w:tabs>
          <w:tab w:val="num" w:pos="1776"/>
        </w:tabs>
        <w:ind w:left="1776" w:hanging="420"/>
      </w:pPr>
    </w:lvl>
    <w:lvl w:ilvl="4">
      <w:start w:val="1"/>
      <w:numFmt w:val="aiueoFullWidth"/>
      <w:lvlText w:val="(%5)"/>
      <w:lvlJc w:val="left"/>
      <w:pPr>
        <w:tabs>
          <w:tab w:val="num" w:pos="2196"/>
        </w:tabs>
        <w:ind w:left="2196" w:hanging="420"/>
      </w:pPr>
    </w:lvl>
    <w:lvl w:ilvl="5">
      <w:start w:val="1"/>
      <w:numFmt w:val="decimalEnclosedCircle"/>
      <w:lvlText w:val="%6"/>
      <w:lvlJc w:val="left"/>
      <w:pPr>
        <w:tabs>
          <w:tab w:val="num" w:pos="2616"/>
        </w:tabs>
        <w:ind w:left="2616" w:hanging="420"/>
      </w:pPr>
    </w:lvl>
    <w:lvl w:ilvl="6">
      <w:start w:val="1"/>
      <w:numFmt w:val="decimal"/>
      <w:lvlText w:val="%7."/>
      <w:lvlJc w:val="left"/>
      <w:pPr>
        <w:tabs>
          <w:tab w:val="num" w:pos="3036"/>
        </w:tabs>
        <w:ind w:left="3036" w:hanging="420"/>
      </w:pPr>
    </w:lvl>
    <w:lvl w:ilvl="7">
      <w:start w:val="1"/>
      <w:numFmt w:val="aiueoFullWidth"/>
      <w:lvlText w:val="(%8)"/>
      <w:lvlJc w:val="left"/>
      <w:pPr>
        <w:tabs>
          <w:tab w:val="num" w:pos="3456"/>
        </w:tabs>
        <w:ind w:left="3456" w:hanging="420"/>
      </w:pPr>
    </w:lvl>
    <w:lvl w:ilvl="8">
      <w:start w:val="1"/>
      <w:numFmt w:val="decimalEnclosedCircle"/>
      <w:lvlText w:val="%9"/>
      <w:lvlJc w:val="left"/>
      <w:pPr>
        <w:tabs>
          <w:tab w:val="num" w:pos="3876"/>
        </w:tabs>
        <w:ind w:left="387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 w:hAnsi="ＭＳ 明朝" w:eastAsia="ＭＳ 明朝" w:cs="Century;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ＭＳ 明朝" w:hAnsi="ＭＳ 明朝" w:eastAsia="ＭＳ 明朝" w:cs="Century;Arial"/>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150" w:firstLine="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tani@mech.fukui-u.ac.jp" TargetMode="External"/><Relationship Id="rId3" Type="http://schemas.openxmlformats.org/officeDocument/2006/relationships/hyperlink" Target="mailto:kawatani@mech.fukui-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32:00Z</dcterms:created>
  <dc:creator>細江研究室</dc:creator>
  <dc:description/>
  <dc:language>en-US</dc:language>
  <cp:lastModifiedBy>花島直彦</cp:lastModifiedBy>
  <cp:lastPrinted>2004-01-15T19:42:00Z</cp:lastPrinted>
  <dcterms:modified xsi:type="dcterms:W3CDTF">2004-02-16T01:26:00Z</dcterms:modified>
  <cp:revision>4</cp:revision>
  <dc:subject/>
  <dc:title>展示広告の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515516</vt:r8>
  </property>
  <property fmtid="{D5CDD505-2E9C-101B-9397-08002B2CF9AE}" pid="3" name="_AuthorEmail">
    <vt:lpwstr>matsu@s3hp.fuee.fukui-u.ac.jp</vt:lpwstr>
  </property>
  <property fmtid="{D5CDD505-2E9C-101B-9397-08002B2CF9AE}" pid="4" name="_AuthorEmailDisplayName">
    <vt:lpwstr>Tadashi Matsumoto</vt:lpwstr>
  </property>
  <property fmtid="{D5CDD505-2E9C-101B-9397-08002B2CF9AE}" pid="5" name="_EmailSubject">
    <vt:lpwstr/>
  </property>
  <property fmtid="{D5CDD505-2E9C-101B-9397-08002B2CF9AE}" pid="6" name="_PreviousAdHocReviewCycleID">
    <vt:r8>1142720872</vt:r8>
  </property>
</Properties>
</file>