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公益社団法人計測自動制御学会会長　殿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計測自動制御学会</w:t>
      </w:r>
      <w:r>
        <w:rPr>
          <w:rFonts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技術相談用紙</w:t>
      </w:r>
    </w:p>
    <w:p>
      <w:pPr>
        <w:pStyle w:val="Normal"/>
        <w:snapToGrid w:val="false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(</w:t>
      </w:r>
      <w:r>
        <w:rPr>
          <w:rFonts w:eastAsia="ＭＳ ゴシック;MS Gothic"/>
          <w:sz w:val="32"/>
        </w:rPr>
        <w:t>東日本大震災被災</w:t>
      </w:r>
      <w:r>
        <w:rPr>
          <w:rFonts w:eastAsia="ＭＳ ゴシック;MS Gothic"/>
          <w:sz w:val="3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東日本大震災の被災および回復・復興のための計測、制御、システムインテグレーションおよびシステム・情報分野の技術的支援について、以下の通り相談させていただき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73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　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　宅　住　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　　務　　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[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　□自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]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ドレス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[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　□自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]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　員　番　号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会会員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技術支援を受けたい内容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技術相談したい内容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連絡事項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58:00Z</dcterms:created>
  <dc:creator>SICE</dc:creator>
  <dc:description/>
  <dc:language>en-US</dc:language>
  <cp:lastModifiedBy>asano</cp:lastModifiedBy>
  <dcterms:modified xsi:type="dcterms:W3CDTF">2011-06-13T00:58:00Z</dcterms:modified>
  <cp:revision>2</cp:revision>
  <dc:subject/>
  <dc:title>公益社団法人計測自動制御学会会長　殿</dc:title>
</cp:coreProperties>
</file>